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  <w:t>Приложение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городского поселения Талинка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  <w:t>от 30.12.2022 № 171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  <w:t>Перечень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  <w:t>налоговых расходов городское поселение Талинка на 2023 год</w:t>
      </w:r>
    </w:p>
    <w:p>
      <w:pPr>
        <w:pStyle w:val="Normal"/>
        <w:tabs>
          <w:tab w:val="clear" w:pos="708"/>
          <w:tab w:val="left" w:pos="3883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161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34"/>
        <w:gridCol w:w="1985"/>
        <w:gridCol w:w="2976"/>
        <w:gridCol w:w="1276"/>
        <w:gridCol w:w="1276"/>
        <w:gridCol w:w="1559"/>
        <w:gridCol w:w="1417"/>
        <w:gridCol w:w="1134"/>
        <w:gridCol w:w="1844"/>
        <w:gridCol w:w="1134"/>
      </w:tblGrid>
      <w:tr>
        <w:trPr>
          <w:trHeight w:val="5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ало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ые правовые акты, устанавливающие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е предоставления налоговых льгот, освобождений и иных преферен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категория налогового расхода (социальная, стимулирующая, техническ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муниципальной программы городское поселение Талинка, наименования нормативных правовых актов, определяющих цели социально-экономической политики поселения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труктурного элемента муниципальной программы городское поселение Талинка, в целях реализации которой предоставляются налоговые расходы (налоговые льготы, освобождения и иные преферен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казатели (индикаторы) достижения целей муниципальных программ городское поселение Талинка и (или) целей социально-экономической политики городское поселение Талинка, не относящихся к муниципальным программам городское поселение Талинка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атор налогового расхода</w:t>
            </w:r>
          </w:p>
        </w:tc>
      </w:tr>
      <w:tr>
        <w:trPr>
          <w:trHeight w:val="15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городского поселения Талинка от 25.12.2014 №48 «Об утверждении Положения об установлении земельного налога на территории городского поселения Тали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в отношении земельных участков, используемых ими для непосредственного выполнения возложенных на них функций и вопросов местного значения, земельных участков, на которых расположены муниципальный жилой фонд, здания и сооружения, учитываемые в муниципальной казне и закрепленные за предприятиями поселения договорами о хранении и обслуживании, муниципальные учреждения и муниципаль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</w:t>
              <w:br/>
              <w:t>управления муниципальными</w:t>
              <w:br/>
              <w:t xml:space="preserve">финансами, оптимизация встречных бюджетных финансовых пото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умм налоговых льгот, полученных органами</w:t>
              <w:br/>
              <w:t>местного самоуправления, к</w:t>
              <w:br/>
              <w:t>налоговым расходам</w:t>
              <w:br/>
              <w:t>бюджета (выпадающим</w:t>
              <w:br/>
              <w:t xml:space="preserve">доход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е поселение Талинка</w:t>
            </w:r>
          </w:p>
        </w:tc>
      </w:tr>
      <w:tr>
        <w:trPr>
          <w:trHeight w:val="20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городского поселения Талинка от 25.12.2014 №48 «Об утверждении Положения об установлении земельного налога на территории городского поселения Тали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трудового фронта в годы Великой Отечественной войны, Представители коренных малочисленных народов Севера Российской Федерации, Пенсионеры, прожившие (проработавшие) в поселении в общей продолжительности 20 лет и более, Многодетные семь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социальной защищен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, обеспеченных мерами социальной поддержки, от численности граждан, имеющих право на их получение и обратившихся за их получением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е поселение Талинка</w:t>
            </w:r>
          </w:p>
        </w:tc>
      </w:tr>
      <w:tr>
        <w:trPr>
          <w:trHeight w:val="38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городского поселения Талинка от 25.12.2014 №48 «Об утверждении Положения об установлении земельного налога на территории городского поселения Талинка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ориентированные некоммерческие организации, осуществляющие на территории городского поселения Талинка виды деятельности, предусмотренные пунктом 1 статьи 31.1 Федерального закона от 12.01.1996 № 7-ФЗ «О некоммерческих организациях», пунктом 1 статьи 3 Закона Ханты-Мансийского автономного округа – Югры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социальной защищен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циально значимых проектов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е поселение Талинка</w:t>
            </w:r>
          </w:p>
        </w:tc>
      </w:tr>
      <w:tr>
        <w:trPr>
          <w:trHeight w:val="35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городского поселения Талинка от 25.12.2014 №48 «Об утверждении Положения об установлении земельного налога на территории городского поселения Талинка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физические лица,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 отношении земельных участков, используемых для реализации инвестиционных проектов на территории городского поселения Талинка, включенных в установленном Правительством Ханты-Мансийского автономного округа – Югры порядке в Реестр инвестиционных проектов Ханты-Мансийского автономного округа – Югры, на плановый срок окупаемости инвестиционного проекта, но не более тре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нвестиционных и инновационных проектов, создание условий</w:t>
              <w:br/>
              <w:t>для развития экономического</w:t>
              <w:br/>
              <w:t>потенциала и формирование</w:t>
              <w:br/>
              <w:t>благоприятного предпринимательского</w:t>
              <w:br/>
              <w:t>клим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циально значимых проектов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городского поселения Талинка от 25.12.2014 №48 «Об утверждении Положения об установлении земельного налога на территории городского поселения Талинка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организации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; в целях применения настоящей льготы под сельскохозяйственными организациями понимаются юридические лица, основными видами деятельности которых являются производство или производство и переработка сельскохозяйственной продукции, выручка от реализации которой составляет не менее чем пятьдесят процентов общей суммы выруч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дивидуальные предприниматели – главы крестьянских (фермерских) хозяйств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и и физические лица, в отношении земельных участков, используемых для производства пищевой продукции, а именно, мясных и колбасных изделий, молочной и рыб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сельскохозяйственных организаций и глав крестьянских (фермерских) хозяйств, а так-же организаций и физических лиц, в отношении земельных участков, используемых для производства пищевой продук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 инвестиций в основной капитал (основные средства), обеспеченный за счет реализации инвестиционных проектов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е поселение Талинка</w:t>
            </w:r>
          </w:p>
        </w:tc>
      </w:tr>
    </w:tbl>
    <w:p>
      <w:pPr>
        <w:pStyle w:val="Normal"/>
        <w:tabs>
          <w:tab w:val="clear" w:pos="708"/>
          <w:tab w:val="left" w:pos="3883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7:00Z</dcterms:created>
  <dc:creator>Мер</dc:creator>
  <dc:description/>
  <cp:keywords/>
  <dc:language>en-US</dc:language>
  <cp:lastModifiedBy>Татьяна Н. Пронина</cp:lastModifiedBy>
  <cp:lastPrinted>2023-01-20T18:10:00Z</cp:lastPrinted>
  <dcterms:modified xsi:type="dcterms:W3CDTF">2023-01-20T13:12:00Z</dcterms:modified>
  <cp:revision>7</cp:revision>
  <dc:subject/>
  <dc:title>                     </dc:title>
</cp:coreProperties>
</file>