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5"/>
        <w:gridCol w:w="247"/>
        <w:gridCol w:w="1272"/>
        <w:gridCol w:w="394"/>
        <w:gridCol w:w="245"/>
        <w:gridCol w:w="265"/>
        <w:gridCol w:w="4030"/>
        <w:gridCol w:w="461"/>
        <w:gridCol w:w="2283"/>
      </w:tblGrid>
      <w:tr>
        <w:trPr>
          <w:trHeight w:val="3126" w:hRule="atLeast"/>
        </w:trPr>
        <w:tc>
          <w:tcPr>
            <w:tcW w:w="100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56" r="-1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00" w:right="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Тали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по проекту постановл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клонение от предельных параметров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го строительства,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и объектов</w:t>
      </w:r>
    </w:p>
    <w:p>
      <w:pPr>
        <w:pStyle w:val="ConsPlus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ого строительства </w:t>
      </w:r>
    </w:p>
    <w:p>
      <w:pPr>
        <w:pStyle w:val="2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соблюдения процедур подготовки и утверждения документов градостроительного зонирования, установленных статьёй 33 Градостроительного кодекса Российской Федерации, руководствуясь Положением о порядке организации и проведения публичных слушаний в городском поселении Талинка, утвержденным решением Совета депутатов поселения   о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6.01. 2024 № 07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СТАНОВЛЯЮ:</w:t>
      </w:r>
    </w:p>
    <w:p>
      <w:pPr>
        <w:pStyle w:val="ConsPlusNormal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Назначить проведение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к настоящему постановлению.</w:t>
      </w:r>
    </w:p>
    <w:p>
      <w:pPr>
        <w:pStyle w:val="Style11"/>
        <w:jc w:val="both"/>
        <w:rPr>
          <w:bCs/>
          <w:sz w:val="26"/>
          <w:szCs w:val="26"/>
        </w:rPr>
      </w:pPr>
      <w:r>
        <w:rPr/>
        <w:tab/>
      </w:r>
      <w:r>
        <w:rPr>
          <w:b w:val="false"/>
          <w:bCs/>
          <w:sz w:val="26"/>
          <w:szCs w:val="26"/>
        </w:rPr>
        <w:t>2.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13 декабря 2024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ода в 17.00 часов по адресу: Центральный микрорайон, дом 27, каб. № 1 администрации г.п. Талинк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3. Определить инициатором проведения публичных слушаний комиссию</w:t>
      </w:r>
      <w:r>
        <w:rPr>
          <w:rFonts w:cs="Times New Roman" w:ascii="Times New Roman" w:hAnsi="Times New Roman"/>
          <w:sz w:val="26"/>
          <w:szCs w:val="26"/>
        </w:rPr>
        <w:t xml:space="preserve"> по землепользованию и застройке территории (далее- комиссия), расположенную по адресу: Центральный микрорайон, дом 27, каб. 20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 поселение Талинка, Ханты-Мансийский автономный округ – Югра, Тюменская область.</w:t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миссии обеспечить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знакомления участников публичных слушаний с проектом муниципального правового акта, вносимых на публичное обсуждение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орядка участия граждан в обсуждении проекта муниципального правового акта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ём предложений и замечаний по вопросам, вносимым на обсуждение, в течение всего периода подготовки к публичным слушаниям по адресу: Центральный микрорайон, дом 27, г каб. № 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 поселение Талинка, Ханты-Мансийский автономный округ – Югра, Тюменская область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едоставление информации по телефонам: 8 (3467)26103доб.23, 8 (3467)26103 доб.22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е проекта постановления администрации городского поселения Талин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етевом издании «Официальный сайт Октябрьского района» и на официальном сайте администрации г.п. Талин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ю (обнародование) результатов публичных слушаний на официальном сайте органов местного самоуправления городского поселения Талинка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сетевом издании «Официальный сайт Октябрьского района», а также на официальном сайте органов местного самоуправления городского поселения Талинка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постановления возложить на заместителя главы городского поселения Талинка Алексееву С.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Талинка                         </w:t>
        <w:tab/>
        <w:tab/>
        <w:t xml:space="preserve">                А.В. Ост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ОЕКТ</w:t>
      </w:r>
    </w:p>
    <w:p>
      <w:pPr>
        <w:pStyle w:val="Heading7"/>
        <w:spacing w:before="0" w:after="0"/>
        <w:ind w:left="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spacing w:before="0" w:after="0"/>
        <w:ind w:left="0" w:hanging="0"/>
        <w:jc w:val="right"/>
        <w:rPr>
          <w:sz w:val="22"/>
          <w:szCs w:val="24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left="5040" w:right="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администрации г.п. Талинка</w:t>
      </w:r>
    </w:p>
    <w:p>
      <w:pPr>
        <w:pStyle w:val="Normal"/>
        <w:ind w:left="5040" w:right="0" w:firstLine="720"/>
        <w:jc w:val="center"/>
        <w:rPr>
          <w:sz w:val="24"/>
          <w:szCs w:val="24"/>
          <w:lang w:val="en-US" w:eastAsia="en-US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от ________2024 года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56" r="-19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Талинка</w:t>
      </w:r>
    </w:p>
    <w:p>
      <w:pPr>
        <w:pStyle w:val="Normal"/>
        <w:ind w:left="-9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90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 ТАЛИНКА</w:t>
      </w:r>
    </w:p>
    <w:p>
      <w:pPr>
        <w:pStyle w:val="Normal"/>
        <w:ind w:left="-5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ind w:left="-900" w:right="0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Ханты-Мансийского автономного округа –Югры</w:t>
      </w:r>
    </w:p>
    <w:p>
      <w:pPr>
        <w:pStyle w:val="Normal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"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»                  2024 года                                                                       </w:t>
        <w:tab/>
        <w:tab/>
        <w:t xml:space="preserve">№ </w:t>
      </w:r>
    </w:p>
    <w:p>
      <w:pPr>
        <w:pStyle w:val="Normal"/>
        <w:spacing w:lineRule="atLeast" w:line="20" w:before="100" w:after="1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гт.Талинк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клонение от предельных параметров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го строительства,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и объект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ого строительства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рекомендации комиссии по землепользованию и застройке территории городского поселения Талинка о предоставлении разрешения на отклонение от предельных параметров  разрешенного строительства, реконструкции объектов капитального строительства, руководствуясь статьёй 14 Федерального закона от 06.10.2003 № 131-ФЗ «Об общих принципах организации местного самоуправления в Российской Федерации», пунктом 6 статьи 40 Градостроительного кодекса Российской Федерации, п/п 3 ч. 1 статьи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поселения Талинка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планировочном квартале 01:09:07 Правил землепользования и застройки городского поселения Талинка, расположенного в территориальной зоне коммунально-складского назначения, в части минимального отступа 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западной границы земельного участка с 5,0 метров по границе земельного участка по адресу: ул. Авиационная, 8а пгт. Талинка Октябрьского района ХМАО-Югры Тюмен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сетевом издании «Официальный сайт Октябрьского района», а также на официальном сайте органов местного самоуправления городского поселения Талинка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постановления возложить на заместителя главы городского поселения Талинка Алексееву С.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Талинка                         </w:t>
        <w:tab/>
        <w:tab/>
        <w:t xml:space="preserve">                А.В. Останин </w:t>
      </w:r>
    </w:p>
    <w:sectPr>
      <w:footerReference w:type="default" r:id="rId4"/>
      <w:type w:val="nextPage"/>
      <w:pgSz w:w="11906" w:h="16838"/>
      <w:pgMar w:left="1418" w:right="1410" w:gutter="0" w:header="0" w:top="56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120"/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5" w:right="2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autoSpaceDE w:val="fals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2:00Z</dcterms:created>
  <dc:creator>VoronovAO</dc:creator>
  <dc:description/>
  <dc:language>en-US</dc:language>
  <cp:lastModifiedBy/>
  <cp:lastPrinted>2024-11-29T11:09:00Z</cp:lastPrinted>
  <dcterms:modified xsi:type="dcterms:W3CDTF">2024-12-03T04:48:13Z</dcterms:modified>
  <cp:revision>33</cp:revision>
  <dc:subject/>
  <dc:title>Российская Федерация</dc:title>
</cp:coreProperties>
</file>