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ОРЯДОК  ПРИВЕДЕНИЯ ПОСТОЯННОЙ ЭВАКУАЦИОННОЙ  КОМИССИИ  АДМИНИСТРАЦИИ ГОРОДСКОГО ПОСЕЛЕНИЯ ТАЛИНКА В  ГОТОВНОСТЬ.</w:t>
      </w:r>
    </w:p>
    <w:p>
      <w:pPr>
        <w:pStyle w:val="Normal"/>
        <w:ind w:firstLine="142"/>
        <w:rPr/>
      </w:pPr>
      <w:r>
        <w:rPr>
          <w:b/>
        </w:rPr>
        <w:t xml:space="preserve">         </w:t>
      </w:r>
      <w:r>
        <w:rPr/>
        <w:t>При  угрозе  возникновения  и  при  возникновении чрезвычайной ситуации (ЧС) постоянная эвакуационная  комиссия  поселения приводится  в  готовность.</w:t>
      </w:r>
    </w:p>
    <w:p>
      <w:pPr>
        <w:pStyle w:val="Normal"/>
        <w:rPr/>
      </w:pPr>
      <w:r>
        <w:rPr/>
        <w:t>Информация о чрезвычайной  ситуации  на  территории  поселения  поступает  в  администрацию городского поселения  Талинка от обнаружившего ЧС по тел. 4-52-43; 4-91-99</w:t>
      </w:r>
    </w:p>
    <w:p>
      <w:pPr>
        <w:pStyle w:val="Normal"/>
        <w:rPr/>
      </w:pPr>
      <w:r>
        <w:rPr/>
        <w:t>Оценка  обстановки проводится председателем эвакуационной комиссии администрации поселения.</w:t>
      </w:r>
    </w:p>
    <w:p>
      <w:pPr>
        <w:pStyle w:val="Normal"/>
        <w:rPr/>
      </w:pPr>
      <w:r>
        <w:rPr>
          <w:szCs w:val="24"/>
        </w:rPr>
        <w:t>Председатель оповещает главу городского поселения Талинка – Шевченко Сергея Борисовича по телефону (раб. 4-52-61: сот.тел.8908-888-8657)</w:t>
      </w:r>
    </w:p>
    <w:p>
      <w:pPr>
        <w:pStyle w:val="Normal"/>
        <w:rPr/>
      </w:pPr>
      <w:r>
        <w:rPr/>
        <w:t>Оповещение  членов Комиссии  проводится  по  телефону  и  посыльными.</w:t>
      </w:r>
    </w:p>
    <w:p>
      <w:pPr>
        <w:pStyle w:val="Normal"/>
        <w:ind w:lef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2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2" w:firstLine="507"/>
        <w:rPr/>
      </w:pPr>
      <w:r>
        <w:rPr/>
        <w:t>В состав комиссии входят специалисты администрации городского поселения, руководители и их заместители предприятий, учреждений и организаций.</w:t>
      </w:r>
    </w:p>
    <w:p>
      <w:pPr>
        <w:pStyle w:val="Normal"/>
        <w:spacing w:lineRule="auto" w:line="360"/>
        <w:ind w:firstLine="709"/>
        <w:rPr/>
      </w:pPr>
      <w:r>
        <w:rPr/>
        <w:t>В соответствии с полномочиями комиссии в ее состав входят: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управления эвакуацией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учета эваконаселения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управления на маршрутах пешей эвакуации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обеспечения эвакомероприятий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транспортного обеспечения;</w:t>
      </w:r>
    </w:p>
    <w:p>
      <w:pPr>
        <w:pStyle w:val="Normal"/>
        <w:spacing w:lineRule="auto" w:line="360"/>
        <w:ind w:firstLine="709"/>
        <w:rPr/>
      </w:pPr>
      <w:r>
        <w:rPr/>
        <w:softHyphen/>
        <w:t> группа учета эвакуации материальных и культурных ценностей;</w:t>
      </w:r>
    </w:p>
    <w:p>
      <w:pPr>
        <w:pStyle w:val="Normal"/>
        <w:spacing w:lineRule="auto" w:line="360"/>
        <w:ind w:firstLine="709"/>
        <w:rPr/>
      </w:pPr>
      <w:r>
        <w:rPr/>
        <w:softHyphen/>
        <w:t> группа учета, приема и размещения эваконаселения в загородной зоне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оповещения, информации и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АКУАЦИОННОЙ КОМИССИИ ПРИ АДМИНИСТРАЦИИ ГОРОДСКОГО ПОСЕЛЕНИЯ ТАЛИНКА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397"/>
        <w:gridCol w:w="5315"/>
        <w:gridCol w:w="2776"/>
      </w:tblGrid>
      <w:tr>
        <w:trPr>
          <w:tblHeader w:val="true"/>
          <w:trHeight w:val="5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 комисс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сто рабо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амилия, имя, отчество</w:t>
            </w:r>
          </w:p>
        </w:tc>
      </w:tr>
      <w:tr>
        <w:trPr>
          <w:trHeight w:val="6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уппа управления эвакуацией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городского поселения Талинка по социальным вопрос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лин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нская Ирина Федоровн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еститель главы администрации по строительству, капитальному ремонту, ЖКХ, земельным и имущественным отношени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афиюлина Вероника Рафаиловн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едущий  специалист по вопросам ЖКХ, ГО и ЧС администрации городского поселения  Талинк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иулина Наталья Феликсовн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дставитель РВ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ачальник военно- учетного сто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алышева Елена Владимировн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дставитель РОВ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ОП № 2 п. Талин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бардин Сергей Николаевич</w:t>
            </w:r>
          </w:p>
        </w:tc>
      </w:tr>
      <w:tr>
        <w:trPr>
          <w:trHeight w:val="6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Группа учёта эваконаселения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отдела по социальным вопроса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нникова Оксана Николаевн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четч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по учету, распределению и предоставлению жилья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ась Екатерина Михайловна</w:t>
            </w:r>
          </w:p>
        </w:tc>
      </w:tr>
      <w:tr>
        <w:trPr>
          <w:trHeight w:val="6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руппа управления на маршрутах пешей эвакуации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ин Андрей Викторович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ий исполнител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инченко Татьяна Валерьевна</w:t>
            </w:r>
          </w:p>
        </w:tc>
      </w:tr>
      <w:tr>
        <w:trPr>
          <w:trHeight w:val="6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руппа обеспечения эвакомероприятий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отдела ЖК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люков Александр Иванович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ий исполнител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ведующий сектором внешнего благоустр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ищенко Анна Александровна</w:t>
            </w:r>
          </w:p>
        </w:tc>
      </w:tr>
      <w:tr>
        <w:trPr>
          <w:trHeight w:val="6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руппа транспортного обеспечения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арший механик базы п. Талинка ОП АО «УТТ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Абуев Абдулла Курашович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ий исполнител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усова Елена Владимировна</w:t>
            </w:r>
          </w:p>
        </w:tc>
      </w:tr>
      <w:tr>
        <w:trPr>
          <w:trHeight w:val="6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Группа учета эвакуации материальных и культурных ценностей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хметов Максим Владимирович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ий исполнител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 социального отдел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рагилева Элла Юрьевна</w:t>
            </w:r>
          </w:p>
        </w:tc>
      </w:tr>
      <w:tr>
        <w:trPr>
          <w:trHeight w:val="6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Группа учета, приема и размещения эваконаселения в  эвакоприёмных пунктах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иректор МОУ «СОШ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Фаттахова Надежда Ивановн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иректор МУ ЦК и С п. Талин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Луценко Яна Игоревн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ий исполнител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директора МУ ЦК и 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лык Марина Николаевна</w:t>
            </w:r>
          </w:p>
        </w:tc>
      </w:tr>
      <w:tr>
        <w:trPr>
          <w:trHeight w:val="6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руппа оповещения, информирования и связи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едущий специалист по связям с общественностью  отдела по соцвопросам и связям с общественность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тынюк Ольга Петровна.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ий исполнител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информационно- технического обеспече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кворченков Эрнест Викторович</w:t>
            </w:r>
          </w:p>
        </w:tc>
      </w:tr>
    </w:tbl>
    <w:p>
      <w:pPr>
        <w:pStyle w:val="Normal"/>
        <w:ind w:left="202" w:firstLine="507"/>
        <w:rPr/>
      </w:pPr>
      <w:r>
        <w:rPr/>
      </w:r>
    </w:p>
    <w:p>
      <w:pPr>
        <w:pStyle w:val="Normal"/>
        <w:ind w:left="202" w:hanging="0"/>
        <w:rPr/>
      </w:pPr>
      <w:r>
        <w:rPr/>
      </w:r>
    </w:p>
    <w:p>
      <w:pPr>
        <w:pStyle w:val="Normal"/>
        <w:ind w:left="202" w:hanging="0"/>
        <w:rPr/>
      </w:pPr>
      <w:r>
        <w:rPr/>
      </w:r>
    </w:p>
    <w:p>
      <w:pPr>
        <w:pStyle w:val="Normal"/>
        <w:ind w:left="202" w:hanging="0"/>
        <w:rPr/>
      </w:pPr>
      <w:r>
        <w:rPr/>
      </w:r>
    </w:p>
    <w:p>
      <w:pPr>
        <w:pStyle w:val="Normal"/>
        <w:ind w:left="202" w:hanging="0"/>
        <w:rPr/>
      </w:pPr>
      <w:r>
        <w:rPr/>
        <w:t>О создавшейся обстановке информируется руководитель эвакокомиссии поселения, Донская Ирина Федоровна.</w:t>
      </w:r>
    </w:p>
    <w:p>
      <w:pPr>
        <w:pStyle w:val="Normal"/>
        <w:ind w:left="202" w:hanging="0"/>
        <w:rPr/>
      </w:pPr>
      <w:r>
        <w:rPr/>
        <w:t xml:space="preserve">    </w:t>
      </w:r>
      <w:r>
        <w:rPr/>
        <w:t>Время сбора эвакокомиссии сигнал «ЧС» + 30 мин,   эвакокомиссия  прибывает  в  здание администрации городского поселения Талинка, (Центральный микрорайон, ул. Кондратюка, д.27)</w:t>
      </w:r>
    </w:p>
    <w:p>
      <w:pPr>
        <w:pStyle w:val="Normal"/>
        <w:ind w:left="202" w:hanging="0"/>
        <w:rPr/>
      </w:pPr>
      <w:r>
        <w:rPr/>
        <w:t>В  зависимости  от  вида,  масштабов  и  района  ЧС  уточняются:</w:t>
      </w:r>
    </w:p>
    <w:p>
      <w:pPr>
        <w:pStyle w:val="Normal"/>
        <w:numPr>
          <w:ilvl w:val="0"/>
          <w:numId w:val="3"/>
        </w:numPr>
        <w:ind w:left="665" w:hanging="283"/>
        <w:rPr/>
      </w:pPr>
      <w:r>
        <w:rPr/>
        <w:t>районы  и  места  прибытия  населения;</w:t>
      </w:r>
    </w:p>
    <w:p>
      <w:pPr>
        <w:pStyle w:val="Normal"/>
        <w:numPr>
          <w:ilvl w:val="0"/>
          <w:numId w:val="3"/>
        </w:numPr>
        <w:ind w:left="665" w:hanging="283"/>
        <w:rPr/>
      </w:pPr>
      <w:r>
        <w:rPr/>
        <w:t>пункты  посадки  на  автомобильный  транспорт;</w:t>
      </w:r>
    </w:p>
    <w:p>
      <w:pPr>
        <w:pStyle w:val="Normal"/>
        <w:ind w:left="382" w:hanging="0"/>
        <w:rPr/>
      </w:pPr>
      <w:r>
        <w:rPr/>
        <w:t>Устанавливается  и  поддерживается  связь  с  администрациями городских и сельских поселений района.</w:t>
      </w:r>
    </w:p>
    <w:p>
      <w:pPr>
        <w:pStyle w:val="Normal"/>
        <w:ind w:left="382" w:hanging="0"/>
        <w:rPr/>
      </w:pPr>
      <w:r>
        <w:rPr/>
        <w:t>Для  руководства  эвакомероприятиями  поселения  эвакуационная  комиссия  в  составе  председателя  комиссии,  группы  транспортного  обеспечения  выезжают  на  места  вывода  (вывоза)  населения,  где  организуют  формирование  колонн,  распределяют  транспорт  и  отправляют  людей  для  временного  и  постоянного  размещения  в  безопасные  районы.</w:t>
      </w:r>
    </w:p>
    <w:p>
      <w:pPr>
        <w:pStyle w:val="Normal"/>
        <w:ind w:left="382" w:hanging="0"/>
        <w:rPr>
          <w:b/>
          <w:b/>
        </w:rPr>
      </w:pPr>
      <w:r>
        <w:rPr>
          <w:b/>
        </w:rPr>
      </w:r>
    </w:p>
    <w:p>
      <w:pPr>
        <w:pStyle w:val="Normal"/>
        <w:ind w:left="1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22" w:hanging="0"/>
        <w:jc w:val="center"/>
        <w:rPr>
          <w:b/>
          <w:b/>
        </w:rPr>
      </w:pPr>
      <w:r>
        <w:rPr>
          <w:b/>
        </w:rPr>
        <w:t>ПОРЯДОК  ОПОВЕЩЕНИЯ  НАСЕЛЕНИЯ  О  НАЧАЛЕ  ЭВАКУАЦИИ.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  </w:t>
      </w:r>
      <w:r>
        <w:rPr/>
        <w:t xml:space="preserve">Решение о проведении эвакуации населения принимается главой городского поселения Талинка или  заместителем главы городского поселения Талинка по предложению оперативной группы комиссии по ЧС и ОПБ, работающей в районе чрезвычайной ситуации. </w:t>
      </w:r>
    </w:p>
    <w:p>
      <w:pPr>
        <w:pStyle w:val="Normal"/>
        <w:ind w:firstLine="142"/>
        <w:rPr/>
      </w:pPr>
      <w:r>
        <w:rPr/>
        <w:t>Оповещение  населения  района производится передачей сигналов гражданской обороны и экстренной специальной информации осуществляется по каналам связи, сиренами оповещения. О  начале  эвакуации  в  соответствии  с  имеющимся  прогнозом  обстановки оповещение  производит  эвакуационная комиссия, на  местном  уровне  глава поселения,  а  также  дежурный  по  сети  проводного  радиовещания. В оповещении населения задействуются:</w:t>
      </w:r>
    </w:p>
    <w:p>
      <w:pPr>
        <w:pStyle w:val="Normal"/>
        <w:ind w:firstLine="142"/>
        <w:rPr/>
      </w:pPr>
      <w:r>
        <w:rPr/>
        <w:t xml:space="preserve">- телефонная связь. </w:t>
      </w:r>
    </w:p>
    <w:p>
      <w:pPr>
        <w:pStyle w:val="Normal"/>
        <w:ind w:firstLine="142"/>
        <w:rPr/>
      </w:pPr>
      <w:r>
        <w:rPr/>
        <w:t xml:space="preserve">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1042" w:hanging="0"/>
        <w:jc w:val="center"/>
        <w:rPr/>
      </w:pPr>
      <w:r>
        <w:rPr>
          <w:b/>
        </w:rPr>
        <w:t>ЧИСЛЕННОСТЬ  ЭВАКОНАСЕЛЕНИЯ  ПОДЛЕЖАЩЕГО  ЭВАКУАЦИИ</w:t>
      </w:r>
      <w:r>
        <w:rPr/>
        <w:t>.</w:t>
      </w:r>
    </w:p>
    <w:p>
      <w:pPr>
        <w:pStyle w:val="Normal"/>
        <w:ind w:left="1042" w:hanging="0"/>
        <w:jc w:val="center"/>
        <w:rPr/>
      </w:pPr>
      <w:r>
        <w:rPr/>
      </w:r>
    </w:p>
    <w:p>
      <w:pPr>
        <w:pStyle w:val="Normal"/>
        <w:ind w:firstLine="142"/>
        <w:rPr/>
      </w:pPr>
      <w:r>
        <w:rPr/>
        <w:t xml:space="preserve">При угрозе возникновения и при возникновении ЧС эвакуационная комиссия администрации городского поселения Талинка приводится в готовность. На  население,  подлежащее  эвакуации  по  месту  жительства,  на  предприятиях  в  учреждениях  составляются  эвакуационные  списки.  Незанятое население  «неработающие»  члены  семей  рабочих  и  служащих,  включаются  в  списки  по  месту  работы  главы  семьи.  </w: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Эвакуационные  списки  и  паспорта  являются  основными  документами  для  учёта,  размещения  и  обеспечения  эвакуируемого  населения.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Численность населения  г.п. Талинка  в 2013 г.  составляет 5600 человек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1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62" w:hanging="0"/>
        <w:jc w:val="center"/>
        <w:rPr>
          <w:b/>
          <w:b/>
        </w:rPr>
      </w:pPr>
      <w:r>
        <w:rPr>
          <w:b/>
        </w:rPr>
        <w:t>РАЙОНЫ  РАЗМЕЩЕНИЯ  ЭВАКО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большую  опасность  для  населения  поселения  представляют   лесные пожары.  Из населённого пункта г.п. Талинка, где население составляет 5600 чел. предусмотрена эвакуация населения.</w:t>
      </w:r>
    </w:p>
    <w:p>
      <w:pPr>
        <w:pStyle w:val="Normal"/>
        <w:ind w:hanging="0"/>
        <w:rPr/>
      </w:pPr>
      <w:r>
        <w:rPr/>
        <w:t>Районы  размещения  готовятся  заблаговременно  до  начала  эвакуации  и  отвечают  основным  требованиям: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обеспечивают  безопасность  населения  от  поражающих  факторов  источника  ЧС;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обеспечивают  необходимые  условия  для  отдыха  и  жизнеобеспечения  людей  «по  первоочередным  видам  жизнеобеспечения»;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проживание  соответствует  санитарно-эпидемиологическим  требованиям.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 xml:space="preserve">В районах  размещения  организуется  ремонт  дорог,  помещений,  оборудования,  источников  водоснабжения.  </w:t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Эвакуируемое   население  размещается  в  безопасных  районах  до  особого  распоряжения,  в  зависимости  от  обстановки  в  районе  и  Ханты-Мансийском автономном округе-Югре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1762" w:hanging="0"/>
        <w:jc w:val="center"/>
        <w:rPr>
          <w:b/>
          <w:b/>
        </w:rPr>
      </w:pPr>
      <w:r>
        <w:rPr>
          <w:b/>
        </w:rPr>
        <w:t>СРОКИ  ВЫПОЛНЕНИЯ  ЭВАКО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 выполнения  мероприятий  по  эвакуации  населения  зависит  от  вида  и  масштабов  ЧС,  численности  оказавшегося  в  опасной  зоне  населения,  наличия  транспорта.</w:t>
      </w:r>
    </w:p>
    <w:p>
      <w:pPr>
        <w:pStyle w:val="Normal"/>
        <w:rPr/>
      </w:pPr>
      <w:r>
        <w:rPr/>
        <w:t>При  возникновении  чрезвычайной  ситуации: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к  ч + 0,15  проводится  разведка  маршрутов  эвакуации,  результаты  докладываются  в  комиссию  по  ЧС;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к  ч + 0,30 приводится  в  готовность транспорт  для  перевозки  сил  ГО,  эвакуации  населения  из  зоны  ЧС;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к  ч + 0,20  проводится  эвакуация  населения;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к ч  + 2 ч   организуется  жизнеобеспечение  эвакуируемого  населения. Оказывается  медицинская  помощь,  разворачивается  дополнительная  коечная  сеть  для  пострадавшего  населения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jc w:val="center"/>
        <w:rPr>
          <w:b/>
          <w:b/>
        </w:rPr>
      </w:pPr>
      <w:r>
        <w:rPr>
          <w:b/>
        </w:rPr>
        <w:t>МАРШРУТЫ  ВЫВОДА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шруты  выдвижения   населения  выбираются  с  учётом  обстановки,  которая  может  возникнуть  при  чрезвычайной  ситуации.   Вывод  людей  из  зоны  ЧС  осуществляется  с  учётом  направления  приземного  ветра,  движение  людей  должно  быть  перпендикулярно  направлению  распространения  ветра  в  обход  разрушенных  зданий,  завалов  и  других  препятствий.</w:t>
      </w:r>
    </w:p>
    <w:p>
      <w:pPr>
        <w:pStyle w:val="Normal"/>
        <w:rPr/>
      </w:pPr>
      <w:r>
        <w:rPr/>
        <w:t xml:space="preserve">Маршруты  эвакуации  населения  уточняются.  Основными  маршрутами  эвакуации  являются: </w:t>
      </w:r>
    </w:p>
    <w:tbl>
      <w:tblPr>
        <w:tblW w:w="13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3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инка- Нягань</w:t>
            </w:r>
          </w:p>
          <w:p>
            <w:pPr>
              <w:pStyle w:val="Normal"/>
              <w:rPr/>
            </w:pPr>
            <w:r>
              <w:rPr/>
              <w:t>Талинка- Х- Мансий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мобильный транспорт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втомобильный транспорт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 xml:space="preserve">ПОРЯДОК  РАЗВЁРТЫВАНИЯ  ПУНКТОВ ВРЕМЕННОГО РАЗМЕЩЕНИЯ И 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>ПУНКТОВ ДЛИТЕЛЬНОГО ПРОЖИВАНИЯ.</w:t>
      </w:r>
    </w:p>
    <w:p>
      <w:pPr>
        <w:pStyle w:val="Normal"/>
        <w:ind w:firstLine="709"/>
        <w:rPr/>
      </w:pPr>
      <w:r>
        <w:rPr/>
        <w:t>Эвакуационные  мероприятия  могут  начаться  немедленно  при  возникновении  чрезвычайной  ситуации.  Вид  и  характер  зависит  от  многих  факторов:  наличия  и  времени  после  получения  сигнала  оповещения,  степени  опасности  для  жизни  людей,  длительности  воздействия  угрожающих  факторов  ЧС.</w:t>
      </w:r>
    </w:p>
    <w:p>
      <w:pPr>
        <w:pStyle w:val="Normal"/>
        <w:ind w:firstLine="709"/>
        <w:rPr/>
      </w:pPr>
      <w:r>
        <w:rPr/>
        <w:t xml:space="preserve">Действия  администрации  пунктов временного размещения (ПВР)  при  угрозе  и  возникновении  ЧС  определяются  календарным  планом  основных  мероприятий,  где  расписывается  весь  объём  работ,  время  их  выполнения  и  ответственные  исполнители.  </w:t>
      </w:r>
    </w:p>
    <w:p>
      <w:pPr>
        <w:pStyle w:val="Normal"/>
        <w:ind w:firstLine="709"/>
        <w:rPr/>
      </w:pPr>
      <w:r>
        <w:rPr/>
        <w:t>Пункты  длительного  проживания (ПДП)  разворачиваются  в  существующих домах  культуры,  детсадах  и  др.  зданиях.  Работа  на  ПДП  организуется  также  как  и  на  ПВР.</w:t>
      </w:r>
    </w:p>
    <w:p>
      <w:pPr>
        <w:pStyle w:val="Normal"/>
        <w:ind w:firstLine="709"/>
        <w:rPr/>
      </w:pPr>
      <w:r>
        <w:rPr/>
        <w:t>Пункты временного проживания разворачиваются в существующих муниципальных учреждениях образования, культуры и спорта,   частных домах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369" w:hanging="0"/>
        <w:jc w:val="center"/>
        <w:rPr>
          <w:b/>
          <w:b/>
        </w:rPr>
      </w:pPr>
      <w:r>
        <w:rPr>
          <w:b/>
        </w:rPr>
        <w:t>ПОРЯДОК  ДОСТАВКИ  НАСЕЛЕНИЯ  ТРАНСПОРТОМ</w:t>
      </w:r>
    </w:p>
    <w:p>
      <w:pPr>
        <w:pStyle w:val="Normal"/>
        <w:ind w:left="1369" w:hanging="0"/>
        <w:jc w:val="center"/>
        <w:rPr>
          <w:b/>
          <w:b/>
        </w:rPr>
      </w:pPr>
      <w:r>
        <w:rPr>
          <w:b/>
        </w:rPr>
        <w:t>ИЗ  ЗОН  ЧС  ПРИРОДНОГО  и  ТЕХНОГЕННОГО  ХАРАКТЕР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). Автомобильный транспорт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ая автодорога: Талинка- Нягань, Талинка- Ханты- Мансийск, Талинка- Советский.</w:t>
      </w:r>
    </w:p>
    <w:p>
      <w:pPr>
        <w:pStyle w:val="Normal"/>
        <w:ind w:left="720" w:hanging="0"/>
        <w:rPr/>
      </w:pPr>
      <w:r>
        <w:rPr/>
        <w:t>Эвакуация  населения  при  возникновении  чрезвычайной  ситуации  природного  и  техногенного  характера  производится  комбинированным  способом.  Автотранспортом и в пешем порядке.</w:t>
      </w:r>
    </w:p>
    <w:p>
      <w:pPr>
        <w:pStyle w:val="Normal"/>
        <w:ind w:firstLine="709"/>
        <w:rPr/>
      </w:pPr>
      <w:r>
        <w:rPr/>
        <w:t>При  возникновении  чрезвычайной  ситуации  взрослое  население  и  дети  школьного  возраста  выводятся  пешим  порядком к месту посадки на автомобильный транспорт под руководством членов эвакокомиссий,  а  также  работников   правоохранительных орган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 ОБЕСПЕЧЕНИЯ  ОБЩЕСТВЕННОГО  ПОРЯДКА</w:t>
      </w:r>
    </w:p>
    <w:p>
      <w:pPr>
        <w:pStyle w:val="Normal"/>
        <w:ind w:left="889" w:hanging="0"/>
        <w:jc w:val="center"/>
        <w:rPr/>
      </w:pPr>
      <w:r>
        <w:rPr>
          <w:b/>
        </w:rPr>
        <w:t>И  РЕГУЛИРОВАНИЯ  ДОРОЖНОГО  ДВИЖЕНИЯ  НА  МАРШРУТАХ</w:t>
      </w:r>
    </w:p>
    <w:p>
      <w:pPr>
        <w:pStyle w:val="Normal"/>
        <w:ind w:left="889" w:hanging="0"/>
        <w:jc w:val="center"/>
        <w:rPr>
          <w:b/>
          <w:b/>
        </w:rPr>
      </w:pPr>
      <w:r>
        <w:rPr>
          <w:b/>
        </w:rPr>
        <w:t>ЭВАКУАЦИИ.</w:t>
      </w:r>
    </w:p>
    <w:p>
      <w:pPr>
        <w:pStyle w:val="Normal"/>
        <w:ind w:left="88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  возникновении  чрезвычайной  ситуации  на  объекте,  оцепление  очага  поражения  проводится  силами  самого  объекта,  за  пределами  объекта силами  службы  охраны общественного порядка (ООП). </w:t>
      </w:r>
    </w:p>
    <w:p>
      <w:pPr>
        <w:pStyle w:val="Normal"/>
        <w:ind w:firstLine="709"/>
        <w:rPr/>
      </w:pPr>
      <w:r>
        <w:rPr/>
        <w:t>Проводится  блокировка  автодорог,  прилегающих  к  району  возникновения  ЧС  с  целью  беспрепятственного  проезда  к  месту  аварии  спецтехники,  осуществляется  патрулирование  территории,  сопровождение  автотранспорта  с  пострадавшими,  при  помощи  громкоговорящих  устройств  указывают  населению  пути  выхода  в  безопасные  районы.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Главной задачей по поддержанию общественного порядка во время эвакуации является недопущение паники среди населения, а также мародёрства и хищения государственного и личного имущества граждан.</w:t>
      </w:r>
    </w:p>
    <w:p>
      <w:pPr>
        <w:pStyle w:val="Normal"/>
        <w:ind w:hanging="0"/>
        <w:rPr/>
      </w:pPr>
      <w:r>
        <w:rPr/>
        <w:t>Оперативная группа КЧС и ОПБ выезжает в район ЧС для общего руководства работами по эвакуации на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РГАНИЗАЦИЯ  КОМПЛЕКСНОЙ  РАЗВЕ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оводится  с  целью  получения  наиболее  полной  и  достоверной  информации  об  обстановке  в  районе  возникновения  ЧС.</w:t>
      </w:r>
    </w:p>
    <w:p>
      <w:pPr>
        <w:pStyle w:val="Normal"/>
        <w:rPr/>
      </w:pPr>
      <w:r>
        <w:rPr/>
        <w:t>Предварительная  разведка  проводится  силами  объекта,  в  последующем  специалистами оперативной группы КЧС и ОПБ.</w:t>
      </w:r>
    </w:p>
    <w:p>
      <w:pPr>
        <w:pStyle w:val="Normal"/>
        <w:rPr/>
      </w:pPr>
      <w:r>
        <w:rPr/>
        <w:t>В  зависимости  от  типа  и  масштабов  ЧС  для  уточнения  обстановки  могут  привлекаться  районные  службы  и  формирования  ГО.</w:t>
      </w:r>
    </w:p>
    <w:p>
      <w:pPr>
        <w:pStyle w:val="Normal"/>
        <w:ind w:firstLine="709"/>
        <w:rPr/>
      </w:pPr>
      <w:r>
        <w:rPr/>
        <w:t>В  очагах  пожаров  разведка  ведётся  силами  противопожарной  службы  и  отделения  авиационной  базы  охраны  лесов.  В  районе  ЧС,  при  аварии  на  химически  опасном  объекте  приводится  в  готовность  служба  СНЛК,  звено  санэпидемнадз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 РАЗМЕЩЕНИЯ  ЭВАКОНАСЕЛЕНИЯ  В  БЕЗОПАСНЫХ</w:t>
      </w:r>
    </w:p>
    <w:p>
      <w:pPr>
        <w:pStyle w:val="Normal"/>
        <w:ind w:left="949" w:hanging="0"/>
        <w:jc w:val="center"/>
        <w:rPr>
          <w:b/>
          <w:b/>
        </w:rPr>
      </w:pPr>
      <w:r>
        <w:rPr>
          <w:b/>
        </w:rPr>
        <w:t>РАЙОНАХ  И  ЕГО  ПЕРВООЧЕРЕДНОЕ  ЖИЗНЕОБЕСПЕЧЕНИЕ.</w:t>
      </w:r>
    </w:p>
    <w:p>
      <w:pPr>
        <w:pStyle w:val="Normal"/>
        <w:ind w:left="949" w:hanging="0"/>
        <w:rPr>
          <w:b/>
          <w:b/>
        </w:rPr>
      </w:pPr>
      <w:r>
        <w:rPr>
          <w:b/>
        </w:rPr>
      </w:r>
    </w:p>
    <w:p>
      <w:pPr>
        <w:pStyle w:val="Normal"/>
        <w:ind w:left="949" w:hanging="0"/>
        <w:rPr>
          <w:b/>
          <w:b/>
        </w:rPr>
      </w:pPr>
      <w:r>
        <w:rPr/>
        <w:t>Эвакуируемое население размещается в пунктах временного размещения и пунктах длительного пребывания, согласно эвакуационным спискам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З НАСЕЛЕНИЯ ИЗ ПУНКТОВ ВРЕМЕННОГО РАЗМЕЩ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ывоз населения после ликвидации последствий ЧС в места постоянного проживания осуществляется теми же видами транспорта, что и его  эвакуац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Подготовил ведущий специалист по вопросам  ГО и ЧС                                                                            Валиулина Н.Ф.           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709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6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485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284"/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color w:val="000080"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ind w:left="949" w:hanging="0"/>
    </w:pPr>
    <w:rPr>
      <w:b/>
    </w:rPr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Отдел по делам ГО и ЧС</dc:creator>
  <dc:description/>
  <cp:keywords/>
  <dc:language>en-US</dc:language>
  <cp:lastModifiedBy>Наталья Ф. Валиулина</cp:lastModifiedBy>
  <cp:lastPrinted>2011-04-07T16:35:00Z</cp:lastPrinted>
  <dcterms:modified xsi:type="dcterms:W3CDTF">2016-04-11T04:43:00Z</dcterms:modified>
  <cp:revision>125</cp:revision>
  <dc:subject>Документооборот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Пример</vt:lpwstr>
  </property>
  <property fmtid="{D5CDD505-2E9C-101B-9397-08002B2CF9AE}" pid="3" name="Номер">
    <vt:lpwstr>Пример</vt:lpwstr>
  </property>
  <property fmtid="{D5CDD505-2E9C-101B-9397-08002B2CF9AE}" pid="4" name="Тема">
    <vt:lpwstr>Пример</vt:lpwstr>
  </property>
  <property fmtid="{D5CDD505-2E9C-101B-9397-08002B2CF9AE}" pid="5" name="Тип">
    <vt:lpwstr>Пример</vt:lpwstr>
  </property>
</Properties>
</file>