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апреля 2013 г. N 29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ИНИМАЛЬНОМ ПЕРЕЧ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Я ОБЩЕГО ИМУЩЕСТВА В МНОГОКВАРТИРНОМ ДОМ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РЯДКЕ ИХ ОКАЗАНИЯ И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.2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инимальн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4">
        <w:r>
          <w:rPr>
            <w:rStyle w:val="InternetLink"/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4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и </w:t>
      </w:r>
      <w:hyperlink w:anchor="Par224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3 г. N 2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МИНИМАЛЬ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Я ОБЩЕГО ИМУЩЕСТВА В МНОГОКВАРТИРНОМ ДО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Работы, необходимые для надлежащего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Normal"/>
        <w:widowControl w:val="false"/>
        <w:autoSpaceDE w:val="false"/>
        <w:jc w:val="center"/>
        <w:rPr/>
      </w:pPr>
      <w:r>
        <w:rPr/>
        <w:t>внутренней отделки, полов) многоквартирных дом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кровли на отсутствие проте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звукоизоляции и огне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боты, необходимые для надлежащего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от сажи дымоходов и труб пе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завалов в дымовых кан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и промывка водонапорных б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аление воздуха из системы ото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аботы и услуги по содержанию иного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ытье ок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и выкашивание газ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стка ливневой ка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з бытовых сточных вод из септиков, находящихся на придом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3 г. N 2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24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УСЛУГ И ВЫПОЛНЕНИЯ РАБОТ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БЕСПЕЧЕНИЯ НАДЛЕЖАЩЕГО СОДЕРЖАНИЯ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30"/>
      <w:bookmarkEnd w:id="2"/>
      <w:r>
        <w:rPr/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3">
        <w:r>
          <w:rPr>
            <w:rStyle w:val="InternetLink"/>
            <w:color w:val="0000FF"/>
          </w:rPr>
          <w:t>частью 1.1 статьи 164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решении застройщика - в случае, предусмотренном </w:t>
      </w:r>
      <w:hyperlink r:id="rId4">
        <w:r>
          <w:rPr>
            <w:rStyle w:val="InternetLink"/>
            <w:color w:val="0000FF"/>
          </w:rPr>
          <w:t>частью 14 статьи 161</w:t>
        </w:r>
      </w:hyperlink>
      <w:r>
        <w:rPr/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нструктивных элементов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3 г. N 2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64"/>
      <w:bookmarkEnd w:id="3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СОДЕРЖАНИЯ ОБЩЕ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5">
        <w:r>
          <w:rPr>
            <w:rStyle w:val="InternetLink"/>
            <w:color w:val="0000FF"/>
          </w:rPr>
          <w:t>Правилах</w:t>
        </w:r>
      </w:hyperlink>
      <w:r>
        <w:rPr/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6">
        <w:r>
          <w:rPr>
            <w:rStyle w:val="InternetLink"/>
            <w:color w:val="0000FF"/>
          </w:rPr>
          <w:t>пункте 4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дпункт 4</w:t>
        </w:r>
      </w:hyperlink>
      <w:r>
        <w:rPr/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дпункт 5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указанным Правилам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оведения органом мест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оуправления открытого конкурса по</w:t>
      </w:r>
    </w:p>
    <w:p>
      <w:pPr>
        <w:pStyle w:val="Normal"/>
        <w:widowControl w:val="false"/>
        <w:autoSpaceDE w:val="false"/>
        <w:jc w:val="right"/>
        <w:rPr/>
      </w:pPr>
      <w:r>
        <w:rPr/>
        <w:t>отбору управляющей организации для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многоквартирным домом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3 г. N 290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"__" _____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ата утвер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ъектом конкур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2040"/>
        <w:gridCol w:w="1440"/>
        <w:gridCol w:w="1920"/>
      </w:tblGrid>
      <w:tr>
        <w:trPr>
          <w:trHeight w:val="100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    работ и услуг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</w:t>
              <w:br/>
              <w:t xml:space="preserve">  выполнения   </w:t>
              <w:br/>
              <w:t xml:space="preserve">    работ и    </w:t>
              <w:br/>
              <w:t xml:space="preserve">оказания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ая  </w:t>
              <w:br/>
              <w:t xml:space="preserve">  плата   </w:t>
              <w:br/>
              <w:t xml:space="preserve"> (рублей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тоимость на</w:t>
              <w:br/>
              <w:t xml:space="preserve">  1 кв. метр</w:t>
              <w:br/>
              <w:t>общей площади</w:t>
              <w:br/>
              <w:t xml:space="preserve">  (рублей в</w:t>
              <w:br/>
              <w:t xml:space="preserve">    месяц)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10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указанным Правилам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1(1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771BD74651BD85B989679B2F07B34D1F47A5CBD5BDE7C4254E46FA8C2B01639A0E5420054C13FeB62J" TargetMode="External"/><Relationship Id="rId3" Type="http://schemas.openxmlformats.org/officeDocument/2006/relationships/hyperlink" Target="consultantplus://offline/ref=F4F771BD74651BD85B989679B2F07B34D1F47A5CBD5BDE7C4254E46FA8C2B01639A0E5420054C13BeB60J" TargetMode="External"/><Relationship Id="rId4" Type="http://schemas.openxmlformats.org/officeDocument/2006/relationships/hyperlink" Target="consultantplus://offline/ref=F4F771BD74651BD85B989679B2F07B34D1F47A5CBD5BDE7C4254E46FA8C2B01639A0E5420054C13CeB64J" TargetMode="External"/><Relationship Id="rId5" Type="http://schemas.openxmlformats.org/officeDocument/2006/relationships/hyperlink" Target="consultantplus://offline/ref=F4F771BD74651BD85B989679B2F07B34D1F37B58BB54DE7C4254E46FA8C2B01639A0E5420055C03DeB65J" TargetMode="External"/><Relationship Id="rId6" Type="http://schemas.openxmlformats.org/officeDocument/2006/relationships/hyperlink" Target="consultantplus://offline/ref=F4F771BD74651BD85B989679B2F07B34D1F37B58BB54DE7C4254E46FA8C2B01639A0E5420055C13FeB6EJ" TargetMode="External"/><Relationship Id="rId7" Type="http://schemas.openxmlformats.org/officeDocument/2006/relationships/hyperlink" Target="consultantplus://offline/ref=F4F771BD74651BD85B989679B2F07B34D1F37B58BB54DE7C4254E46FA8C2B01639A0E5420055C13CeB64J" TargetMode="External"/><Relationship Id="rId8" Type="http://schemas.openxmlformats.org/officeDocument/2006/relationships/hyperlink" Target="consultantplus://offline/ref=F4F771BD74651BD85B989679B2F07B34D1F37B58BB54DE7C4254E46FA8C2B01639A0E5420055C13CeB63J" TargetMode="External"/><Relationship Id="rId9" Type="http://schemas.openxmlformats.org/officeDocument/2006/relationships/hyperlink" Target="consultantplus://offline/ref=F4F771BD74651BD85B989679B2F07B34D1F37B58BB54DE7C4254E46FA8C2B01639A0E5420055C239eB64J" TargetMode="External"/><Relationship Id="rId10" Type="http://schemas.openxmlformats.org/officeDocument/2006/relationships/hyperlink" Target="consultantplus://offline/ref=F4F771BD74651BD85B989679B2F07B34D1F37B58BB54DE7C4254E46FA8C2B01639A0E5420055C237eB6EJ" TargetMode="External"/><Relationship Id="rId11" Type="http://schemas.openxmlformats.org/officeDocument/2006/relationships/hyperlink" Target="consultantplus://offline/ref=F4F771BD74651BD85B989679B2F07B34D1F17A59BE56DE7C4254E46FA8C2B01639A0E5420055C03CeB66J" TargetMode="External"/><Relationship Id="rId12" Type="http://schemas.openxmlformats.org/officeDocument/2006/relationships/hyperlink" Target="consultantplus://offline/ref=F4F771BD74651BD85B989679B2F07B34D1F17A59BE56DE7C4254E46FA8C2B01639A0E5420055C03CeB66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8:00Z</dcterms:created>
  <dc:creator>Frolovamm</dc:creator>
  <dc:description/>
  <cp:keywords/>
  <dc:language>en-US</dc:language>
  <cp:lastModifiedBy>Frolovamm</cp:lastModifiedBy>
  <dcterms:modified xsi:type="dcterms:W3CDTF">2013-05-13T09:59:00Z</dcterms:modified>
  <cp:revision>1</cp:revision>
  <dc:subject/>
  <dc:title>ПРАВИТЕЛЬСТВО РОССИЙСКОЙ ФЕДЕРАЦИИ</dc:title>
</cp:coreProperties>
</file>