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 19 » февраля     2016 г.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 xml:space="preserve">  78  </w:t>
      </w: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О правилах определения требований к отдельным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товаров, работ, услуг (в том числе предельным</w:t>
      </w:r>
    </w:p>
    <w:p>
      <w:pPr>
        <w:pStyle w:val="Normal"/>
        <w:rPr/>
      </w:pPr>
      <w:r>
        <w:rPr/>
        <w:t>ценам товаров, работ, услуг), закупаемых администрацией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Талинка и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ей казенным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для обеспечения нужд муниципального</w:t>
      </w:r>
    </w:p>
    <w:p>
      <w:pPr>
        <w:pStyle w:val="Normal"/>
        <w:rPr/>
      </w:pPr>
      <w:r>
        <w:rPr/>
        <w:t>образования городское поселение  Тали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В соответствии с пунктом 2 части 4 статьи 19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/>
        <w:t xml:space="preserve">1. Утвердить Правила определения </w:t>
      </w:r>
      <w:hyperlink w:anchor="Par29">
        <w:r>
          <w:rPr>
            <w:rStyle w:val="InternetLink"/>
          </w:rPr>
          <w:t>требовани</w:t>
        </w:r>
      </w:hyperlink>
      <w:r>
        <w:rPr/>
        <w:t>й к отдельным видам товаров, работ, услуг (в том числе предельным ценам товаров, работ, услуг), закупаемых администрацией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и подведомственными ей казенными учреждениями для обеспечения нужд муниципального образования городское поселение  Талинка</w:t>
      </w:r>
    </w:p>
    <w:p>
      <w:pPr>
        <w:pStyle w:val="ConsPlusDocLi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6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разместить  на информационном стенде в здании Администрации г.п.Талинка и библиотеке МКУ «Центр культуры и спорта г.п.Талинк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  <w:tab/>
        <w:tab/>
        <w:tab/>
        <w:tab/>
        <w:tab/>
        <w:t>С.Б. Шев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  <w:bookmarkStart w:id="1" w:name="Par24"/>
      <w:bookmarkStart w:id="2" w:name="Par24"/>
      <w:bookmarkEnd w:id="2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Талин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19 » февраля     2016</w:t>
      </w:r>
      <w:r>
        <w:rPr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78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9"/>
      <w:bookmarkEnd w:id="3"/>
      <w:r>
        <w:rPr>
          <w:b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требований к отдельным видам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(в том числе предельным ценам товаров, работ, услуг), закупаемых </w:t>
      </w:r>
      <w:r>
        <w:rPr>
          <w:b/>
        </w:rPr>
        <w:t>администрацией городское поселение Талинка 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омственными ей  казенными учреждениями для обеспечения нужд муниципального образования городское поселение  Талин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Правил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х администрацией городское поселение и подведомственными ей казенными учреждениями для обеспечения нужд муниципального образования городское поселение  Тали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Правила преду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Администрации, структурных подразделений устанавливать значения указанных свойств и характеристик (далее – обязательный перечень), указанный в таблице 1 к Правил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таблице 2 к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ельные цены товаров, работ,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, структурные подразд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1"/>
      <w:bookmarkEnd w:id="4"/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я расходов Администрации  и подведомственного ей заказчика на приобретение отдельного вида товаров, работ, услуг для обеспечения муниципальных нужд городского поселения Талинка за отчетный финансовый год в общем объеме расходов Администрации и подведомственного ей заказчик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контрактов Администрации и подведомственного ей заказчика на приобретение отдельного вида товаров, работ, услуг для обеспечения муниципальных нужд городского поселения Талинка, заключенных в отчетном финансовом году, в общем количестве контрактов Администрации и подведомственного ей заказчик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, подведомственных заказчиков, если затраты на их приобретение в соответствии с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 и подведомственных ей казенных учреждений, утвержденными постановлением администрации городского поселения Талинка от 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февраля </w:t>
      </w:r>
      <w:r>
        <w:rPr/>
        <w:t xml:space="preserve">2016 г. № </w:t>
      </w:r>
      <w:r>
        <w:rPr>
          <w:u w:val="single"/>
        </w:rPr>
        <w:t xml:space="preserve"> 77 </w:t>
      </w:r>
      <w:r>
        <w:rPr/>
        <w:t xml:space="preserve"> «Об определении нормативных затрат на обеспечение функций администрации городского поселения Талинка и подведомственных ей казенных учреждений», определяются с учетом категорий и (или) групп должностей работ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,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4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trike/>
        </w:rPr>
      </w:pPr>
      <w:r>
        <w:rPr>
          <w:strike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"/>
        <w:gridCol w:w="1134"/>
        <w:gridCol w:w="1560"/>
        <w:gridCol w:w="2127"/>
        <w:gridCol w:w="709"/>
        <w:gridCol w:w="1276"/>
        <w:gridCol w:w="1559"/>
        <w:gridCol w:w="1843"/>
        <w:gridCol w:w="1843"/>
        <w:gridCol w:w="1559"/>
        <w:gridCol w:w="1559"/>
      </w:tblGrid>
      <w:tr>
        <w:trPr>
          <w:trHeight w:val="34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Код по 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3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 муниципальной службы Администрации городского поселения Тали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категории «руководители» подведом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категории «специалисты» подведомственного учреждения</w:t>
            </w:r>
          </w:p>
        </w:tc>
      </w:tr>
      <w:tr>
        <w:trPr>
          <w:trHeight w:val="9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категории «Руководители», относящиеся к группе «Главные», «Ведущи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 категории «Специалисты», «Обеспечивающие специалисты», относящиеся к группе «Ведущ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,0 тыс. руб.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легков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 более 1,00 мл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4.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10 человек или боле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с металлически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с деревянным карка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атериал (вид древесины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7" w:name="P86"/>
      <w:bookmarkEnd w:id="7"/>
      <w:r>
        <w:rPr/>
        <w:t>ВЕДОМСТВЕ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186"/>
        <w:gridCol w:w="1223"/>
        <w:gridCol w:w="1323"/>
        <w:gridCol w:w="1136"/>
        <w:gridCol w:w="3222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поселения Талинк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поселения Талин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я значения характеристики от утвержденной </w:t>
            </w:r>
            <w:r>
              <w:rPr>
                <w:color w:val="000000"/>
                <w:sz w:val="16"/>
                <w:szCs w:val="16"/>
              </w:rPr>
              <w:t>Администрации городского поселения Тали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505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таблицей 1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 к Правилам определения требований, утвержденным постановлением администраци городского поселения Талинка ______________ г. №___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утвержденные администрацией городского поселения Талин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8" w:name="P153"/>
      <w:bookmarkEnd w:id="8"/>
      <w:r>
        <w:rPr>
          <w:sz w:val="16"/>
          <w:szCs w:val="16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9" w:name="Par27"/>
      <w:bookmarkStart w:id="10" w:name="Par27"/>
      <w:bookmarkEnd w:id="10"/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1">
    <w:name w:val=" Знак Знак1"/>
    <w:qFormat/>
    <w:rPr>
      <w:rFonts w:eastAsia="Calibri"/>
      <w:sz w:val="22"/>
      <w:lang w:val="ru-RU" w:bidi="ar-SA"/>
    </w:rPr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CC5ABD5693B8FA91776D907BA152577892EDA9B6B8B7B71ED3A84F82A4957D8EC7F8D0342B06DF3Cg8x6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yperlink" Target="consultantplus://offline/ref=CC5ABD5693B8FA91776D907BA152577892ECAEB3B7B2B71ED3A84F82A4g9x5F" TargetMode="Externa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1:00Z</dcterms:created>
  <dc:creator>Admin</dc:creator>
  <dc:description/>
  <cp:keywords/>
  <dc:language>en-US</dc:language>
  <cp:lastModifiedBy>BogdanovaOA</cp:lastModifiedBy>
  <cp:lastPrinted>2016-03-29T09:42:00Z</cp:lastPrinted>
  <dcterms:modified xsi:type="dcterms:W3CDTF">2016-03-29T04:48:00Z</dcterms:modified>
  <cp:revision>8</cp:revision>
  <dc:subject/>
  <dc:title/>
</cp:coreProperties>
</file>