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 </w:t>
      </w:r>
      <w:r>
        <w:rPr>
          <w:u w:val="single"/>
        </w:rPr>
        <w:t>___</w:t>
      </w:r>
      <w:r>
        <w:rPr/>
        <w:t xml:space="preserve"> »   ___________   2016 г.                                                                                                   №___    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О Порядке осуществления мониторинга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закупок, товаров, работ, услуг для обеспечения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муниципальных нужд муниципального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образования городское поселение Талинка</w:t>
      </w:r>
    </w:p>
    <w:p>
      <w:pPr>
        <w:pStyle w:val="Style17"/>
        <w:spacing w:before="0" w:after="0"/>
        <w:ind w:firstLine="567"/>
        <w:jc w:val="both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В целях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ассмотрев предложенный прокуратурой Октябрьского района модельный акт:</w:t>
      </w:r>
    </w:p>
    <w:p>
      <w:pPr>
        <w:pStyle w:val="HEADERTEX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1. Утвердить Порядок осуществления мониторинга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городское поселение Талинка </w:t>
      </w:r>
      <w:r>
        <w:rPr>
          <w:color w:val="000000"/>
        </w:rPr>
        <w:t>согласно приложению.</w:t>
      </w:r>
    </w:p>
    <w:p>
      <w:pPr>
        <w:pStyle w:val="Normal"/>
        <w:widowControl w:val="false"/>
        <w:jc w:val="both"/>
        <w:rPr/>
      </w:pPr>
      <w:r>
        <w:rPr/>
        <w:tab/>
        <w:t xml:space="preserve"> 2. Настоящее постановление разместить  на информационном стенде в здании Администрации г.п.Талинка и библиотеке МКУ «Центр культуры и спорта г.п.Талинка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после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 xml:space="preserve">Глава городского поселения Талинка                                                          С.Б. Шевченко                          </w:t>
      </w:r>
    </w:p>
    <w:p>
      <w:pPr>
        <w:pStyle w:val="FORMATTEXT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Талинка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___2016 №</w:t>
      </w:r>
    </w:p>
    <w:p>
      <w:pPr>
        <w:pStyle w:val="FORMATTEXT"/>
        <w:jc w:val="center"/>
        <w:rPr/>
      </w:pPr>
      <w:r>
        <w:rPr/>
        <w:t xml:space="preserve">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ения мониторинга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городское  поселение Талинка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1"/>
        </w:rPr>
      </w:pPr>
      <w:r>
        <w:rPr>
          <w:bCs/>
          <w:color w:val="000001"/>
        </w:rPr>
        <w:t>Общие положения</w:t>
      </w:r>
    </w:p>
    <w:p>
      <w:pPr>
        <w:pStyle w:val="HEADERTEXT"/>
        <w:jc w:val="both"/>
        <w:rPr>
          <w:b/>
          <w:b/>
          <w:bCs/>
          <w:color w:val="000000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both"/>
        <w:rPr/>
      </w:pPr>
      <w:r>
        <w:rPr>
          <w:color w:val="000000"/>
        </w:rPr>
        <w:tab/>
        <w:t xml:space="preserve">1.1. Настоящий Порядок устанавливает правила осуществления мониторинга закупок товаров, работ, услуг для обеспечения муниципальных нужд </w:t>
      </w:r>
      <w:r>
        <w:rPr>
          <w:bCs/>
          <w:color w:val="000000"/>
        </w:rPr>
        <w:t xml:space="preserve">муниципального образования городское поселение Талинка   </w:t>
      </w:r>
      <w:r>
        <w:rPr>
          <w:color w:val="000000"/>
        </w:rPr>
        <w:t>(далее - мониторинг закупок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2. Основные понятия, используемые в настоящем Порядке, применяются в том же значении, что и в Федеральном законе от 05.04.2013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3. Мониторинг закупок осуществляется в отношении муниципальных заказчиков поселения (далее - заказчики поселен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4. Настоящий Порядок не применяется к закупкам, определение поставщика (подрядчика, исполнителя) по которым осуществляется закрытыми способами. Мониторинг таких закупок осуществляется в соответствии со статьей 97 Закона о контрактной системе в порядке, установленном Правительством Российской Федерации. </w:t>
      </w:r>
    </w:p>
    <w:p>
      <w:pPr>
        <w:pStyle w:val="HEADERTEXT"/>
        <w:jc w:val="center"/>
        <w:rPr>
          <w:bCs/>
          <w:color w:val="000001"/>
        </w:rPr>
      </w:pPr>
      <w:r>
        <w:rPr>
          <w:bCs/>
          <w:color w:val="000001"/>
        </w:rPr>
        <w:t xml:space="preserve"> </w:t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1"/>
        </w:rPr>
      </w:pPr>
      <w:r>
        <w:rPr>
          <w:bCs/>
          <w:color w:val="000001"/>
        </w:rPr>
        <w:t xml:space="preserve">Организация мониторинга закупок </w:t>
      </w:r>
    </w:p>
    <w:p>
      <w:pPr>
        <w:pStyle w:val="HEADERTEX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2.1. 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городское  поселение Талинка</w:t>
      </w:r>
      <w:r>
        <w:rPr>
          <w:color w:val="000000"/>
        </w:rPr>
        <w:t>, в том числе реализации планов-график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 Мониторинг закупок осуществляется в цел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оценки эффективности и результативности закупочной деятельности заказчиков поселения (далее - оценка эффективности и результативности закупочной деятельност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совершенствования управления закупочной деятельностью в поселении;</w:t>
      </w:r>
    </w:p>
    <w:p>
      <w:pPr>
        <w:pStyle w:val="HEADERTEX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3) совершенствования законодательства Российской Федерации и муниципальных нормативных правовых актов </w:t>
      </w:r>
      <w:r>
        <w:rPr>
          <w:bCs/>
          <w:color w:val="000000"/>
        </w:rPr>
        <w:t xml:space="preserve">муниципального образования городское  поселение Талинка </w:t>
      </w:r>
      <w:r>
        <w:rPr>
          <w:color w:val="000000"/>
        </w:rPr>
        <w:t>о контрактной системе в сфере закупок;</w:t>
      </w:r>
    </w:p>
    <w:p>
      <w:pPr>
        <w:pStyle w:val="HEADERTEX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4) обеспечения гласности и прозрачности осуществления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городское  поселение Талинка</w:t>
      </w:r>
      <w:r>
        <w:rPr>
          <w:color w:val="000000"/>
        </w:rPr>
        <w:t>, предотвращения коррупции и других злоупотреблений в сфере закупочно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3. Мониторинг закупок осуществляется финансово-экономическим отделом Администрации городского поселения Талинка (далее – финансово-экономический отдел) посредством сбора, обобщения и систематизации информации об осуществлении закупок товаров, работ, услуг для обеспечения муниципальных нужд муниципального образования городского поселения Талинка на основании данных, представляемых заказчиками посе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4. Форма информации для проведения мониторинга закупок, представляемой заказчиками поселения, утверждается распоряжением  Администрации городского поселения Талинка и размещается на официальном сайте Администрации городского поселения Талинка </w:t>
      </w:r>
      <w:hyperlink r:id="rId3">
        <w:r>
          <w:rPr>
            <w:rStyle w:val="InternetLink"/>
            <w:color w:val="000000"/>
          </w:rPr>
          <w:t>http://www.admtalinka.ru</w:t>
        </w:r>
      </w:hyperlink>
      <w:r>
        <w:rPr/>
        <w:t xml:space="preserve">  (далее - официальный сайт)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1"/>
        </w:rPr>
      </w:pPr>
      <w:r>
        <w:rPr>
          <w:bCs/>
          <w:color w:val="000001"/>
        </w:rPr>
        <w:t xml:space="preserve">Осуществление мониторинга закупок </w:t>
      </w:r>
    </w:p>
    <w:p>
      <w:pPr>
        <w:pStyle w:val="HEADERTEXT"/>
        <w:ind w:left="42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3.1. Финансово-экономический отдел осуществляет мониторинг закупок заказчиков поселения, указанных в пункте 1.3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2. Финансово-экономический отдел при осуществлении мониторинга закупок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обеспечивает сбор, обобщение и систематизацию информации об осуществлении закупок товаров, работ, услуг для обеспечения муниципальных нужд муниципального образования городское  поселение Талинка, а также проведение оценки эффективности и результативности закупочной деятель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составляет отчеты о результатах мониторинга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3. Заказчики поселения, указанные в пункте 1.3 настоящего Порядка, представляют главным распорядителям, а в случае их отсутствия - непосредственно Финансово-экономический отдел информацию для проведения мониторинга закупок по форме, утвержденной распоряжением Администрации городского поселения Талинка, ежеквартально в срок до 10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Главные распорядители представляют сводную информацию в отношении курируемых/подведомственных учреждений в финансово-экономический отдел в срок до 15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4. Отчеты о результатах мониторинга закупок направляются в финансово-экономический отдел главе поселения ежеквартально в срок до 28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>3.5. Отчеты о результатах мониторинга закупок размещаются финансово-экономическим отделом на официальном сайте в срок до 5 числа второго месяца, следующего за отчетным период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6. Отчеты о результатах мониторинга закупок должны включать в себ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информацию о развитии нормативной базы в сфере закуп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перечень мероприятий, проведенных в отчетном периоде и направленных на повышение профессионализма заказчиков посе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) информацию об исполнении плана-графика осуществления закупок, включая информацию о предоставлении преимущества отдельным категориям участников закупок товаров, работ, услуг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/>
        <w:t xml:space="preserve"> </w:t>
      </w:r>
      <w:r>
        <w:rPr/>
        <w:t>4) обобщенную информацию о контрактах, заключенных для обеспечения муниципальных нужд муниципального образования городское  поселение Талин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) общие сведения о фактах обжалования (оспаривания) действий (бездействия) заказчиков поселения, уполномоченного органа, к компетенции которого относится определение поставщиков (подрядчиков, исполнителей) для заказчиков, и комиссий по осуществлению закупок товаров, работ, услуг для обеспечения муниципальных нужд муниципального образования городское  поселение Талинка,в контрольных и судебных органах и о результатах такого обжалования (оспаривания). 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ab/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ali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Doroshenko AA</dc:creator>
  <dc:description/>
  <cp:keywords/>
  <dc:language>en-US</dc:language>
  <cp:lastModifiedBy>BogdanovaOA</cp:lastModifiedBy>
  <cp:lastPrinted>2016-03-29T09:46:00Z</cp:lastPrinted>
  <dcterms:modified xsi:type="dcterms:W3CDTF">2016-03-29T04:48:00Z</dcterms:modified>
  <cp:revision>7</cp:revision>
  <dc:subject/>
  <dc:title>АДМИНИСТРАЦИЯ</dc:title>
</cp:coreProperties>
</file>