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956"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ИН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Югр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10 »  февраля  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  <w:tab/>
        <w:tab/>
        <w:t xml:space="preserve"> № 26/1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Тали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лжностной и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го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Тал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типовым положением (регламентом) о контрактной службе, утвержденным Министерством экономического развития Российской Федерации от 29.10.2013 № 631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лжностную инструкцию Контрактного управляющего администрации городского поселения Талинка,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лучае превышения совокупного дохода в соответствии с планом-графиком ста миллионов рублей, в администрации городского поселения Талинка должна быть создана контрактная служба, в остальных случаях администрация поселения назначает должностное лицо, ответственное за осуществление закупок, включая исполнение каждого контракта (Контрактный управляющ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в соответствии с Положением о взаимодействии Уполномоченного органа (Контрактный управляющий) администрации городского поселения Талинка с заказчиками (структурные подразделения администрации городского поселения Талинка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для обеспечения муниципальных нужд городского поселения Талинка, утвержденным постановлением администрации городского поселения Талинка от 06.02.2014 № 9, руководители структурных подразделений администрации несут персональную ответственность за подготовку заявок с приложением полного пакета документов, обосновывающих закупку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01.01.2014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аспоряжения оставляю за собой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С.Б Шев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0  » февраля 2014 г. № 26/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НОГО УПР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ого специалиста финансово-экономического от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лжностная инструкция определяет квалификационные требования, должностные обязанности, функции и ответственность контрактного управляющего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лжность Контрактного управляющего назначается лицо, имеющее высшее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 специализации должности муниципальной службы или образование, считающееся равноценным, при стаже работы по специальности не менее трёх лет или дополнительное профессиональное образование в сфере закуп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назначается и освобождается от исполнения должностных обязанностей контрактного управляющего распоряжением администрации городского поселения Талинк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непосредственно подчиняется начальнику финансово-экономического отдел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актный управляющий взаимодействует со структурными подразделениями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пециалистами администрации поселения в соответствии с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взаимодействии Уполномоченного органа (Контрактный управляющий) администрации городского поселения Талинка с заказчиками (структурные подразделения администрации городского поселения Талинка) при осуществлении закупок товаров, работ, услуг для обеспечения муниципальных нужд городского поселения Талинка, утвержденным постановлением администрации городского поселения Талинка от 06.02.2014 №9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ремя отсутствия Контрактного управляющего (командировка, отпуск, временная нетрудоспособность и т.д.) его функции и полномочия выполняет иной работник, назначенный главой поселения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контрактного управляющего определяется в соответствии с правилами внутреннего трудового распорядка администрации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ОННЫЕ ТРЕБО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должен иметь высшее образование или дополнительное профессиональное образование в сфере закупок. 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у товаров, выполнение работ, оказание услуг для государственных и муниципальных нужд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должен знать и руководствоваться в свое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02.03.2007 № 25-ФЗ «О муниципальной службе в РФ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ом Ханты-Мансийского автономного округа – Югры от 20 июля 2007 г. N 113-оз "Об отдельных вопросах муниципальной службы в Ханты-Мансийском автономном округе - Югре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и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о контрактной системе в сфере закупок товаров, работ, услуг для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муниципального образования городского поселения Талин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оящей должностной инструкци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ми и нормами охраны труда, техники безопасности, противопожарной безопас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и актами администрации городского поселения Талинка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должен обладать следующими профессиональными навык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теоретическими знаниями и  навыками в сфере закупо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делового письм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делового общения, умение эффективно и последовательно организовывать работу по взаимодействию с потенциальными поставщиками (исполнителями, подрядчиками), со структурными подразделениями администрации поселения (отделами, специалистами), с иными органами и организация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выки по сбору и систематизации актуальной информации в установленной сфере деятельност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мение оперативно принимать и реализовывать решения в рамках своей компетенции, правильно расставлять приоритеты, адаптироваться к новой ситуации и применять новые подходы к решению возникающих проблем, видеть, поддерживать и применять новое, передово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требовательность, настойчивость, умение эффективно сотруднича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чувство ответственности за порученное направление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работы с внутренними и периферийными устройствами компьютер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работы с информационно-телекоммуникационными сетями, в том числе сетью Интерне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работы в операционной систем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управления электронной почто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работы в текстовом редактор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работы с электронными таблиц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использования графических объектов в электронных докумен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навыки работы с базами данных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 И ФУНК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обязан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ть должностные обязанности в соответствии с должностной инструкцие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ть поручения руководителя, данные в пределах его полномочи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удовой распорядок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чь имущество работодателя, в том числе предоставленное ему для исполнения должностных обязанносте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ть представителю работод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водить переговоров с участниками закупок до выявления победителя определения поставщиков (подрядчиков, исполнителей), кроме случаев, предусмотренных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обязан выполнять следующие функции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Закон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одготовку обоснования закупки при формировании плана закупок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план-график, осуществляе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855" w:hanging="43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тверждение плана закупок, плана-графи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 исполнителем) при формировании плана-графика закупок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55" w:hanging="43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ет способ определения поставщика (подрядчика, исполнителя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одготовку информации о закупке товаров, работ, услуг, в соответствии с планом-графиком закупок, планом закупок и направляет в уполномоченный орган на определение поставщиков (подрядчиков, исполнителей), проектов контрактов, изменений в информацию о закупке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редоставление учреждениям и предприятиям уголовно-исполнительной системы, организациям инвалидов преимуществ в отношении предлагаемой ими цены контракт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осуществление закупки у субъектов малого предпринимательства, социально ориентированных некоммерческих организаций, устанавливает требован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роекты контрактов.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существление закупок, в том числе заключение муниципальных контрактов (гражданско-правовых договоров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городского поселения Талин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ет и направляет в письменной форме или в форме электронного документа, в уполномоченный орган, разъяснения положений документации о закупке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 состоявшихся процедур определения поставщика в установленных Законом случаях в соответствующие органы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55" w:hanging="43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контракт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 (при необходимости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ляет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855" w:hanging="43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контрактов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банковских гарантий, поступивших в качестве обеспечения исполнения контрактов, на соответствии требованиям Закон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ирует в случае отказа в принятии банковской гарантии об этом лицо, предоставившее банковскую гарантию, с указанием причины, послужившей основанием для отказ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ует осуществление оплаты денежных сумм по банковской гарантии в случаях, предусмотренных Законом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возврат денежных средств, внесенных в качестве обеспечения исполнения заявок или обеспечения контракта.</w:t>
      </w:r>
    </w:p>
    <w:p>
      <w:pPr>
        <w:pStyle w:val="ListParagraph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имеет право на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должностным инструкцией (регламентом) и иными документами, определяющими его права и обязанности по занимаемой должности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труда и другие выплаты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ство в профессиональном союзе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своих прав и законных интересов, включая обжалование в суд их наруш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обладает следующими полномочиями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требовать от руководителей структурных подразделений, иных специалистов предоставление необходимых документов и необходимой информаци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формировании плана-графика закуп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формировании плана закуп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выборе способа определения поставщик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боснованию закупок и начальной максимальной цены контрак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размещению закупок </w:t>
      </w:r>
      <w:r>
        <w:rPr>
          <w:rFonts w:cs="Times New Roman" w:ascii="Times New Roman" w:hAnsi="Times New Roman"/>
          <w:sz w:val="24"/>
          <w:szCs w:val="24"/>
        </w:rPr>
        <w:t>на официальном сайте Российской Федерации в информационно-телекоммуникационной сети «Интернет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контрак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полнению контрак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блюдению промежуточных и окончательных сроков исполнения контрак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надлежащему исполнению контракта и неисполнению контрак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зменению или расторжению контракт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проведения экспертизы поставленного товара, выполненной работы, оказанной услуг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здании в случае необходимости приемочной комисс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оплаты поставленного товара, выполненной работы, оказанной услуг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ставлении отчета о закупка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проверки банковских гаран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осуществления оплаты денежных сумм по банковской гарант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запрашивать лично, в пределах своей компетенции, или по поручению главы поселения от подразделений (отделов) и иных специалистов информацию и документы, необходимые для выполнения должностных обязанносте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праве присутствовать на заседаниях, совещаниях, проводимых администрацией городского поселения Талинка, по вопросам, касающимся его деятельност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вправе вносить на рассмотрение главе поселения предложения п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ю работы, связанной с обязанностями, предусмотренными настоящей должностной инструкцией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5. по согласованию с главой поселения вправе привлекать иных сотруднико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ля совместной работы в рамках выполнения своих должностных обязанностей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6. вправе обращаться к заместителям главы поселения и непосредственно к глав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за содействием в реализации прав, предусмотренных настоящей должностной инструкцией, в случае их ограничения другими сотрудниками администрации посел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7. повышать свою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несет ответственность за:</w:t>
      </w:r>
    </w:p>
    <w:p>
      <w:pPr>
        <w:pStyle w:val="ListParagraph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нение (ненадлежащее исполнение) возложенных на него обязанностей, предусмотренных настоящей должностной инструкцией;</w:t>
      </w:r>
    </w:p>
    <w:p>
      <w:pPr>
        <w:pStyle w:val="ListParagraph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нение правил внутреннего трудового распорядка, постановлений и распоряжений по администрации городского поселения Талинка, иных локальных актов;</w:t>
      </w:r>
    </w:p>
    <w:p>
      <w:pPr>
        <w:pStyle w:val="ListParagraph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нение указаний непосредственного главы поселения;</w:t>
      </w:r>
    </w:p>
    <w:p>
      <w:pPr>
        <w:pStyle w:val="ListParagraph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еспечение сохранности вверенных ему документов, информации и имущества;</w:t>
      </w:r>
    </w:p>
    <w:p>
      <w:pPr>
        <w:pStyle w:val="ListParagraph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глашение сведений, составляющих государственную и иную, охраняемую тайну, а также сведений, ставших ему известными в связи с исполнением должностных обязанностей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ный управляющий несет ответственность, предусмотренную законодательством Российской Федерации, в пределах осуществляемых ими полномочий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НЫ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окументы и сведения, подлежащие размещению в единой информационной системе, размещаются через </w:t>
      </w:r>
      <w:r>
        <w:rPr>
          <w:rFonts w:cs="Times New Roman" w:ascii="Times New Roman" w:hAnsi="Times New Roman"/>
          <w:sz w:val="24"/>
          <w:szCs w:val="24"/>
        </w:rPr>
        <w:t>официальный сайт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2.3.1 - 2.3.3 вступают в силу с 1 января 2015 года. Планирование закупок на 2014 и 2015 годы осуществляется контрактной служб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183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60"/>
      <w:ind w:firstLine="24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36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  <w:ind w:hanging="8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4:00Z</dcterms:created>
  <dc:creator>proninaTN</dc:creator>
  <dc:description/>
  <cp:keywords/>
  <dc:language>en-US</dc:language>
  <cp:lastModifiedBy>proninaTN</cp:lastModifiedBy>
  <cp:lastPrinted>2014-04-28T11:59:00Z</cp:lastPrinted>
  <dcterms:modified xsi:type="dcterms:W3CDTF">2014-09-01T11:53:00Z</dcterms:modified>
  <cp:revision>54</cp:revision>
  <dc:subject/>
  <dc:title/>
</cp:coreProperties>
</file>