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«     »            2014 г.</w:t>
      </w:r>
      <w:r>
        <w:rPr>
          <w:sz w:val="28"/>
          <w:szCs w:val="28"/>
        </w:rPr>
        <w:t xml:space="preserve">                                                                            </w:t>
        <w:tab/>
        <w:t xml:space="preserve">  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 образов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городского поселения Талинка на 2015 год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и плановый период 2016 и 2017 годов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става городского поселения Талинка, Положением о порядке организации и проведения публичных слушаний на территории городского поселения Талинка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993" w:right="-5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публичные слушания по проекту бюджета 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 Талинка на 2015 год и плановый период 2015 и 2016 годов в зрительном зале МКУ «Центр культуры и спорта гп. Талинка» 18 ноября 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70" w:right="-5" w:hanging="930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ить на 18 ч. 00 м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993" w:right="-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подготовку и проведение слушаний назначить 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экономике и финансам Щапову В.В., начальника отдела по связям с общественностью Луценко Я.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70" w:right="-5" w:hanging="930"/>
        <w:jc w:val="both"/>
        <w:rPr/>
      </w:pPr>
      <w:r>
        <w:rPr>
          <w:sz w:val="28"/>
          <w:szCs w:val="28"/>
        </w:rPr>
        <w:t>Настоящее постановление опубликовать в газете «Наш Талински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С.Б. Шевченко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3:00Z</dcterms:created>
  <dc:creator>DDenishenko</dc:creator>
  <dc:description/>
  <cp:keywords/>
  <dc:language>en-US</dc:language>
  <cp:lastModifiedBy>proninaTN</cp:lastModifiedBy>
  <cp:lastPrinted>2014-10-30T12:05:00Z</cp:lastPrinted>
  <dcterms:modified xsi:type="dcterms:W3CDTF">2014-11-18T09:13:00Z</dcterms:modified>
  <cp:revision>9</cp:revision>
  <dc:subject/>
  <dc:title> </dc:title>
</cp:coreProperties>
</file>