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11 »  февраля  201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№ 23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Талинка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2"/>
          <w:szCs w:val="22"/>
        </w:rPr>
        <w:t>О порядке ведения реестра расходных обязательств</w:t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 поселения Талинка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811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87 Бюджетного кодекса Российской Федерации, решением Совета депутатов городского поселения Талинка от 15.05.2012 года № 247 «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 внесении изменений в решение Совета депутатов городского поселения Талинка от 20.11.2007 № 102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</w:t>
      </w:r>
      <w:r>
        <w:rPr>
          <w:rFonts w:cs="Times New Roman" w:ascii="Times New Roman" w:hAnsi="Times New Roman"/>
          <w:color w:val="000000"/>
          <w:sz w:val="26"/>
          <w:szCs w:val="26"/>
        </w:rPr>
        <w:t>», постановлением Администрации Октябрьского района от 29.12.2012 года №4904 «О порядке ведения реестра расходных обязательств муниципального образования Октябрьский район» (с имениями от 31.01.2013 года №186) и в целях организации учета расходных обязательств муниципального образования г.п. Талин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6" w:leader="none"/>
        </w:tabs>
        <w:spacing w:lineRule="auto" w:line="240" w:before="0" w:after="0"/>
        <w:ind w:left="0" w:firstLine="660"/>
        <w:jc w:val="both"/>
        <w:rPr/>
      </w:pPr>
      <w:r>
        <w:rPr>
          <w:sz w:val="26"/>
          <w:szCs w:val="26"/>
        </w:rPr>
        <w:t>Утвердить Порядок ведения реестра расходных обязательств муниципального образования городского поселения Талинка (далее — Порядок)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ому отделу администрации городского поселения Талинка обеспечить качественную подготовку и своевременное представление реестра расходных обязательств в Комитет по управлению муниципальными финансами администрации Октябрьского района в соответствии с требованиями бюджетного законодательства и настоящим Поряд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9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поселения Талинка от 01.04.2008 года № 408 «О порядке ведения реестра расходных обязательств муниципального образования городское поселение Талинка» (с изменениями от 10.08.2009 года №273, от 16.10.2010 года №408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905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3 год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: постановления возложить на заместителя главы по экономике и финансам В.В. Щапову.</w:t>
      </w:r>
    </w:p>
    <w:p>
      <w:pPr>
        <w:pStyle w:val="TextBody"/>
        <w:shd w:fill="auto" w:val="clear"/>
        <w:tabs>
          <w:tab w:val="clear" w:pos="720"/>
          <w:tab w:val="left" w:pos="7657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7657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>А.Г. Борисочев</w:t>
      </w:r>
    </w:p>
    <w:p>
      <w:pPr>
        <w:pStyle w:val="TextBody"/>
        <w:shd w:fill="auto" w:val="clear"/>
        <w:tabs>
          <w:tab w:val="clear" w:pos="720"/>
          <w:tab w:val="left" w:pos="7657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г.п. Талинка от 11.02.2013 года № 23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>«О порядке ведения реестра расходных обязательств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го поселения Талин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по экономике и финансам</w:t>
        <w:tab/>
        <w:tab/>
        <w:tab/>
        <w:tab/>
        <w:tab/>
        <w:t>В.В. Щапо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учёту 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ётности, главный бухгалтер</w:t>
        <w:tab/>
        <w:tab/>
        <w:tab/>
        <w:tab/>
        <w:tab/>
        <w:tab/>
        <w:tab/>
        <w:t>М.В. Бехмет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ческого отдела</w:t>
        <w:tab/>
        <w:tab/>
        <w:tab/>
        <w:tab/>
        <w:tab/>
        <w:tab/>
        <w:tab/>
        <w:tab/>
        <w:t>Т.Н. Прони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отдела</w:t>
        <w:tab/>
        <w:tab/>
        <w:tab/>
        <w:tab/>
        <w:tab/>
        <w:tab/>
        <w:t>А.В. Остани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ила:</w:t>
        <w:tab/>
        <w:tab/>
        <w:tab/>
        <w:tab/>
        <w:tab/>
        <w:tab/>
        <w:tab/>
        <w:tab/>
        <w:tab/>
        <w:tab/>
        <w:t>А.А. Пискор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657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Талинка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11 февраля 2013 года № 23</w:t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реестра расходных обязательств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го поселения Талинк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0" w:firstLine="500"/>
        <w:jc w:val="both"/>
        <w:rPr/>
      </w:pPr>
      <w:r>
        <w:rPr>
          <w:sz w:val="26"/>
          <w:szCs w:val="26"/>
        </w:rPr>
        <w:t>Реестр расходных обязательств муниципального образования городского поселения Талинка (далее - реестр расходных обязательств поселения) ведется: с целью учета расходных, обязательств городского поселения Талинка (далее - расходных обязательств поселения) и оценки объема средств бюджета муниципального образования городского поселения Талинка (далее - бюджета поселения), необходимых для исполнения, включенных в реестр обязательств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46" w:leader="none"/>
          <w:tab w:val="left" w:pos="905" w:leader="none"/>
        </w:tabs>
        <w:spacing w:lineRule="auto" w:line="240" w:before="0" w:after="0"/>
        <w:ind w:left="0" w:firstLine="54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настоящего Порядка используются следующие основные термины и понятия: </w:t>
      </w:r>
    </w:p>
    <w:p>
      <w:pPr>
        <w:pStyle w:val="TextBody"/>
        <w:shd w:fill="auto" w:val="clear"/>
        <w:tabs>
          <w:tab w:val="clear" w:pos="720"/>
          <w:tab w:val="left" w:pos="746" w:leader="none"/>
          <w:tab w:val="left" w:pos="905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естр расходных обязательств поселения</w:t>
      </w:r>
      <w:r>
        <w:rPr>
          <w:sz w:val="26"/>
          <w:szCs w:val="26"/>
        </w:rPr>
        <w:t xml:space="preserve"> - свод реестров расходных обязательств главных распорядителей средств бюджета посел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еестр расходных обязательств главного распорядителя средств бюджета поселения</w:t>
      </w:r>
      <w:r>
        <w:rPr>
          <w:sz w:val="26"/>
          <w:szCs w:val="26"/>
        </w:rPr>
        <w:t xml:space="preserve"> - свод (перечень) законов, иных нормативно-правовых актов Российской Федерации, автономного округа и муниципального образования,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о- правовых актов, договоров (соглашений), заключенных от имени муниципального образования с оценкой объемов бюджетных ассигнований, необходимых для исполнения включенных в реестр обязательств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действующие расходные обязательства поселения</w:t>
      </w:r>
      <w:r>
        <w:rPr>
          <w:sz w:val="26"/>
          <w:szCs w:val="26"/>
        </w:rPr>
        <w:t xml:space="preserve"> - расходные обязательства поселения, обусловленные законами, нормативно - правовыми актами, договорами и соглашениями Российской Федерации, автономного - округа и муниципального района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: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имаемые расходные обязательства поселения</w:t>
      </w:r>
      <w:r>
        <w:rPr>
          <w:sz w:val="26"/>
          <w:szCs w:val="26"/>
        </w:rPr>
        <w:t xml:space="preserve"> - расходные обязательства поселения, обусловленные законами, нормативно-правовыми актами, договорами и соглашениями Российской Федерации, автономного округа и муниципального района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,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юджетные ассигнования на исполнение действующих расходных обязательств поселения</w:t>
      </w:r>
      <w:r>
        <w:rPr>
          <w:sz w:val="26"/>
          <w:szCs w:val="26"/>
        </w:rPr>
        <w:t xml:space="preserve"> - состав и объем бюджетных ассигнований, необходимый для исполнения действующих расходных обязательств в очередном финансовом году и в плановом период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юджетные ассигнования на исполнение принимаемых расходных обязательств поселения</w:t>
      </w:r>
      <w:r>
        <w:rPr>
          <w:sz w:val="26"/>
          <w:szCs w:val="26"/>
        </w:rPr>
        <w:t xml:space="preserve"> -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екущий финансовый год</w:t>
      </w:r>
      <w:r>
        <w:rPr>
          <w:sz w:val="26"/>
          <w:szCs w:val="26"/>
        </w:rPr>
        <w:t xml:space="preserve"> -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чередной финансовый год</w:t>
      </w:r>
      <w:r>
        <w:rPr>
          <w:sz w:val="26"/>
          <w:szCs w:val="26"/>
        </w:rPr>
        <w:t xml:space="preserve"> - год, следующий за текущим финансовым год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40435</wp:posOffset>
                </wp:positionH>
                <wp:positionV relativeFrom="page">
                  <wp:posOffset>231140</wp:posOffset>
                </wp:positionV>
                <wp:extent cx="109855" cy="1042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9855" cy="1042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8" t="-35" r="-3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82.1pt;mso-wrap-distance-left:0pt;mso-wrap-distance-right:0pt;mso-wrap-distance-top:0pt;mso-wrap-distance-bottom:0pt;margin-top:18.2pt;mso-position-vertical-relative:page;margin-left:-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09855" cy="10426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8" t="-35" r="-3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лановый период</w:t>
      </w:r>
      <w:r>
        <w:rPr>
          <w:sz w:val="26"/>
          <w:szCs w:val="26"/>
        </w:rPr>
        <w:t xml:space="preserve"> - два финансовых года, следующие за очередным финансовым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дом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тчетный финансовый год</w:t>
      </w:r>
      <w:r>
        <w:rPr>
          <w:sz w:val="26"/>
          <w:szCs w:val="26"/>
        </w:rPr>
        <w:t xml:space="preserve"> - год, предшествующий текущему финансовому году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Каждый вновь принятый правовой акт органов местного самоуправления городского поселения Талинка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едение реестра расходных обязательств поселения осуществляется финансово-экономическим отделом администрации городского поселения Талинк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3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городского поселения Талинка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ведет реестр расходных обязательств подлежащих исполнению в пределах утвержденных лимитов бюджетных обязательств бюджета поселения в соответствии с методическими и инструктивными материалами, разработанными Комитетом по управлению муниципальными финансами администрации Октябрьского район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Комитет по управлению муниципальными финансами администрации Октябрьского района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лановый реестр расходных обязательств поселения - до 5 мая текущего финансового год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уточненный реестр: расходных обязательств поселения - в течение недели после принятия решения Совета депутатов о бюджете на очередной финансовый год и плановый период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Реестр расходных обязательств поселения состоит из следующих разделов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49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Код и наименование поселения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д и наименование полномочия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4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 расходного обязательств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54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сходного обязательств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ды бюджетной классификации (по разделам, подразделам, целевым статьям и видам расходов классификации расходов бюджета, операциям сектора государственного управления) по которым предусматриваются ассигнования на исполнение расходного обязательства</w:t>
      </w:r>
      <w:r>
        <w:rPr>
          <w:sz w:val="26"/>
          <w:szCs w:val="26"/>
          <w:vertAlign w:val="subscript"/>
        </w:rPr>
        <w:t>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д, наименование и реквизиты нормативного правового акта, договора, соглашения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вступления в силу нормативного правового акта, договора, соглашения и срок его действия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74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на исполнение расходного обязательств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5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ный финансовый год (план, факт)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   текущий финансовый год (план, факт на дату представления реестра расходных обязательст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0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4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: год планового пери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9" w:leader="none"/>
          <w:tab w:val="left" w:pos="1086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год планового период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расходных обязательств поселения осуществляется по форме согласно Приложению к настоящему Порядк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Финансово-экономический отдел администрации поселения Талинка представляет в Комитет по управлению муниципальными финансами администрации Октябрьского района реестр расходных обязательств в порядке, установленном Комитетом по управлению муниципальными финансами администрации Октябрьского района.</w:t>
      </w:r>
    </w:p>
    <w:sectPr>
      <w:type w:val="nextPage"/>
      <w:pgSz w:w="11906" w:h="16838"/>
      <w:pgMar w:left="1086" w:right="683" w:gutter="0" w:header="0" w:top="362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9"/>
      <w:szCs w:val="9"/>
      <w:lang w:val="en-US"/>
    </w:rPr>
  </w:style>
  <w:style w:type="character" w:styleId="213">
    <w:name w:val="Основной текст (2) + 13"/>
    <w:basedOn w:val="2"/>
    <w:qFormat/>
    <w:rPr>
      <w:i/>
      <w:iCs/>
      <w:spacing w:val="-20"/>
      <w:sz w:val="27"/>
      <w:szCs w:val="27"/>
    </w:rPr>
  </w:style>
  <w:style w:type="character" w:styleId="13">
    <w:name w:val="Основной текст + 13"/>
    <w:basedOn w:val="Style15"/>
    <w:qFormat/>
    <w:rPr>
      <w:i/>
      <w:iCs/>
      <w:spacing w:val="-20"/>
      <w:sz w:val="27"/>
      <w:szCs w:val="27"/>
      <w:lang w:val="en-US" w:eastAsia="en-US"/>
    </w:rPr>
  </w:style>
  <w:style w:type="character" w:styleId="15pt">
    <w:name w:val="Основной текст + 15 pt"/>
    <w:basedOn w:val="Style15"/>
    <w:qFormat/>
    <w:rPr>
      <w:i/>
      <w:iCs/>
      <w:sz w:val="30"/>
      <w:szCs w:val="3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2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403"/>
      <w:jc w:val="center"/>
      <w:outlineLvl w:val="0"/>
    </w:pPr>
    <w:rPr>
      <w:rFonts w:ascii="Times New Roman" w:hAnsi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6:00Z</dcterms:created>
  <dc:creator>admin</dc:creator>
  <dc:description/>
  <cp:keywords/>
  <dc:language>en-US</dc:language>
  <cp:lastModifiedBy>proninaTN</cp:lastModifiedBy>
  <cp:lastPrinted>2013-02-05T16:27:00Z</cp:lastPrinted>
  <dcterms:modified xsi:type="dcterms:W3CDTF">2014-09-01T11:01:00Z</dcterms:modified>
  <cp:revision>30</cp:revision>
  <dc:subject/>
  <dc:title/>
</cp:coreProperties>
</file>