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04 »    июня     2014 г.</w:t>
      </w:r>
      <w:r>
        <w:rPr>
          <w:sz w:val="28"/>
          <w:szCs w:val="28"/>
        </w:rPr>
        <w:t xml:space="preserve">                                                                                 № 108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/>
        <w:t>О мерах по реализации решения</w:t>
      </w:r>
    </w:p>
    <w:p>
      <w:pPr>
        <w:pStyle w:val="Normal"/>
        <w:ind w:left="-360" w:firstLine="360"/>
        <w:jc w:val="both"/>
        <w:rPr/>
      </w:pPr>
      <w:r>
        <w:rPr/>
        <w:t>Совета депутатов городского поселения Талинка</w:t>
      </w:r>
    </w:p>
    <w:p>
      <w:pPr>
        <w:pStyle w:val="Normal"/>
        <w:ind w:left="-360" w:firstLine="360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ind w:left="-360" w:firstLine="360"/>
        <w:jc w:val="both"/>
        <w:rPr/>
      </w:pPr>
      <w:r>
        <w:rPr/>
        <w:t xml:space="preserve">городского поселения Талинка на 2014 год и </w:t>
      </w:r>
    </w:p>
    <w:p>
      <w:pPr>
        <w:pStyle w:val="Normal"/>
        <w:ind w:left="-360" w:firstLine="360"/>
        <w:jc w:val="both"/>
        <w:rPr/>
      </w:pPr>
      <w:r>
        <w:rPr/>
        <w:t>на плановый период 2015 и 201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В целях реализации решения Совета депутатов городского поселения Талинка от 26.12.2013 № 19 «О бюджете муниципального образования городского поселения Талинка на 2014 год и на плановый период 2015 и 2016 годов»: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       </w:t>
      </w:r>
      <w:r>
        <w:rPr>
          <w:rFonts w:cs="Times New Roman" w:ascii="Times New Roman" w:hAnsi="Times New Roman"/>
          <w:color w:val="000000"/>
        </w:rPr>
        <w:t xml:space="preserve">1. Принять к исполнению бюджет муниципального образования городского поселения Талинка (далее - бюджет поселения) на 2014 год и на плановый период 2015 и 2016 годов. 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 Утвердить план мероприятий по росту доходов и оптимизации расходов бюджета городского поселения Талинка на 2014 год и на плановый период 2015 и 2016 годов (далее – план мероприятий) согласно приложению.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3. Ответственным исполнителям плана мероприятий, ежеквартально, до 5 числа месяца, следующего за отчетным кварталом, предоставлять в финансово-экономический отдел администрации городского поселения Талинка информацию о выполнении плана мероприятий по росту доходов и оптимизации расходов бюджета городского поселения Талинка на 2014 год и плановый период 2015 и 2016 годов в соответствии с приложением  к настоящему постановлению.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4.  В целях повышения уровня администрирования доходов при исполнении бюджета городского поселения Талинка, а также в целях оперативного формирования ожидаемой оценки поступления доходов в бюджет городского поселения Талинка ответственным должностным лицам по формированию местных доходов в соответствии с распоряжением администрации городского поселения Талинка от 13.05.2011 № 74 «О формировании доходной базы бюджета городского поселения Талинка на очередной финансовый год и плановый период» представлять в финансово-экономический отдел администрации городского поселения Талинка: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u w:val="single"/>
        </w:rPr>
        <w:t>Ежемесячно</w:t>
      </w:r>
      <w:r>
        <w:rPr>
          <w:rFonts w:cs="Times New Roman" w:ascii="Times New Roman" w:hAnsi="Times New Roman"/>
          <w:color w:val="000000"/>
        </w:rPr>
        <w:t xml:space="preserve"> до 10-го числа месяца, следующего за отчетным месяцем, ожидаемую оценку поступлений доходов в 2014 году в бюджет городского поселения Талинка с разбивкой по месяцам, с учетом фактического поступления за истекший период; 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4.2. </w:t>
      </w:r>
      <w:r>
        <w:rPr>
          <w:rFonts w:cs="Times New Roman" w:ascii="Times New Roman" w:hAnsi="Times New Roman"/>
          <w:color w:val="000000"/>
          <w:u w:val="single"/>
        </w:rPr>
        <w:t>Ежеквартально</w:t>
      </w:r>
      <w:r>
        <w:rPr>
          <w:rFonts w:cs="Times New Roman" w:ascii="Times New Roman" w:hAnsi="Times New Roman"/>
          <w:color w:val="000000"/>
        </w:rPr>
        <w:t xml:space="preserve"> до 10-го числа месяца, следующего за отчетным кварталом, информацию: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, закрепленных за соответствующим администратором доходов бюджета городского поселения Талинка решением Совета депутатов городского поселения Талинка от 26.12.2013 № 19 «О бюджете муниципального образования городского поселения Талинка на 2014 год и на плановый период 2015 и 2016 годов»;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о задолженности перед бюджетом городского поселения Талинка в разрезе видов администрируемых доходов;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color w:val="000000"/>
          <w:u w:val="single"/>
        </w:rPr>
        <w:t>Ежегодно,</w:t>
      </w:r>
      <w:r>
        <w:rPr>
          <w:rFonts w:cs="Times New Roman" w:ascii="Times New Roman" w:hAnsi="Times New Roman"/>
          <w:color w:val="000000"/>
        </w:rPr>
        <w:t xml:space="preserve"> до 15-го числа месяца, следующего за отчетным финансовым годом, аналитическую информацию: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об исполнении годовых плановых назначений по кодам бюджетной классификации доходов, закрепленных за соответствующим администратором решением Совета депутатов городского поселения Талинка от 26.12.2013 № 19 «О бюджете муниципального образования городского поселения Талинка на 2014 год и на плановый период 2015 и 2016 годов», с обоснованием причин отклонений фактических поступлений от уточненного плана;</w:t>
      </w:r>
    </w:p>
    <w:p>
      <w:pPr>
        <w:pStyle w:val="Style14"/>
        <w:spacing w:before="0" w:after="0"/>
        <w:ind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о причинах отклонений фактического поступления доходов в отчетном финансовом году от фактического поступления доходов в прошедшем финансовом году.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5. Назначить должностных лиц структурных подразделений администрации городского поселения Талинка, ответственных за реализацию настоящего постановления.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6. Главным распорядителям средств бюджета городского поселения Талинка: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обеспечить исполнение бюджета городского поселения Талинка с учетом основных направлений бюджетной, налоговой и долговой политики муниципального образования городского поселения Талинка на 2014 год и на плановый период 2015 и 2016 годов;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обеспечить, в пределах доведенных лимитов бюджетных обязательств, своевременное исполнение расходных обязательств бюджета городского поселения Талинка, а также недопущение возникновения просроченной кредиторской задолженности;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обеспечить за счет всех источников поэтапное повышение оплаты труда отдельным категориям работников, в целях достижения целевых показателей Указа Президента Российской Федерации от 07.05.2012 № 597 «О мероприятиях по реализации государственной социальной политики» по вопросу поэтапного повышения среднего уровня оплаты труда отдельных категорий работников.      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7. Установить, что заключение и оплата получателями средств бюджета городского поселения Талинка муниципальных контрактов и иных обязательств, исполнение которых осуществляется за счет средств бюджета городского поселения Талинка в 2014 году, осуществляются в пределах доведенных до них лимитов бюджетных обязательств в соответствии с бюджетной классификацией Российской Федерации, с учетом принятых и неисполненных обязательств. Оплата денежных обязательств по публичным нормативным обязательствам осуществляется в пределах,  доведенных до получателя бюджетных ассигнований.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8. Установить, что получатели средств бюджета городского поселения Талинка при заключении подлежащих к оплате за счет средств бюджета городского поселения Талинка договоров (контрактов) на поставку товаров, выполнение работ, оказание услуг для муниципальных нужд,  вправе предусматривать авансовые платежи: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в размере до 100 процентов от суммы договора (контракта) – о предоставлении услуг связи; об обучении на курсах повышения квалификации; об участии в семинарах, совещаниях;  на приобретение авиа- и железнодорожных билетов; печатных изданий; по обязательному страхованию лиц, замещающих должности муниципальной службы в органах местного самоуправления городского поселения Талинка; по обязательному страхованию гражданской ответственности владельцев транспортных средств; на оплату детских путевок в оздоровительные лагеря; на оплату регистрационных взносов (сборов) за участие в форумах, выставках- ярмарках; членских взносов в различных ассоциациях;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в размере не более 30 процентов от суммы договора (контракта), если иные размеры авансовых платежей не установлены постановлением администрации городского поселения Талинка, - по остальным договорам (контрактам).</w:t>
      </w:r>
    </w:p>
    <w:p>
      <w:pPr>
        <w:pStyle w:val="Style14"/>
        <w:spacing w:before="0" w:after="0"/>
        <w:ind w:left="660"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Обеспечить  сбалансированность  бюджета городского поселения Талинка; предусмотреть в бюджете поселения полное финансовое обеспечение социально-значимых </w:t>
      </w:r>
    </w:p>
    <w:p>
      <w:pPr>
        <w:pStyle w:val="Style14"/>
        <w:spacing w:before="0" w:after="0"/>
        <w:ind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ных обязательств;</w:t>
      </w:r>
    </w:p>
    <w:p>
      <w:pPr>
        <w:pStyle w:val="Style14"/>
        <w:spacing w:before="0" w:after="0"/>
        <w:ind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обеспечить поэтапное повышение оплаты труда в целях достижения целевых показателей по отдельным категориям работников, оказывающим муниципальные услуги и выполняющим работы в сфере  культуры в соответствии с Указом Президента Российской Федерации от 07.05.2012 № 597 «О мероприятиях по реализации государственной социальной политики», предусмотрев в бюджете поселения средства на реализацию, в том числе с учетом предоставляемой дотации на обеспечение сбалансированности бюджетов для частичной компенсации дополнительных расходов на повышение оплаты труда работников бюджетной сферы, а также иных источников и мер, предпринимаемых на местном уровне по оптимизации расходов;</w:t>
      </w:r>
    </w:p>
    <w:p>
      <w:pPr>
        <w:pStyle w:val="Style14"/>
        <w:spacing w:before="0" w:after="0"/>
        <w:ind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обеспечить повышение эффективности бюджетных расходов,  в том числе не допускать необоснованного увеличения количества принимаемых расходных обязательств;</w:t>
      </w:r>
    </w:p>
    <w:p>
      <w:pPr>
        <w:pStyle w:val="Style14"/>
        <w:spacing w:before="0" w:after="0"/>
        <w:ind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не допускать образования просроченной кредиторской задолженности;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не принимать решения, приводящие к увеличению численности работников органов местного самоуправления и муниципального казенного учреждения, за исключением случаев, когда увеличение численности работников органов местного самоуправления и муниципального казенного учреждения необходимо для реализации переданных полномочий и федеральных законов, предусматривающих расширение полномочий органов местного самоуправления;</w:t>
      </w:r>
    </w:p>
    <w:p>
      <w:pPr>
        <w:pStyle w:val="Style14"/>
        <w:spacing w:before="0" w:after="0"/>
        <w:ind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не допускать превышение нормативов расходов на содержание органов местного самоуправления. </w:t>
      </w:r>
    </w:p>
    <w:p>
      <w:pPr>
        <w:pStyle w:val="Style14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10. Настоящее постановление вступает в силу с 01.01.2014.</w:t>
      </w:r>
    </w:p>
    <w:p>
      <w:pPr>
        <w:pStyle w:val="Heading3"/>
        <w:ind w:right="-285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11.  Контроль за выполнением постановления оставляю за собой.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С.Б. Шевч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4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  <w:t>городского поселения Талинка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val="en-US" w:eastAsia="zh-CN"/>
        </w:rPr>
        <w:t xml:space="preserve">от </w:t>
      </w:r>
      <w:r>
        <w:rPr>
          <w:lang w:eastAsia="zh-CN"/>
        </w:rPr>
        <w:t>«04»</w:t>
      </w:r>
      <w:r>
        <w:rPr>
          <w:lang w:val="en-US" w:eastAsia="zh-CN"/>
        </w:rPr>
        <w:t xml:space="preserve"> июня  201</w:t>
      </w:r>
      <w:r>
        <w:rPr>
          <w:lang w:eastAsia="zh-CN"/>
        </w:rPr>
        <w:t>4г.</w:t>
      </w:r>
      <w:r>
        <w:rPr>
          <w:lang w:val="en-US" w:eastAsia="zh-CN"/>
        </w:rPr>
        <w:t xml:space="preserve"> 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</w:t>
      </w:r>
      <w:r>
        <w:rPr>
          <w:lang w:eastAsia="zh-CN"/>
        </w:rPr>
        <w:t>108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лан мероприятий по росту доходов и оптимизации расходов бюджета городского поселения Талинка </w:t>
      </w:r>
    </w:p>
    <w:p>
      <w:pPr>
        <w:pStyle w:val="Normal"/>
        <w:autoSpaceDE w:val="false"/>
        <w:jc w:val="center"/>
        <w:rPr/>
      </w:pPr>
      <w:r>
        <w:rPr/>
        <w:t>на 2014 год и на плановый период 2015 и 2016 годов</w:t>
      </w:r>
    </w:p>
    <w:tbl>
      <w:tblPr>
        <w:tblW w:w="15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1"/>
        <w:gridCol w:w="3116"/>
        <w:gridCol w:w="27"/>
        <w:gridCol w:w="1275"/>
        <w:gridCol w:w="27"/>
        <w:gridCol w:w="2502"/>
        <w:gridCol w:w="712"/>
        <w:gridCol w:w="27"/>
        <w:gridCol w:w="681"/>
        <w:gridCol w:w="27"/>
        <w:gridCol w:w="679"/>
        <w:gridCol w:w="27"/>
      </w:tblGrid>
      <w:tr>
        <w:trPr>
          <w:trHeight w:val="7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оект нормативного правового акта или иной документ 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жидаемый эффек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я роста доходов бюджета муниципального образован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смотреть ставки по арендной плате за пользование имуществом в сторону увелич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постановления администрации городского поселения Талинка «О порядке определения размера арендной платы за использование зданий, строений и их частей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1.05.201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Отдел по земельным и имущественным отношениям (Сафиюлина В.Р., Корюкина К.А.)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Направления оптимизации расходов бюджета городского поселения Талин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мероприятия по оптимизации штата муниципального казенного учреждения «Центр культуры и спорта гп.Талин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hanging="0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роект постановления администрации городского поселения Талинка</w:t>
            </w:r>
          </w:p>
          <w:p>
            <w:pPr>
              <w:pStyle w:val="Normal"/>
              <w:widowControl w:val="false"/>
              <w:autoSpaceDE w:val="false"/>
              <w:ind w:left="91" w:hanging="0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«Об утверждении штатного расписания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 xml:space="preserve"> муниципального казенного учреждения «Центр культуры и спорта гп.Талинк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1.05.20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  <w:t>Финансово-экономический отдел Щапова В.В., Пронина Т.Н.); МКУ «Центр культуры и спорта гп.Талинка» (Лыкова А.Г.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</w:t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zh-CN"/>
              </w:rPr>
              <w:t>Расширить перечень и объёмы платных услуг, оказываемых муниципальным казенным учреждением «Центр культуры и спорта гп.Талинка» в соответствии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с их Устав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hanging="0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несение изменений в решение Совета депутатов г.п.Талинка «Об утверждении прейскуранта цен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1.06.201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  <w:t>Отдел по социальным вопросам (Донская И.Ф., Белобородко В.В.); МКУ «Центр культуры и спорта гп.Талинка» (Лыкова А.Г.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,2</w:t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val="en-US" w:eastAsia="zh-CN"/>
              </w:rPr>
              <w:t>Формирование комплексной системы муниципальных закупок (планирование, размещение, исполнение и мониторинг результатов осуществления муниципального заказа), обеспечение заданного результата, т.е. приобретение требуемого количества материальных ресурсов установленного качества с наименьшими затратами. Установление обязательных требований и ответственности к участникам процесса муниципальных закупок. Финансовый контроль в области размещения муниципального заказ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textAlignment w:val="baselin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  <w:t>Бюджетный  секто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0</w:t>
            </w:r>
          </w:p>
        </w:tc>
      </w:tr>
    </w:tbl>
    <w:p>
      <w:pPr>
        <w:pStyle w:val="Style15"/>
        <w:spacing w:lineRule="atLeast" w:line="1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02150</wp:posOffset>
                </wp:positionH>
                <wp:positionV relativeFrom="margin">
                  <wp:posOffset>0</wp:posOffset>
                </wp:positionV>
                <wp:extent cx="9779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06"/>
                              <w:ind w:left="4" w:hanging="0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6.45pt;mso-wrap-distance-left:9.05pt;mso-wrap-distance-right:9.05pt;mso-wrap-distance-top:0pt;mso-wrap-distance-bottom:0pt;margin-top:0pt;mso-position-vertical-relative:margin;margin-left:354.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5"/>
                        <w:spacing w:lineRule="atLeast" w:line="206"/>
                        <w:ind w:left="4" w:hanging="0"/>
                        <w:textAlignment w:val="baselin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13830</wp:posOffset>
                </wp:positionH>
                <wp:positionV relativeFrom="margin">
                  <wp:posOffset>438785</wp:posOffset>
                </wp:positionV>
                <wp:extent cx="2524760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16"/>
                              <w:ind w:left="4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.9pt;mso-wrap-distance-left:9.05pt;mso-wrap-distance-right:9.05pt;mso-wrap-distance-top:0pt;mso-wrap-distance-bottom:0pt;margin-top:34.55pt;mso-position-vertical-relative:margin;margin-left:512.9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5"/>
                        <w:spacing w:lineRule="atLeast" w:line="316"/>
                        <w:ind w:left="4" w:hanging="0"/>
                        <w:jc w:val="right"/>
                        <w:textAlignment w:val="baseline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1664335</wp:posOffset>
                </wp:positionV>
                <wp:extent cx="8766810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8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21"/>
                              <w:ind w:right="134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pt;height:16.45pt;mso-wrap-distance-left:9.05pt;mso-wrap-distance-right:9.05pt;mso-wrap-distance-top:0pt;mso-wrap-distance-bottom:0pt;margin-top:131.05pt;mso-position-vertical-relative:margin;margin-left:21.1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5"/>
                        <w:spacing w:lineRule="atLeast" w:line="321"/>
                        <w:ind w:right="134" w:hanging="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35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8:00Z</dcterms:created>
  <dc:creator>VBagma</dc:creator>
  <dc:description/>
  <cp:keywords/>
  <dc:language>en-US</dc:language>
  <cp:lastModifiedBy>proninaTN</cp:lastModifiedBy>
  <cp:lastPrinted>2014-08-28T15:00:00Z</cp:lastPrinted>
  <dcterms:modified xsi:type="dcterms:W3CDTF">2014-09-01T04:57:00Z</dcterms:modified>
  <cp:revision>50</cp:revision>
  <dc:subject/>
  <dc:title> </dc:title>
</cp:coreProperties>
</file>