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ЗАКЛЮЧЕНИЕ</w:t>
      </w:r>
    </w:p>
    <w:p>
      <w:pPr>
        <w:pStyle w:val="Heading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комиссии по    землепользованию и застройке </w:t>
      </w:r>
      <w:r>
        <w:rPr/>
        <w:t xml:space="preserve">городского поселения  Талинка </w:t>
      </w:r>
      <w:r>
        <w:rPr>
          <w:szCs w:val="28"/>
        </w:rPr>
        <w:t xml:space="preserve">о результатах публичных слушаний    по проекту </w:t>
      </w:r>
    </w:p>
    <w:p>
      <w:pPr>
        <w:pStyle w:val="Heading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 правила землепользования и застройки  городского поселения Талин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/>
      </w:pPr>
      <w:r>
        <w:rPr>
          <w:sz w:val="28"/>
          <w:szCs w:val="28"/>
        </w:rPr>
        <w:t>п.г.т. Талинка</w:t>
        <w:tab/>
        <w:tab/>
        <w:tab/>
        <w:tab/>
        <w:tab/>
        <w:tab/>
        <w:tab/>
        <w:tab/>
        <w:tab/>
        <w:t xml:space="preserve">05.12.201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омиссия по землепользованию и застройке территории г.п. Талинка, в соответствии с постановлением главы городского поселения  от 04.10.2011 №161/1  «О назначении публичных слушаний по проекту внесения изменений в Правила землепользования и застройки городского поселения Талинка», наделенная полномочиями по проведению публичных слушаний  по проекту о внесении изменений в Правила землепользования и застройки  городского поселения Талинка, рассмотрела протокол публичных слушаний от 01 декабря 2011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о внесении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городского поселения Талинка проведены комиссией по  рассмотрению проекта о внесении изменений  в правила землепользования и застройки  г. п. Талинка 01 декабря 2011 г. в 18.00 часов по адресу: Центральный мкр., дом 37,  п.г.т. Талинка, Ханты-Мансийский автономный округ – Югра, Тюменская область, актовый зал муниципального учреждения «Центр культуры и спорта»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Общее количество зарегистрированных участников публичных слушаний составляет  21 гражданин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>Количество голосов поданных</w:t>
      </w:r>
      <w:r>
        <w:rPr>
          <w:b/>
        </w:rPr>
        <w:t xml:space="preserve"> </w:t>
      </w:r>
      <w:r>
        <w:rPr/>
        <w:t xml:space="preserve">по проекту о внесении изменений в  </w:t>
      </w:r>
      <w:r>
        <w:rPr>
          <w:szCs w:val="28"/>
        </w:rPr>
        <w:t xml:space="preserve"> Правила землепользования и застройки городского поселения Талинка</w:t>
      </w:r>
      <w:r>
        <w:rPr/>
        <w:t>:</w:t>
      </w:r>
      <w:r>
        <w:rPr>
          <w:b/>
        </w:rPr>
        <w:t xml:space="preserve">  «</w:t>
      </w:r>
      <w:r>
        <w:rPr/>
        <w:t>за» – 21, «против» – нет, «воздержавшихся» – нет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Участники публичных слушаний приняли </w:t>
      </w:r>
      <w:r>
        <w:rPr/>
        <w:t xml:space="preserve">решение по результатам публичных слушаний по проекту внесения изменений  </w:t>
      </w:r>
      <w:r>
        <w:rPr>
          <w:szCs w:val="28"/>
        </w:rPr>
        <w:t>в правила землепользования и застройки городского поселения Талинка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одобрить проект </w:t>
      </w:r>
      <w:r>
        <w:rPr>
          <w:sz w:val="28"/>
          <w:szCs w:val="28"/>
        </w:rPr>
        <w:t>о внесении изменений  в правила землепользования и застройки городского поселения Талинка в предложенной редакции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инять итоговый документ публичных слушаний в форме проекта </w:t>
      </w:r>
      <w:r>
        <w:rPr>
          <w:sz w:val="28"/>
          <w:szCs w:val="28"/>
        </w:rPr>
        <w:t>о внесении изменений  в правила землепользования и застройки городского поселения Талинк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ект о внесении изменений  в правила землепользования и застройки городского поселения Талинка, готов к утверждению в соответствии с действующим законодательством и полномочиями органов местного самоуправления.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строительству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му ремонту,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м и имущественным  отношениям                                  И.В. Аля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40:00Z</dcterms:created>
  <dc:creator>VoronovAO</dc:creator>
  <dc:description/>
  <cp:keywords/>
  <dc:language>en-US</dc:language>
  <cp:lastModifiedBy>LushnikovaTA</cp:lastModifiedBy>
  <cp:lastPrinted>2011-12-02T09:33:00Z</cp:lastPrinted>
  <dcterms:modified xsi:type="dcterms:W3CDTF">2011-12-02T04:52:00Z</dcterms:modified>
  <cp:revision>24</cp:revision>
  <dc:subject/>
  <dc:title>ЗАКЛЮЧЕНИЕ </dc:title>
</cp:coreProperties>
</file>