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Х СЛУШАНИЙ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муниципального правового акта о внесении изменений в правила землепользования и застройки городского поселения Талинка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анты – Мансийский автономный округ – Югра,</w:t>
        <w:tab/>
        <w:tab/>
        <w:tab/>
        <w:tab/>
        <w:t>01.12.2011 г.</w:t>
      </w:r>
    </w:p>
    <w:p>
      <w:pPr>
        <w:pStyle w:val="Normal"/>
        <w:jc w:val="both"/>
        <w:rPr/>
      </w:pPr>
      <w:r>
        <w:rPr/>
        <w:t>пгт. Талинка</w:t>
        <w:tab/>
        <w:tab/>
        <w:tab/>
        <w:tab/>
        <w:tab/>
        <w:tab/>
        <w:tab/>
        <w:tab/>
        <w:tab/>
        <w:tab/>
        <w:t>18.00 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Центральный мкр. дом 3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Актовый зал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 xml:space="preserve">Присутствовали: 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  <w:u w:val="single"/>
        </w:rPr>
        <w:t>21</w:t>
      </w:r>
      <w:r>
        <w:rPr>
          <w:b w:val="false"/>
          <w:i/>
          <w:szCs w:val="24"/>
          <w:u w:val="single"/>
        </w:rPr>
        <w:t xml:space="preserve"> 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человек, список участников прилага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вестка дня:  проведение публичных слушаний по проекту о внесении изменений в Правила землепользования и застройки городского поселения Талинка (далее Правила).</w:t>
      </w:r>
    </w:p>
    <w:p>
      <w:pPr>
        <w:pStyle w:val="Normal"/>
        <w:jc w:val="both"/>
        <w:rPr/>
      </w:pPr>
      <w:r>
        <w:rPr/>
        <w:tab/>
        <w:t>Председательствующий: Алякина И.В. заместитель главы по строительству, капитальному ремонту, ЖКХ, земельным и имущественным отношениям- председатель комиссии по рассмотрению проекта о внесении изменений в Правила землепользования и застройки городского поселения Талинка (далее Комиссия).</w:t>
      </w:r>
    </w:p>
    <w:p>
      <w:pPr>
        <w:pStyle w:val="Normal"/>
        <w:jc w:val="both"/>
        <w:rPr/>
      </w:pPr>
      <w:r>
        <w:rPr/>
        <w:tab/>
        <w:t>Секретарь комиссии: Лушникова Т.А. ведущий специалист по архитектуре и градостроительству, секретарь Комиссии.</w:t>
        <w:tab/>
      </w:r>
    </w:p>
    <w:p>
      <w:pPr>
        <w:pStyle w:val="Normal"/>
        <w:jc w:val="both"/>
        <w:rPr/>
      </w:pPr>
      <w:r>
        <w:rPr/>
        <w:t>Присутствующие члены Комиссии, в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анин  Андрей Ви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нина Татья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Виктор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глашенный специалист по архитектуре и  градостроительств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якина И.В</w:t>
      </w:r>
      <w:r>
        <w:rPr/>
        <w:t>.: «Добрый вечер, уважаемые присутствующие жители поселка Талинка. Сегодня вы участвуете в публичных слушаниях по обсуждению вопроса о внесении изменений в Правила землепользования и застройки  городского поселения Талинка, действующих на сегодняшний день на территории поселения и утвержденных решением Совета депутатов  городского поселения Талинка от 11.12.2007 года №114.</w:t>
      </w:r>
    </w:p>
    <w:p>
      <w:pPr>
        <w:pStyle w:val="Normal"/>
        <w:ind w:firstLine="708"/>
        <w:jc w:val="both"/>
        <w:rPr/>
      </w:pPr>
      <w:r>
        <w:rPr/>
        <w:t xml:space="preserve">Внесение изменений в Правила землепользования и застройки  городского поселения Талинка были инициированы комиссией  по рассмотрению проекта о внесении изменений в Правила землепользования и застройки городского поселения Талинка продиктованы  </w:t>
      </w:r>
      <w:r>
        <w:rPr>
          <w:color w:val="000000"/>
        </w:rPr>
        <w:t xml:space="preserve">  изменениями  условий застройки в части  финансирования программ по строительству жилья и социально-значимых объектов.  Практика по выполнению обозначенных программ показывает, что    освоение территории в рамках генерального плана не выполнима в ближайшие 10-15 лет. В этой связи возникает необходимость привлечения помимо бюджетных средств,    инвестиций от малого,   среднего бизнеса и частных  застройщиков.  В связи с чем изменяется условия проектирования и строительства менее масштабных объектов.  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тствии с постановлением главы  городского поселения Талинка от 04.10.2011 №161/1, п</w:t>
      </w:r>
      <w:r>
        <w:rPr>
          <w:bCs/>
        </w:rPr>
        <w:t xml:space="preserve">оложением о порядке организации и проведения публичных слушаний в  г.п. Талинка, утверждённым </w:t>
      </w:r>
      <w:r>
        <w:rPr/>
        <w:t xml:space="preserve">решением Совета депутатов  городского поселения Талинка от 11.12.2007 года №114 , Уставом городского поселения Талинка, </w:t>
      </w:r>
      <w:r>
        <w:rPr>
          <w:color w:val="000000"/>
        </w:rPr>
        <w:t>статьёй 14, 28</w:t>
      </w:r>
      <w:r>
        <w:rPr/>
        <w:t xml:space="preserve"> Федерального Закона  № 131 «Об общих принципах организации местного самоуправления в Российской Федерации». Публичные слушания организованы и проводятся комиссией по рассмотрению проекта о внесении изменений в Правила землепользования и застройки городского поселения Талинка. Состав комиссии утвержден постановлением Администрации поселения от 30.09.2011 №  157.</w:t>
      </w:r>
    </w:p>
    <w:p>
      <w:pPr>
        <w:pStyle w:val="Normal"/>
        <w:ind w:firstLine="708"/>
        <w:jc w:val="both"/>
        <w:rPr/>
      </w:pPr>
      <w:r>
        <w:rPr/>
        <w:tab/>
        <w:t>Проект о внесении изменений в Правила, выносимый на публичные слушания, опубликован в газете «Октябрьские вести» и размещен на официальном сайте  городского поселения Талин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ей предлагается следующий порядок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8"/>
        </w:rPr>
        <w:t>Краткое вступительное слово председательствующего, который информирует присутствующих о теме публичных слушаний, оглашение инициаторов проведения публичных слушаний,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лово для доклада по теме слушаний предоставляется заместителю главы по строительству, капитальному ремонту, земельным и имущественным отношениям Администрации городского поселения Талинка  Алякиной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суждение проекта о внесении изменений в Правила, </w:t>
      </w:r>
      <w:r>
        <w:rPr>
          <w:spacing w:val="-8"/>
        </w:rPr>
        <w:t>вопросы, замечания и предложения участников публичных слушаний, которые могут быть заданы как в устной, так и в письменн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ем слово для выступлений предоставляется участникам публичных слушаний в порядке поступления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лосование по проекту о внесении изменений в Правила. Подведение итогов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ятие итогового документа публичных слушаний.</w:t>
      </w:r>
    </w:p>
    <w:p>
      <w:pPr>
        <w:pStyle w:val="Normal"/>
        <w:jc w:val="both"/>
        <w:rPr/>
      </w:pPr>
      <w:r>
        <w:rPr/>
        <w:t xml:space="preserve">Предлагается следующий регламент: </w:t>
      </w:r>
    </w:p>
    <w:p>
      <w:pPr>
        <w:pStyle w:val="Normal"/>
        <w:jc w:val="both"/>
        <w:rPr/>
      </w:pPr>
      <w:r>
        <w:rPr/>
        <w:t xml:space="preserve">- вступительное слово </w:t>
      </w:r>
      <w:r>
        <w:rPr>
          <w:spacing w:val="-8"/>
        </w:rPr>
        <w:t>председательствующего</w:t>
      </w:r>
      <w:r>
        <w:rPr/>
        <w:t xml:space="preserve"> до 10 минут;</w:t>
      </w:r>
    </w:p>
    <w:p>
      <w:pPr>
        <w:pStyle w:val="Normal"/>
        <w:jc w:val="both"/>
        <w:rPr/>
      </w:pPr>
      <w:r>
        <w:rPr/>
        <w:t>- доклад  представителя комиссии до 20 минут;</w:t>
      </w:r>
    </w:p>
    <w:p>
      <w:pPr>
        <w:pStyle w:val="Normal"/>
        <w:jc w:val="both"/>
        <w:rPr/>
      </w:pPr>
      <w:r>
        <w:rPr>
          <w:spacing w:val="-8"/>
        </w:rPr>
        <w:t xml:space="preserve">- вопросы, замечания и предложения участников публичных слушаний до 10 минут; </w:t>
      </w:r>
    </w:p>
    <w:p>
      <w:pPr>
        <w:pStyle w:val="Normal"/>
        <w:jc w:val="both"/>
        <w:rPr/>
      </w:pPr>
      <w:r>
        <w:rPr/>
        <w:t>- выступлений участников публичных слушаний до 10 минут;</w:t>
      </w:r>
    </w:p>
    <w:p>
      <w:pPr>
        <w:pStyle w:val="Normal"/>
        <w:jc w:val="both"/>
        <w:rPr/>
      </w:pPr>
      <w:r>
        <w:rPr/>
        <w:t xml:space="preserve">- голосование по проекту о внесении изменений в Правила; </w:t>
      </w:r>
    </w:p>
    <w:p>
      <w:pPr>
        <w:pStyle w:val="Normal"/>
        <w:jc w:val="both"/>
        <w:rPr/>
      </w:pPr>
      <w:r>
        <w:rPr/>
        <w:t>- принятие итогового документа публичных слушаний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лякина И.В</w:t>
      </w:r>
      <w:r>
        <w:rPr/>
        <w:t xml:space="preserve">.: пояснила, какие изменения вносятся в Правила и предлагаются для дальнейшего обсуждения,   поступившие в адрес комиссии </w:t>
      </w:r>
      <w:r>
        <w:rPr>
          <w:b/>
        </w:rPr>
        <w:t xml:space="preserve"> </w:t>
      </w:r>
      <w:r>
        <w:rPr/>
        <w:t>по рассмотрению проекта о внесении изменений в Правила землепользования и застройки городского поселения Талинка,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Алякина И.В</w:t>
      </w:r>
      <w:r>
        <w:rPr/>
        <w:t>.: поставила на голосование вопрос о принятии решения о внесении изменений в Правила:</w:t>
      </w:r>
    </w:p>
    <w:p>
      <w:pPr>
        <w:pStyle w:val="Normal"/>
        <w:jc w:val="both"/>
        <w:rPr/>
      </w:pPr>
      <w:r>
        <w:rPr/>
        <w:t>-</w:t>
      </w:r>
      <w:r>
        <w:rPr>
          <w:spacing w:val="-4"/>
        </w:rPr>
        <w:t xml:space="preserve">одобрить проект </w:t>
      </w:r>
      <w:r>
        <w:rPr/>
        <w:t xml:space="preserve">о внесении изменений в Правила </w:t>
      </w:r>
      <w:r>
        <w:rPr>
          <w:spacing w:val="-4"/>
        </w:rPr>
        <w:t>в предложенной редакции;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spacing w:val="-4"/>
        </w:rPr>
        <w:t xml:space="preserve">одобрить проект </w:t>
      </w:r>
      <w:r>
        <w:rPr/>
        <w:t>о внесении изменений в Правила с учетом замечаний, высказанных в ходе слушаний, предложений, поступивших в письменном виде;</w:t>
      </w:r>
    </w:p>
    <w:p>
      <w:pPr>
        <w:pStyle w:val="Normal"/>
        <w:jc w:val="both"/>
        <w:rPr/>
      </w:pPr>
      <w:r>
        <w:rPr/>
        <w:t xml:space="preserve">- отклонить проект о внесении изменений в Правила. </w:t>
      </w:r>
    </w:p>
    <w:p>
      <w:pPr>
        <w:pStyle w:val="Normal"/>
        <w:jc w:val="both"/>
        <w:rPr/>
      </w:pPr>
      <w:r>
        <w:rPr/>
        <w:tab/>
        <w:t>Обсудив проект о внесении изменений в Правила, участники публичных слушаний приняли решение:</w:t>
      </w:r>
    </w:p>
    <w:p>
      <w:pPr>
        <w:pStyle w:val="Normal"/>
        <w:jc w:val="both"/>
        <w:rPr/>
      </w:pPr>
      <w:r>
        <w:rPr/>
        <w:t>-</w:t>
      </w:r>
      <w:r>
        <w:rPr>
          <w:spacing w:val="-4"/>
        </w:rPr>
        <w:t xml:space="preserve">одобрить проект </w:t>
      </w:r>
      <w:r>
        <w:rPr/>
        <w:t xml:space="preserve">о внесении изменений в Правила  в </w:t>
      </w:r>
      <w:r>
        <w:rPr>
          <w:spacing w:val="-4"/>
        </w:rPr>
        <w:t>предложенной редакции;</w:t>
      </w:r>
    </w:p>
    <w:p>
      <w:pPr>
        <w:pStyle w:val="Normal"/>
        <w:jc w:val="both"/>
        <w:rPr>
          <w:b/>
          <w:b/>
        </w:rPr>
      </w:pPr>
      <w:r>
        <w:rPr>
          <w:spacing w:val="-4"/>
        </w:rPr>
        <w:t xml:space="preserve">- принять итоговый документ публичных слушаний в форме проекта </w:t>
      </w:r>
      <w:r>
        <w:rPr/>
        <w:t>о внесении изменений в Правила землепользования и застройки городского поселения Талинка (см. приложение к протоколу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4"/>
        </w:rPr>
      </w:pPr>
      <w:r>
        <w:rPr>
          <w:b/>
        </w:rPr>
        <w:t xml:space="preserve">Голосовали: </w:t>
      </w:r>
      <w:r>
        <w:rPr/>
        <w:t>за – 21, против – нет, воздержавшиеся - нет.</w:t>
      </w:r>
    </w:p>
    <w:p>
      <w:pPr>
        <w:pStyle w:val="Normal"/>
        <w:jc w:val="both"/>
        <w:rPr/>
      </w:pPr>
      <w:r>
        <w:rPr>
          <w:spacing w:val="-4"/>
        </w:rPr>
        <w:t>Председательствующий закрывает публичные слушания  01.12.2011 г.  в  18: 32 час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завершения публичных слушаний по проекту о внесении изменений в правила землепользования и застройки  городского поселения Талинка комиссии с учетом результатов публичных слушаний обеспечить внесение изменений в правила землепользования и застройки  городского поселения Талинка и представить документы   главе Администрации городского поселения. Обязательными приложениями к проекту о внесении изменений в правила землепользования и застройки  городского поселения Талинка являются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ствующий</w:t>
        <w:tab/>
        <w:tab/>
        <w:tab/>
        <w:tab/>
        <w:tab/>
        <w:tab/>
        <w:tab/>
        <w:t>И.В.Аляк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Секретарь</w:t>
        <w:tab/>
        <w:tab/>
        <w:tab/>
        <w:tab/>
        <w:tab/>
        <w:tab/>
        <w:tab/>
        <w:tab/>
        <w:tab/>
        <w:t>Т.А. Лушник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приложение к протоколу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pacing w:val="-4"/>
        </w:rPr>
        <w:t>публичных слушаний</w:t>
      </w:r>
      <w:r>
        <w:rPr>
          <w:b/>
          <w:spacing w:val="-4"/>
        </w:rPr>
        <w:t xml:space="preserve"> </w:t>
      </w:r>
    </w:p>
    <w:p>
      <w:pPr>
        <w:pStyle w:val="ConsNonformat"/>
        <w:widowControl/>
        <w:ind w:right="0" w:firstLine="18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____»___________ 2011 г.                                                         </w:t>
        <w:tab/>
        <w:t xml:space="preserve">         № ______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</w:rPr>
        <w:t>в решение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Талинка</w:t>
      </w:r>
    </w:p>
    <w:p>
      <w:pPr>
        <w:pStyle w:val="Normal"/>
        <w:jc w:val="both"/>
        <w:rPr/>
      </w:pPr>
      <w:r>
        <w:rPr>
          <w:sz w:val="28"/>
        </w:rPr>
        <w:t xml:space="preserve">от 11 декабря 2007 года № 1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генеральн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авил землепользования и застрой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ом образовании город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е Тали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частью 4 статьи 11  Устава городского поселения Талинка,   принятого решением Совета депутатов городского поселения Талинка   от 02 сентября 2008 года  № 183, Совет депутатов городского поселения Талинк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 изменения в Правила землепользования и застройки городского поселения Талинка, утвержденные решением Совета депутатов от 11 декабря 2007 года № 114   (далее – Правила землепользования и застройки городского поселения Талинк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адостроительный регламент части планировочного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:03: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Зона жилой застройки средней этажности»   изложить в следующей редакции: «Зона индивидуальной жилой застройки» (схема 1)со следующими регламен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 (1ЖЗ 103):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жилые дома.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ОВРЕМЕННОЕ СОСТОЯНИЕ ТЕРРИТОР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адии градостроительного развит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СООТВЕТСТВУЮЩЕЕ ИСПОЛЬЗОВАНИЕ ТЕРРИТОР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ЕННОГО ИСПОЛЬЗОВАНИЯ ЗЕМЕЛЬНЫХ УЧАСТКОВ И ОБЪЕКТОВ КАПИТАЛЬНОГО СТРОИТЕЛЬСТВА (1ЖЗ 103)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2"/>
        <w:gridCol w:w="2808"/>
      </w:tblGrid>
      <w:tr>
        <w:trPr>
          <w:trHeight w:val="55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 Со стороны улицы ограждение устанавливается по крас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6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соответствии с утвержденным проектом комплексной застройки, с соблюдением архитектуры домов, планировки участков, межеванием, настоящим регламентом. Отделка домов должна производиться высококачественными стройматериалам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 (1ЖЗ 103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2"/>
        <w:gridCol w:w="2808"/>
      </w:tblGrid>
      <w:tr>
        <w:trPr>
          <w:trHeight w:val="38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с условием обеспечения входов со стороны красных линий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не менее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, встроено-пристроенные, не должны выходить фасадом за линию жилого дома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градостроительный регламент части планировочного квартала 01:03: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на жилой застройки средней этажности»    изложить в следующей редакции:  «Зона индивидуальной жилой застройки»  (схема 2)со следующими регламент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 (1ЖЗ 103):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жилые дома.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ОВРЕМЕННОЕ СОСТОЯНИЕ ТЕРРИТОР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адии градостроительного развит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СООТВЕТСТВУЮЩЕЕ ИСПОЛЬЗОВАНИЕ ТЕРРИТОР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ЕННОГО ИСПОЛЬЗОВАНИЯ ЗЕМЕЛЬНЫХ УЧАСТКОВ И ОБЪЕКТОВ КАПИТАЛЬНОГО СТРОИТЕЛЬСТВА (1ЖЗ 103)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2"/>
        <w:gridCol w:w="2808"/>
      </w:tblGrid>
      <w:tr>
        <w:trPr>
          <w:trHeight w:val="55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 Со стороны улицы ограждение устанавливается по крас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6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соответствии с утвержденным проектом комплексной застройки, с соблюдением архитектуры домов, планировки участков, межеванием, настоящим регламентом. Отделка домов должна производиться высококачественными стройматериалам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 (1ЖЗ 103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2"/>
        <w:gridCol w:w="2808"/>
      </w:tblGrid>
      <w:tr>
        <w:trPr>
          <w:trHeight w:val="38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с условием обеспечения входов со стороны красных линий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не менее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, встроено-пристроенные, не должны выходить фасадом за линию жилого дома 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адостроительный регламент части планировочного квартала 01:03: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на административно- делового назначения»  изложить в следующей редакции: «Зона  застройки средней этажности» (схема 3)  со следующими регламент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 xml:space="preserve">многоквартирные жилые дома </w:t>
      </w:r>
    </w:p>
    <w:p>
      <w:pPr>
        <w:pStyle w:val="Normal"/>
        <w:rPr>
          <w:sz w:val="20"/>
        </w:rPr>
      </w:pPr>
      <w:r>
        <w:rPr>
          <w:b/>
          <w:sz w:val="16"/>
        </w:rPr>
        <w:t xml:space="preserve">СОВРЕМЕННОЕ СОСТОЯНИЕ ТЕРРИТОРИИ:  </w:t>
      </w:r>
      <w:r>
        <w:rPr>
          <w:sz w:val="20"/>
          <w:szCs w:val="20"/>
        </w:rPr>
        <w:t>в стадии градостроительного развития</w:t>
      </w:r>
      <w:r>
        <w:rPr>
          <w:b/>
          <w:sz w:val="16"/>
        </w:rPr>
        <w:t xml:space="preserve"> (</w:t>
      </w:r>
      <w:r>
        <w:rPr>
          <w:sz w:val="20"/>
        </w:rPr>
        <w:t>свободная от застройки территория)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металлокаркас административного зда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 (1ЖС 10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. Реконструкция  осуществляется с использование существующих конструкций по утвержденному проекту планировки территории и проекту межевания территор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до 3 м. в цокольн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в первый этаж помещения  с условием обеспечения отдельных входов  со стороны красной линии.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градостроительный регламент части планировочного квартала 01:06:02 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Зона жилой застройки средней этажности»   изложить в следующей редакции: «Зона культурно -досугового назначения» (схема 4) со следующими регламентами: </w:t>
      </w:r>
    </w:p>
    <w:p>
      <w:pPr>
        <w:pStyle w:val="Normal"/>
        <w:rPr/>
      </w:pPr>
      <w:r>
        <w:rPr>
          <w:b/>
          <w:sz w:val="20"/>
        </w:rPr>
        <w:t>1.   ХАРАКТЕРИСТИКИ СОВРЕМЕННОГО СОСТОЯНИЯ И ИСПОЛЬЗОВАНИЯ ТЕРРИТОРИИ</w:t>
      </w:r>
      <w:r>
        <w:rPr>
          <w:b/>
          <w:sz w:val="16"/>
        </w:rPr>
        <w:t xml:space="preserve">ВИДЫ ИСПОЛЬЗОВАНИЯ ЗЕМЕЛЬНЫХ УЧАСТКОВ И ОБЪЕКТОВ КАПИТАЛЬНОГО СТРОИТЕЛЬСТВА:  </w:t>
      </w:r>
      <w:r>
        <w:rPr>
          <w:sz w:val="20"/>
          <w:szCs w:val="20"/>
        </w:rPr>
        <w:t>многоквартирные жилые дома , объекты соцкультбыта.</w:t>
      </w:r>
    </w:p>
    <w:p>
      <w:pPr>
        <w:pStyle w:val="Normal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территория находится в стадии градостроительного развития (свободная от застройки территория)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ОСНОВНЫЕ ВИДЫ И ПАРАМЕТРЫ РАЗРЕШЁННОГО ИСПОЛЬЗОВАНИЯ ЗЕМЕЛЬНЫХ УЧАСТКОВ И ОБЪЕКТОВ КАПИТАЛЬНОГО СТРОИТЕЛЬСТВА </w:t>
      </w:r>
      <w:r>
        <w:rPr>
          <w:b/>
          <w:sz w:val="20"/>
          <w:szCs w:val="20"/>
        </w:rPr>
        <w:t>(2 ОДЗ 205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ультурно -досугового назначения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пределяется про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территории и проекту межевания территор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 (2ОДЗ 205): 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радостроительный регламент планировочного квартала 01:05:01     «Зона жилой застройки средней этажности»  изложить в следующей редакции: «Зона индивидуальной жилой застройки постоянного проживания» (схема 5) с основным видом разрешенного использования: «Жилая застройка усадебного тип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свободная от застройки территория.</w:t>
      </w:r>
    </w:p>
    <w:p>
      <w:pPr>
        <w:pStyle w:val="Normal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природная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 (1 ЖС 103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  застройка 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 с мансардным завершением до конька скатной кровли- до 14 м. Высота ограждений земельных участков- до 1,8 м. Расстояние от границ смежного земельного участка до жилого дома-3м. Отступ от красной линии-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территории и проекту межевания территор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 без содержания ск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- до 60 кв.м. расстояние от границ смежного земельного участка до хозяйственных построек не менее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строения. Допускается блокировка хозяйственных построек на смежных земельных участках при условии взаимного согласия собственников жилых домов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sz w:val="28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решение вступает в силу после его опубликования в газете «Октябрьские вести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городского поселения                                             А.Г. Борисочев</w:t>
      </w:r>
    </w:p>
    <w:sectPr>
      <w:footerReference w:type="default" r:id="rId3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2:00Z</dcterms:created>
  <dc:creator>.</dc:creator>
  <dc:description/>
  <cp:keywords/>
  <dc:language>en-US</dc:language>
  <cp:lastModifiedBy>LushnikovaTA</cp:lastModifiedBy>
  <cp:lastPrinted>2011-12-02T14:20:00Z</cp:lastPrinted>
  <dcterms:modified xsi:type="dcterms:W3CDTF">2011-12-02T09:24:00Z</dcterms:modified>
  <cp:revision>67</cp:revision>
  <dc:subject/>
  <dc:title>ПРОТОКОЛ </dc:title>
</cp:coreProperties>
</file>