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3» декабря  2011 г.                                                         </w:t>
        <w:tab/>
        <w:t xml:space="preserve">                         № 214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гт. 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826" w:firstLine="567"/>
        <w:jc w:val="both"/>
        <w:rPr/>
      </w:pPr>
      <w:r>
        <w:rPr>
          <w:sz w:val="28"/>
          <w:szCs w:val="28"/>
        </w:rPr>
        <w:t xml:space="preserve">О внесении изменений </w:t>
      </w:r>
      <w:r>
        <w:rPr>
          <w:sz w:val="28"/>
        </w:rPr>
        <w:t>в решение Совета депутатов городского поселения Талинка от 11 декабря 2007 года № 114 «Об утверждении генерального плана и правил землепользования и застройки в муниципальном образовании городское поселение Талин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</w:rPr>
        <w:t xml:space="preserve">Руководствуясь частью 4 статьи 11  Устава городского поселения Талинка,   принятого решением Совета депутатов городского поселения Талинка   от 02 сентября 2008 года  № 183, Совет депутатов городского поселения Талинка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следующие изменения в Правила землепользования и застройки городского поселения Талинка, утвержденные решением Совета депутатов от 11 декабря 2007 года № 114   (далее – Правила землепользования и застройки городского поселения Талинк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градостроительный регламент части планировочного кварт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:03: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«Зона жилой застройки средней этажности»   изложить в следующей редакции: «Зона индивидуальной жилой застройки» (схема 1)со следующими регламент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 (1ЖЗ 103):</w:t>
      </w:r>
    </w:p>
    <w:p>
      <w:pPr>
        <w:pStyle w:val="Normal"/>
        <w:rPr/>
      </w:pPr>
      <w:r>
        <w:rPr>
          <w:b/>
          <w:sz w:val="16"/>
          <w:szCs w:val="16"/>
        </w:rPr>
        <w:t xml:space="preserve">ВИДЫ ИСПОЛЬЗОВАНИЯ ЗЕМЕЛЬНЫХ УЧАСТКОВ И ОБЪЕКТОВ КАПИТАЛЬНОГО СТРОИТЕЛЬСТВА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е жилые дома.</w:t>
      </w:r>
    </w:p>
    <w:p>
      <w:pPr>
        <w:pStyle w:val="Normal"/>
        <w:rPr/>
      </w:pPr>
      <w:r>
        <w:rPr>
          <w:b/>
          <w:sz w:val="16"/>
          <w:szCs w:val="16"/>
        </w:rPr>
        <w:t xml:space="preserve">СОВРЕМЕННОЕ СОСТОЯНИЕ ТЕРРИТОР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тадии градостроительного развит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СООТВЕТСТВУЮЩЕЕ ИСПОЛЬЗОВАНИЕ ТЕРРИТОР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ЕННОГО ИСПОЛЬЗОВАНИЯ ЗЕМЕЛЬНЫХ УЧАСТКОВ И ОБЪЕКТОВ КАПИТАЛЬНОГО СТРОИТЕЛЬСТВА (1ЖЗ 103)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52"/>
        <w:gridCol w:w="2808"/>
      </w:tblGrid>
      <w:tr>
        <w:trPr>
          <w:trHeight w:val="55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ая застройка усадебного типа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 Со стороны улицы ограждение устанавливается по крас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не менее - 6 м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ется в соответствии с утвержденным проектом комплексной застройки, с соблюдением архитектуры домов, планировки участков, межеванием, настоящим регламентом. Отделка домов должна производиться высококачественными стройматериалам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 (1ЖЗ 103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52"/>
        <w:gridCol w:w="2808"/>
      </w:tblGrid>
      <w:tr>
        <w:trPr>
          <w:trHeight w:val="384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ытового обслуживания.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- до 10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до 100 кв.м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с условием обеспечения входов со стороны красных линий</w:t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ельскохозяйственного назначения, связанные с выращиванием цветов, фруктов, овощей.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- до 10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до 100 кв.м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омещений - до 60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не менее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.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6 м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ие, встроено-пристроенные, не должны выходить фасадом за линию жилого дома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. градостроительный регламент части планировочного квартала 01:03:0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она жилой застройки средней этажности»    изложить в следующей редакции:  «Зона индивидуальной жилой застройки»  (схема 2)со следующими регламента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 (1ЖЗ 103):</w:t>
      </w:r>
    </w:p>
    <w:p>
      <w:pPr>
        <w:pStyle w:val="Normal"/>
        <w:rPr/>
      </w:pPr>
      <w:r>
        <w:rPr>
          <w:b/>
          <w:sz w:val="16"/>
          <w:szCs w:val="16"/>
        </w:rPr>
        <w:t xml:space="preserve">ВИДЫ ИСПОЛЬЗОВАНИЯ ЗЕМЕЛЬНЫХ УЧАСТКОВ И ОБЪЕКТОВ КАПИТАЛЬНОГО СТРОИТЕЛЬСТВА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е жилые дома.</w:t>
      </w:r>
    </w:p>
    <w:p>
      <w:pPr>
        <w:pStyle w:val="Normal"/>
        <w:rPr/>
      </w:pPr>
      <w:r>
        <w:rPr>
          <w:b/>
          <w:sz w:val="16"/>
          <w:szCs w:val="16"/>
        </w:rPr>
        <w:t xml:space="preserve">СОВРЕМЕННОЕ СОСТОЯНИЕ ТЕРРИТОР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тадии градостроительного развит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СООТВЕТСТВУЮЩЕЕ ИСПОЛЬЗОВАНИЕ ТЕРРИТОР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ЕННОГО ИСПОЛЬЗОВАНИЯ ЗЕМЕЛЬНЫХ УЧАСТКОВ И ОБЪЕКТОВ КАПИТАЛЬНОГО СТРОИТЕЛЬСТВА (1ЖЗ 103)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52"/>
        <w:gridCol w:w="2808"/>
      </w:tblGrid>
      <w:tr>
        <w:trPr>
          <w:trHeight w:val="55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 Со стороны улицы ограждение устанавливается по крас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не менее - 6 м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ется в соответствии с утвержденным проектом комплексной застройки, с соблюдением архитектуры домов, планировки участков, межеванием, настоящим регламентом. Отделка домов должна производиться высококачественными стройматериалам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 (1ЖЗ 103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52"/>
        <w:gridCol w:w="2808"/>
      </w:tblGrid>
      <w:tr>
        <w:trPr>
          <w:trHeight w:val="384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ытового обслуживания.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- до 10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до 100 кв.м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с условием обеспечения входов со стороны красных линий</w:t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ельскохозяйственного назначения, связанные с выращиванием цветов, фруктов, овощей.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- до 10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до 100 кв.м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омещений - до 60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не менее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.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6 м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ие, встроено-пристроенные, не должны выходить фасадом за линию жилого дома  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радостроительный регламент части планировочного квартала 01:03: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она административно- делового назначения»  изложить в следующей редакции: «Зона  застройки средней этажности» (схема 3)  со следующими регламентам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</w:rPr>
        <w:t xml:space="preserve">многоквартирные жилые дома </w:t>
      </w:r>
    </w:p>
    <w:p>
      <w:pPr>
        <w:pStyle w:val="Normal"/>
        <w:rPr>
          <w:sz w:val="20"/>
        </w:rPr>
      </w:pPr>
      <w:r>
        <w:rPr>
          <w:b/>
          <w:sz w:val="16"/>
        </w:rPr>
        <w:t xml:space="preserve">СОВРЕМЕННОЕ СОСТОЯНИЕ ТЕРРИТОРИИ:  </w:t>
      </w:r>
      <w:r>
        <w:rPr>
          <w:sz w:val="20"/>
          <w:szCs w:val="20"/>
        </w:rPr>
        <w:t>в стадии градостроительного развития</w:t>
      </w:r>
      <w:r>
        <w:rPr>
          <w:b/>
          <w:sz w:val="16"/>
        </w:rPr>
        <w:t xml:space="preserve"> (</w:t>
      </w:r>
      <w:r>
        <w:rPr>
          <w:sz w:val="20"/>
        </w:rPr>
        <w:t>свободная от застройки территория)</w:t>
      </w:r>
    </w:p>
    <w:p>
      <w:pPr>
        <w:pStyle w:val="Normal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металлокаркас административного зда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 (1ЖС 102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здание. Реконструкция  осуществляется с использование существующих конструкций по утвержденному проекту планировки территории и проекту межевания территор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до 3 м. в цокольной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в первый этаж помещения  с условием обеспечения отдельных входов  со стороны красной линии.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 градостроительный регламент части планировочного квартала 01:06:02 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 xml:space="preserve">Зона жилой застройки средней этажности»   изложить в следующей редакции: «Зона культурно -досугового назначения» (схема 4) со следующими регламентами: </w:t>
      </w:r>
    </w:p>
    <w:p>
      <w:pPr>
        <w:pStyle w:val="Normal"/>
        <w:rPr/>
      </w:pPr>
      <w:r>
        <w:rPr>
          <w:b/>
          <w:sz w:val="20"/>
        </w:rPr>
        <w:t>1.   ХАРАКТЕРИСТИКИ СОВРЕМЕННОГО СОСТОЯНИЯ И ИСПОЛЬЗОВАНИЯ ТЕРРИТОРИИ</w:t>
      </w:r>
      <w:r>
        <w:rPr>
          <w:b/>
          <w:sz w:val="16"/>
        </w:rPr>
        <w:t xml:space="preserve">ВИДЫ ИСПОЛЬЗОВАНИЯ ЗЕМЕЛЬНЫХ УЧАСТКОВ И ОБЪЕКТОВ КАПИТАЛЬНОГО СТРОИТЕЛЬСТВА:  </w:t>
      </w:r>
      <w:r>
        <w:rPr>
          <w:sz w:val="20"/>
          <w:szCs w:val="20"/>
        </w:rPr>
        <w:t>многоквартирные жилые дома , объекты соцкультбыта.</w:t>
      </w:r>
    </w:p>
    <w:p>
      <w:pPr>
        <w:pStyle w:val="Normal"/>
        <w:rPr>
          <w:sz w:val="20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территория находится в стадии градостроительного развития (свободная от застройки территория).</w:t>
      </w:r>
    </w:p>
    <w:p>
      <w:pPr>
        <w:pStyle w:val="Normal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н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.   ОСНОВНЫЕ ВИДЫ И ПАРАМЕТРЫ РАЗРЕШЁННОГО ИСПОЛЬЗОВАНИЯ ЗЕМЕЛЬНЫХ УЧАСТКОВ И ОБЪЕКТОВ КАПИТАЛЬНОГО СТРОИТЕЛЬСТВА </w:t>
      </w:r>
      <w:r>
        <w:rPr>
          <w:b/>
          <w:sz w:val="20"/>
          <w:szCs w:val="20"/>
        </w:rPr>
        <w:t>(2 ОДЗ 205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культурно -досугового назначения 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определяется проек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 осуществлять по утвержденному проекту планировки территории и проекту межевания территор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 (2ОДЗ 205): не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градостроительный регламент планировочного квартала 01:05:01     «Зона жилой застройки средней этажности»  изложить в следующей редакции: «Зона индивидуальной жилой застройки постоянного проживания» (схема 5) с основным видом разрешенного использования: «Жилая застройка усадебного тип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</w:rPr>
        <w:t>свободная от застройки территория.</w:t>
      </w:r>
    </w:p>
    <w:p>
      <w:pPr>
        <w:pStyle w:val="Normal"/>
        <w:rPr>
          <w:sz w:val="20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природная территория.</w:t>
      </w:r>
    </w:p>
    <w:p>
      <w:pPr>
        <w:pStyle w:val="Normal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 (1 ЖС 103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  застройка  усадебного тип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 с мансардным завершением до конька скатной кровли- до 14 м. Высота ограждений земельных участков- до 1,8 м. Расстояние от границ смежного земельного участка до жилого дома-3м. Отступ от красной линии-6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 осуществлять по утвержденному проекту планировки территории и проекту межевания территор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 без содержания ск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- до 60 кв.м. расстояние от границ смежного земельного участка до хозяйственных построек не менее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ие строения. Допускается блокировка хозяйственных построек на смежных земельных участках при условии взаимного согласия собственников жилых домов 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both"/>
        <w:rPr>
          <w:sz w:val="28"/>
        </w:rPr>
      </w:pPr>
      <w:r>
        <w:rPr>
          <w:rFonts w:eastAsia="Courier New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решение опубликовать  в газете «Октябрьские вести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И.о. главы городского поселения                                             В.В. Щапова</w:t>
      </w:r>
    </w:p>
    <w:sectPr>
      <w:footerReference w:type="default" r:id="rId3"/>
      <w:type w:val="nextPage"/>
      <w:pgSz w:w="11906" w:h="16838"/>
      <w:pgMar w:left="1260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32:00Z</dcterms:created>
  <dc:creator>.</dc:creator>
  <dc:description/>
  <cp:keywords/>
  <dc:language>en-US</dc:language>
  <cp:lastModifiedBy>OstaninAV</cp:lastModifiedBy>
  <cp:lastPrinted>2011-12-14T10:14:00Z</cp:lastPrinted>
  <dcterms:modified xsi:type="dcterms:W3CDTF">2011-12-14T05:14:00Z</dcterms:modified>
  <cp:revision>71</cp:revision>
  <dc:subject/>
  <dc:title>ПРОТОКОЛ </dc:title>
</cp:coreProperties>
</file>