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ебуемых от заявителя документов, необходимых для получения разрешения на строительство, реконструкцию, капитальный ремонт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троительства, реконструкции, капитального ремонта объекта капитального строительства предоставляются следующие документы:</w:t>
      </w:r>
    </w:p>
    <w:p>
      <w:pPr>
        <w:pStyle w:val="Normal"/>
        <w:jc w:val="both"/>
        <w:rPr/>
      </w:pPr>
      <w:r>
        <w:rPr/>
        <w:t>- заявление о предоставлении муниципальной услуги по форме                         (Приложение № 1 настоящего Административного регламента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а) пояснительная записка;</w:t>
      </w:r>
    </w:p>
    <w:p>
      <w:pPr>
        <w:pStyle w:val="Normal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/>
      </w:pPr>
      <w:r>
        <w:rPr/>
        <w:t>- разрешение на отклонение от предельных параметров разрешенного строительства, реконструкции (если такое разрешение было предоставлено в соответствии со статьей 40 Градостроительного кодекса РФ);</w:t>
      </w:r>
    </w:p>
    <w:p>
      <w:pPr>
        <w:pStyle w:val="Normal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ебуемых от заявителя документов, необходимых для получения разрешения на строительство, реконструкцию, капитальный ремонт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строительства, реконструкции, капитального ремонта объекта индивидуального жилищного строительства предоставляются  следующие документы:</w:t>
      </w:r>
    </w:p>
    <w:p>
      <w:pPr>
        <w:pStyle w:val="Normal"/>
        <w:jc w:val="both"/>
        <w:rPr/>
      </w:pPr>
      <w:r>
        <w:rPr/>
        <w:t>- заявление о предоставлении муниципальной услуги по форме             (Приложение № 1 настоящего Административного регламента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требуемых от заявителя документов, необходимых для   продления разрешения на строительство объектов капитального строительств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заявление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оригинал разрешения на строительство.</w:t>
      </w:r>
    </w:p>
    <w:p>
      <w:pPr>
        <w:pStyle w:val="Normal"/>
        <w:jc w:val="both"/>
        <w:rPr/>
      </w:pPr>
      <w:r>
        <w:rPr/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ебуемых от заявителя документов, необходимых для получения разрешения на ввод объекта в эксплуат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Для получения разрешения на ввод объекта в эксплуатацию представляются следующие документы:</w:t>
      </w:r>
    </w:p>
    <w:p>
      <w:pPr>
        <w:pStyle w:val="Normal"/>
        <w:jc w:val="both"/>
        <w:rPr/>
      </w:pPr>
      <w:r>
        <w:rPr/>
        <w:t>- заявление о предоставлении муниципальной услуги по установленной форме (Приложение № 2 настоящего Административного регламента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разрешение на строительство;</w:t>
      </w:r>
    </w:p>
    <w:p>
      <w:pPr>
        <w:pStyle w:val="Normal"/>
        <w:jc w:val="both"/>
        <w:rPr/>
      </w:pPr>
      <w:r>
        <w:rP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-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/>
        <w:t>-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>-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/>
      </w:pPr>
      <w:r>
        <w:rPr/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требуемых от заявителя документов, необходимых для получения   разрешения на ввод объекта индивидуального жилищного строительства в эксплуат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явление о предоставлении муниципальной услуги по установленной форме (Приложение № 2 настоящего Административного регламента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разрешение на строительство;</w:t>
      </w:r>
    </w:p>
    <w:p>
      <w:pPr>
        <w:pStyle w:val="Normal"/>
        <w:jc w:val="both"/>
        <w:rPr/>
      </w:pPr>
      <w:r>
        <w:rPr/>
        <w:t>-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3:00Z</dcterms:created>
  <dc:creator>LushnikovaTA</dc:creator>
  <dc:description/>
  <cp:keywords/>
  <dc:language>en-US</dc:language>
  <cp:lastModifiedBy>LushnikovaTA</cp:lastModifiedBy>
  <dcterms:modified xsi:type="dcterms:W3CDTF">2014-03-25T10:26:00Z</dcterms:modified>
  <cp:revision>1</cp:revision>
  <dc:subject/>
  <dc:title>Перечень требуемых от заявителя документов, необходимых для получения разрешения на строительство, реконструкцию, капитальный ремонт объектов</dc:title>
</cp:coreProperties>
</file>