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lang w:eastAsia="ar-SA"/>
        </w:rPr>
        <w:drawing>
          <wp:inline distT="0" distB="0" distL="0" distR="0">
            <wp:extent cx="5511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«_03_»_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>__ 2012 г.                                                            №  58</w:t>
      </w:r>
    </w:p>
    <w:p>
      <w:pPr>
        <w:pStyle w:val="Normal"/>
        <w:ind w:left="-900" w:firstLine="900"/>
        <w:jc w:val="both"/>
        <w:rPr/>
      </w:pPr>
      <w:r>
        <w:rPr/>
        <w:t>пгт. Тал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  «Прием заявлений и выдача </w:t>
      </w:r>
    </w:p>
    <w:p>
      <w:pPr>
        <w:pStyle w:val="Normal"/>
        <w:rPr/>
      </w:pPr>
      <w:r>
        <w:rPr/>
        <w:t xml:space="preserve">документов о согласовании переустройства и (или) </w:t>
      </w:r>
    </w:p>
    <w:p>
      <w:pPr>
        <w:pStyle w:val="Normal"/>
        <w:rPr>
          <w:color w:val="000000"/>
          <w:spacing w:val="-8"/>
        </w:rPr>
      </w:pPr>
      <w:r>
        <w:rPr/>
        <w:t>перепланировки жилого помещ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В целях реализации Федерального Закона от 27.07.2010 г. № 210 – ФЗ «Об организации предоставления государственных муниципальных услуг» (с изменениями и дополнениями), в соответствии с Постановлениями администрации городского поселения Талинка от 01.08.2011 г.: № 140 «Об административных регламентах предоставления  муниципальных услуг», № 141 «Об утверждении Плана по организации перехода органов местного самоуправления и муниципальных учреждений городского поселения Талинка на предоставление первоочередных  муниципальных услуг (функций) в электронном виде», № 142 «О порядке формирования и ведения реестра муниципальных услуг «Функций»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       </w:t>
      </w:r>
      <w:r>
        <w:rPr>
          <w:color w:val="000000"/>
          <w:spacing w:val="-8"/>
        </w:rPr>
        <w:t xml:space="preserve">1.  Утвердить Административный регламент по  муниципальной услуги  </w:t>
      </w:r>
      <w:r>
        <w:rPr/>
        <w:t xml:space="preserve">Об  утвержден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тивного регламента предоставления муниципальной услуги   услуг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Прием заявлений и выдача  документов о согласовании переустройства и (или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планировки жилого помещения»  (приложение № 1).</w:t>
      </w:r>
    </w:p>
    <w:p>
      <w:pPr>
        <w:pStyle w:val="11"/>
        <w:spacing w:lineRule="auto" w:line="240" w:before="55" w:after="160"/>
        <w:ind w:right="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.   Постановление опубликовать в газете «Октябрьские  вести».</w:t>
      </w:r>
    </w:p>
    <w:p>
      <w:pPr>
        <w:pStyle w:val="11"/>
        <w:spacing w:lineRule="auto" w:line="240" w:before="55" w:after="160"/>
        <w:ind w:right="10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техническому отделу (Скворченков Э.В.) обеспечить включение</w:t>
      </w:r>
      <w:r>
        <w:rPr>
          <w:lang w:val="ru-RU"/>
        </w:rPr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дминистративного регламента в реестр муниципальных услуг на портал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осударственных и муниципальных услуг Ханты-Мансийского автономного округа –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Югры.</w:t>
      </w:r>
    </w:p>
    <w:p>
      <w:pPr>
        <w:pStyle w:val="Normal"/>
        <w:ind w:left="360" w:hanging="0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сполняющий обязанности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/>
      </w:pPr>
      <w:r>
        <w:rPr>
          <w:color w:val="000000"/>
          <w:spacing w:val="-8"/>
        </w:rPr>
        <w:t>городского поселения Талинка</w:t>
        <w:tab/>
        <w:tab/>
        <w:tab/>
        <w:tab/>
        <w:tab/>
        <w:tab/>
        <w:tab/>
        <w:t>С.Б. Шев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 1 к постановлению </w:t>
      </w:r>
    </w:p>
    <w:p>
      <w:pPr>
        <w:pStyle w:val="Normal"/>
        <w:ind w:firstLine="5670"/>
        <w:rPr/>
      </w:pPr>
      <w:r>
        <w:rPr>
          <w:color w:val="000000"/>
        </w:rPr>
        <w:t xml:space="preserve">администрации г.п. Талинка 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u w:val="single"/>
        </w:rPr>
        <w:t xml:space="preserve">от « 03» апреля  2012 г. № 58 </w:t>
      </w:r>
    </w:p>
    <w:p>
      <w:pPr>
        <w:pStyle w:val="Normal"/>
        <w:ind w:left="5812" w:hanging="141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Общие положения</w:t>
      </w:r>
    </w:p>
    <w:p>
      <w:pPr>
        <w:pStyle w:val="11"/>
        <w:spacing w:lineRule="auto" w:line="240" w:before="0" w:after="0"/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</w:t>
      </w:r>
    </w:p>
    <w:p>
      <w:pPr>
        <w:pStyle w:val="Style11"/>
        <w:widowControl/>
        <w:spacing w:lineRule="auto" w:line="240"/>
        <w:ind w:lef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Административный регламент предоставления муниципальной услуги по приему заявлений и выдаче документов о согласовании  переустройства  и (или) перепланировки жилого помещения (далее – муниципальная услуга), разработан в целях повышения качества исполнения и доступности результатов исполнения муниципальной услуги по приему заявлений и выдаче документа о согласовании переустройства и (или) перепланировки,  определяет сроки и последовательность действий администрации городского поселения Талинка при исполнении муниципальной услуги. </w:t>
      </w:r>
      <w:r>
        <w:rPr>
          <w:szCs w:val="28"/>
        </w:rPr>
        <w:t xml:space="preserve">Услуга исполняется отделом по строительству и капитальному ремонту администрации  </w:t>
      </w:r>
      <w:r>
        <w:rPr/>
        <w:t>городского поселения Талинка</w:t>
      </w:r>
      <w:r>
        <w:rPr>
          <w:szCs w:val="28"/>
        </w:rPr>
        <w:t xml:space="preserve"> (далее – отдел).</w:t>
      </w:r>
    </w:p>
    <w:p>
      <w:pPr>
        <w:pStyle w:val="Normal"/>
        <w:autoSpaceDE w:val="false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2. Заявители, в отношении которых исполняется муниципальная услуга</w:t>
      </w:r>
    </w:p>
    <w:p>
      <w:pPr>
        <w:pStyle w:val="11"/>
        <w:spacing w:lineRule="auto" w:line="240" w:before="0" w:after="0"/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ителями на предоставление </w:t>
      </w:r>
      <w:r>
        <w:rPr/>
        <w:t>муниципальной услуги являются любые физические либо юридические лица, являющиеся собственниками жилых помещений, имеющие правоустанавливающие документы на жилое помещение, подлежащее переустройству и (или) перепланировке (далее - заявитель).</w:t>
      </w:r>
      <w:r>
        <w:rPr>
          <w:szCs w:val="28"/>
        </w:rPr>
        <w:t xml:space="preserve"> При предоставлении муниципальной услуги от имени заявителей имеют право осуществлять свои полномочия их представители, наделенные данными полномочиями в порядке, установленном законодательством Российской Федерации, действующие на основании договора, довер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05" w:firstLine="3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месте нахождения, графике работы отдела: каб. № 20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м 27,                             Центральный мкр., пгт. Талинка, Октябрьский район, Ханты-Мансийский автономный округ – Югра (Тюменская область), 628195; г</w:t>
      </w:r>
      <w:r>
        <w:rPr>
          <w:rFonts w:cs="Times New Roman" w:ascii="Times New Roman" w:hAnsi="Times New Roman"/>
          <w:sz w:val="24"/>
          <w:szCs w:val="24"/>
          <w:lang w:val="ru-RU"/>
        </w:rPr>
        <w:t>рафик работы понедельник – пятница: с 8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до 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, перерыв с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до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, выходные дни - суббота, воскресенье;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Информация о предоставлении муниципальной услуги размещается в   сети</w:t>
      </w:r>
      <w:r>
        <w:rPr/>
        <w:t xml:space="preserve"> Интернет</w:t>
      </w:r>
      <w:r>
        <w:rPr>
          <w:szCs w:val="28"/>
        </w:rPr>
        <w:t xml:space="preserve">,   на официальном </w:t>
      </w:r>
      <w:r>
        <w:rPr/>
        <w:t>веб-сайте  муниципального образования городского поселения Талинка (адрес сайта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talinka</w:t>
        </w:r>
        <w:r>
          <w:rPr>
            <w:rStyle w:val="InternetLink"/>
          </w:rPr>
          <w:t>.ru</w:t>
        </w:r>
      </w:hyperlink>
      <w:r>
        <w:rPr/>
        <w:t xml:space="preserve">).  </w:t>
      </w:r>
      <w:r>
        <w:rPr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муниципальной услуге предоставляется непосредственно в помещениях отдела, а также с использованием средств телефонной связи, электронного информирования на официальном </w:t>
      </w:r>
      <w:r>
        <w:rPr/>
        <w:t xml:space="preserve">веб-сайте  муниципального образования городского поселения Талинка 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talinka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омещениях отдела, на информационных стендах, на бумажных носителях, а также на официальном </w:t>
      </w:r>
      <w:r>
        <w:rPr/>
        <w:t>веб-сайте администрации г.п. Талинка</w:t>
      </w:r>
      <w:r>
        <w:rPr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справочная информация о сотрудниках отдела, участвующих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 (ФИО заместителя главы по строительству, курирующего деятельность отдела, начальника отдела, сотрудников отдел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текст административного регламента с приложениям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орасположение, график (режим работы), номера телефонов и адрес электронной почты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получения информации п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аний для отказа в приеме и рассмотрении документов,</w:t>
      </w:r>
      <w:r>
        <w:rPr>
          <w:szCs w:val="28"/>
        </w:rPr>
        <w:t xml:space="preserve"> основани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о процедуре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случае устного обращения (лично или по телефону) заявителя за</w:t>
      </w:r>
      <w:r>
        <w:rPr>
          <w:szCs w:val="28"/>
          <w:lang w:val="en-US"/>
        </w:rPr>
        <w:t> </w:t>
      </w:r>
      <w:r>
        <w:rPr>
          <w:szCs w:val="28"/>
        </w:rPr>
        <w:t>информацией по вопросам предоставления муниципальной услуги, в том числе о ходе предоставления муниципальной услуги, сотрудники отдела осуществляют устное информирование (лично или по</w:t>
      </w:r>
      <w:r>
        <w:rPr>
          <w:szCs w:val="28"/>
          <w:lang w:val="en-US"/>
        </w:rPr>
        <w:t> </w:t>
      </w:r>
      <w:r>
        <w:rPr>
          <w:szCs w:val="28"/>
        </w:rPr>
        <w:t>телефону) обратившегося за информацией заявителя, кроме того, сотрудник, осуществляющий устное информирование, может предложить заинтересованным лицам направить в отдел обращение о предоставлении письменной консультации по процедур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)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 обращение готовится в течение 15 дней со дня регистрации письменного обращения в отделе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 обращен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случае, если в обращении о предоставлении письменной консультации по процедуре предоставления муниципальной услуги не указаны фамилия заявителя (наименование организации), направившего обращение и почтовый  адрес (либо адрес электронный почты), по которому должен быть направлен ответ, ответ на обращение не дается. Информация о процедуре предоставления муниципальной услуги предоставляется бесплатно.</w:t>
      </w:r>
    </w:p>
    <w:p>
      <w:pPr>
        <w:pStyle w:val="Style9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jc w:val="center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.1. Наименование муниципальной услуги</w:t>
      </w:r>
    </w:p>
    <w:p>
      <w:pPr>
        <w:pStyle w:val="Style9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муниципальной услуги – 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9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городского поселения Талинка в лице отдела по строительству и капитальному ремонту администрации г.п. Талинка.</w:t>
      </w:r>
    </w:p>
    <w:p>
      <w:pPr>
        <w:pStyle w:val="ConsPlusNormal"/>
        <w:ind w:firstLine="709"/>
        <w:jc w:val="both"/>
        <w:rPr/>
      </w:pPr>
      <w:r>
        <w:rPr/>
        <w:t>В предоставлении муниципальной услуги участвуют:</w:t>
      </w:r>
    </w:p>
    <w:p>
      <w:pPr>
        <w:pStyle w:val="ConsPlusNormal"/>
        <w:ind w:firstLine="709"/>
        <w:jc w:val="both"/>
        <w:rPr/>
      </w:pPr>
      <w:r>
        <w:rPr/>
        <w:t>- отделение филиала федерального государственного унитарного предприятия «Ростехинвентаризация - Федеральное БТИ» по Ханты-Мансийскому автономному округу - Югре (подготовка и выдача технического паспорта переустраиваемого и (или) перепланируемого жилого помещения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- проектные организации (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ри предоставлении муниципальной услуги отдел взаимодействует: </w:t>
      </w:r>
    </w:p>
    <w:p>
      <w:pPr>
        <w:pStyle w:val="S2"/>
        <w:numPr>
          <w:ilvl w:val="0"/>
          <w:numId w:val="0"/>
        </w:numPr>
        <w:ind w:left="0" w:firstLine="709"/>
        <w:rPr/>
      </w:pPr>
      <w:r>
        <w:rPr>
          <w:b w:val="false"/>
        </w:rPr>
        <w:t xml:space="preserve">- со службой государственной охраны объектов культурного наследия Ханты-Мансийского автономного округа – Югры по предоставлению документа </w:t>
      </w:r>
      <w:r>
        <w:rPr>
          <w:rFonts w:cs="Calibri"/>
          <w:b w:val="false"/>
        </w:rPr>
        <w:t>(его копии или сведений, содержащихся в нем) -</w:t>
      </w:r>
      <w:r>
        <w:rPr>
          <w:b w:val="false"/>
          <w:bCs/>
        </w:rPr>
        <w:t xml:space="preserve">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</w:t>
      </w:r>
      <w:r>
        <w:rPr>
          <w:bCs/>
        </w:rPr>
        <w:t xml:space="preserve"> </w:t>
      </w:r>
      <w:r>
        <w:rPr>
          <w:b w:val="false"/>
          <w:bCs/>
        </w:rPr>
        <w:t>дом, в котором оно находится, является памятником архитектуры, 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  услуг,  </w:t>
      </w:r>
      <w:r>
        <w:rPr>
          <w:color w:val="FF0000"/>
        </w:rPr>
        <w:t xml:space="preserve"> </w:t>
      </w:r>
      <w:r>
        <w:rPr/>
        <w:t>которые являются необходимыми и обязательными, для предоставления муниципальных услуг структурными подразделениями администрации г.п. Талинка»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.3. Результаты предоставления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результате предоставления муниципальной услуги заявители, обратившиеся в отдел за предоставлением муниципальной услуги, полу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решение о согласовании переустройства и (или) перепланировки жилого помещения, которое является основанием для проведения переустройства и (или) перепланировки жилого помещения (далее - доку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jc w:val="center"/>
        <w:rPr/>
      </w:pPr>
      <w:r>
        <w:rPr/>
        <w:t>2.4. Сроки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аксимальный срок предоставления муниципальной услуги по приему заявлений и выдаче документов о согласовании переустройства и (или) перепланировки жилого помещения, с момента подачи и регистрации в отделе заявления о предоставлении муниципальной услуги, с приложением необходимых документов, в соответствии с частью 4 статьи 26 Жилищного кодекса РФ составляет 45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2.5. Нормативно-правовое регулирование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Конституц</w:t>
        </w:r>
      </w:hyperlink>
      <w:r>
        <w:rPr/>
        <w:t>ия Российской Федерации от 12.12.1993;</w:t>
      </w:r>
    </w:p>
    <w:p>
      <w:pPr>
        <w:pStyle w:val="ConsPlusNormal"/>
        <w:ind w:firstLine="709"/>
        <w:jc w:val="both"/>
        <w:rPr/>
      </w:pPr>
      <w:r>
        <w:rPr/>
        <w:t xml:space="preserve">2)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9.12.2004 № 188-ФЗ «Жилищ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3)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6.11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4)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 xml:space="preserve">5)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2.05.2006 № 59-ФЗ «О порядке рассмотрения обращения гражда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) </w:t>
      </w:r>
      <w:r>
        <w:rPr>
          <w:iCs/>
        </w:rPr>
        <w:t xml:space="preserve">постановление Правительства </w:t>
      </w:r>
      <w:r>
        <w:rPr/>
        <w:t>Российской Федерации</w:t>
      </w:r>
      <w:r>
        <w:rPr>
          <w:iCs/>
        </w:rPr>
        <w:t xml:space="preserve"> от 28.04.2005 № 266             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администрации г.п. Талинка от 21.07.2006 № 60 «О создании комиссии по вопросам переустройства и (или) перепланировки жилых помещений»  на территории муниципального образования городское поселение Талинка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Для получения муниципальной услуги заявитель подает в отдел следующие документы, в соответствии с частью 2 статьи 26 Жилищного кодекса РФ:</w:t>
      </w:r>
    </w:p>
    <w:p>
      <w:pPr>
        <w:pStyle w:val="ConsPlusNormal"/>
        <w:ind w:firstLine="709"/>
        <w:jc w:val="both"/>
        <w:rPr/>
      </w:pPr>
      <w:r>
        <w:rPr/>
        <w:t xml:space="preserve">2.6.1.1.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переустройстве и (или) перепланировке жилого помещения по форме, утвержденной </w:t>
      </w:r>
      <w:r>
        <w:rPr>
          <w:iCs/>
        </w:rPr>
        <w:t xml:space="preserve">постановлением Правительства </w:t>
      </w:r>
      <w:r>
        <w:rPr/>
        <w:t>Российской Федерации</w:t>
      </w:r>
      <w:r>
        <w:rPr>
          <w:iCs/>
        </w:rPr>
        <w:t xml:space="preserve">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rPr/>
      </w:pPr>
      <w:r>
        <w:rPr/>
        <w:tab/>
        <w:t>2.6.1.2. при подаче заявления представителем от имени заявителя, доверенность, удостоверенная в установленном законном порядке;</w:t>
      </w:r>
    </w:p>
    <w:p>
      <w:pPr>
        <w:pStyle w:val="ConsPlusNormal"/>
        <w:ind w:firstLine="709"/>
        <w:jc w:val="both"/>
        <w:rPr/>
      </w:pPr>
      <w:r>
        <w:rPr/>
        <w:t>2.6.1.3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709"/>
        <w:jc w:val="both"/>
        <w:rPr/>
      </w:pPr>
      <w:r>
        <w:rPr/>
        <w:t>2.6.1.4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709"/>
        <w:jc w:val="both"/>
        <w:rPr/>
      </w:pPr>
      <w:r>
        <w:rPr/>
        <w:t>2.6.1.5. технический паспорт переустраиваемого и (или) перепланируемого жилого помещения;</w:t>
      </w:r>
    </w:p>
    <w:p>
      <w:pPr>
        <w:pStyle w:val="ConsPlusNormal"/>
        <w:ind w:firstLine="709"/>
        <w:jc w:val="both"/>
        <w:rPr/>
      </w:pPr>
      <w:r>
        <w:rPr/>
        <w:t>2.6.1.6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6.1.7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2.6.2. Документы, указанные  в подпунктах 2.6.1.1., 2.6.1.2., 2.6.1.3. (в случае, если права на переустраиваемое и (или) перепланируемое жилое помещение  не зарегистрированы в Едином государственном реестре прав на недвижимое имущество и сделок с ним), 2.6.1.4-2.6.1.6 настоящего административного регламента, предоставляются заявителем в Уполномоченный орган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2.6.3.</w:t>
      </w:r>
      <w:r>
        <w:rPr>
          <w:b/>
        </w:rPr>
        <w:t xml:space="preserve"> </w:t>
      </w:r>
      <w:r>
        <w:rPr/>
        <w:t>Документы, указанные  в подпунктах</w:t>
      </w:r>
      <w:r>
        <w:rPr>
          <w:b/>
        </w:rPr>
        <w:t xml:space="preserve"> </w:t>
      </w:r>
      <w:r>
        <w:rPr/>
        <w:t>2.6.1.3.</w:t>
      </w:r>
      <w:r>
        <w:rPr>
          <w:b/>
        </w:rPr>
        <w:t xml:space="preserve"> </w:t>
      </w:r>
      <w:r>
        <w:rPr/>
        <w:t>(в случае, если права  на переустраиваемое и (или) перепланируемое жилое помещение   зарегистрированы в Едином государственном реестре прав на недвижимое имущество и сделок с ним), 2.6.1.7.  настоящего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.</w:t>
      </w:r>
    </w:p>
    <w:p>
      <w:pPr>
        <w:pStyle w:val="Normal"/>
        <w:rPr/>
      </w:pPr>
      <w:r>
        <w:rPr/>
        <w:tab/>
        <w:t>2.6.4. Запрещается требовать от заявител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 частью 1 статьи 1 Федерального закона  от 27.07.2010 №210-ФЗ «Об организации предоставления государственных и муниципальных услуг» государственных и муниципальных услуг, в соответствиис нормативными правовыми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Перечень оснований для отказа в приеме и рассмотрении документов</w:t>
      </w:r>
    </w:p>
    <w:p>
      <w:pPr>
        <w:pStyle w:val="ConsPlusNormal"/>
        <w:ind w:firstLine="709"/>
        <w:jc w:val="both"/>
        <w:rPr/>
      </w:pPr>
      <w:r>
        <w:rPr/>
        <w:t>Основаниями для отказа в приеме и рассмотрении документов являются:</w:t>
      </w:r>
    </w:p>
    <w:p>
      <w:pPr>
        <w:pStyle w:val="ConsPlusNormal"/>
        <w:ind w:firstLine="709"/>
        <w:jc w:val="both"/>
        <w:rPr/>
      </w:pPr>
      <w:r>
        <w:rPr/>
        <w:t>- отсутствие приложений, перечисленных в заявл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отсутствие полномочий у обратившегося заявителя действовать от имени собственник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Основаниями для приостановления и (или) от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тказ в согласовании переустройства и (или) перепланировки жилого помещения, в соответствии с частью 1 статьи 27 Жилищного кодекса РФ,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. Непредставление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   Представления документов в ненадлежащи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3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9. Перечень услуг, необходимых и обязательных для предоставления муниципальной услуги, в том числе сведения о документах (документе) выдаваемых (выдаваемом)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firstLine="180"/>
        <w:jc w:val="both"/>
        <w:rPr>
          <w:color w:val="0070C0"/>
        </w:rPr>
      </w:pPr>
      <w:r>
        <w:rPr>
          <w:rFonts w:cs="Calibri"/>
        </w:rPr>
        <w:t xml:space="preserve">Перечень </w:t>
      </w:r>
      <w:r>
        <w:rPr/>
        <w:t xml:space="preserve"> необходимых и обязательных   муниципальных услуг, утвержденных постановлением администрации городского поселения Талинка от 01.08.2011 № 141 «Об утверждении Плана по </w:t>
      </w:r>
      <w:r>
        <w:rPr>
          <w:b/>
          <w:bCs/>
          <w:color w:val="000080"/>
        </w:rPr>
        <w:t xml:space="preserve"> </w:t>
      </w:r>
      <w:r>
        <w:rPr/>
        <w:t>организации  перехода органов местного самоуправления и муниципальных учреждений городского поселения Талинка на предоставление первоочередных муниципальных услуг (функций) в электронном виде.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>
          <w:bCs/>
        </w:rPr>
        <w:t>подготовка и выдача</w:t>
      </w:r>
      <w:r>
        <w:rPr/>
        <w:t xml:space="preserve">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подготовка и выдача технического паспор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устраиваемого и (или) перепланируем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;</w:t>
      </w:r>
    </w:p>
    <w:p>
      <w:pPr>
        <w:pStyle w:val="ConsPlusNormal"/>
        <w:ind w:firstLine="709"/>
        <w:jc w:val="both"/>
        <w:rPr/>
      </w:pPr>
      <w:r>
        <w:rPr/>
        <w:t>4) подготовка, получ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b/>
          <w:bCs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/>
      </w:pPr>
      <w:r>
        <w:rPr/>
        <w:t>2.10. Порядок, размер и основания взимания государственной пошлины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</w:t>
      </w:r>
      <w:r>
        <w:rPr/>
        <w:t>или иной платы, взимаемой за предоставление муниципальной услуг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униципальная услуга предоставляется отделом заявителю без взимания платы.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2.11. Порядок, размер и основания взимания платы, за предоставление услуг, необходимых </w:t>
      </w:r>
    </w:p>
    <w:p>
      <w:pPr>
        <w:pStyle w:val="ConsPlusNormal"/>
        <w:jc w:val="center"/>
        <w:rPr/>
      </w:pPr>
      <w:r>
        <w:rPr/>
        <w:t>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ка и выдача оформленного в установленном порядке проекта переустройства и (или) перепланиров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устраиваемого и (или) перепланируем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лого помещения; подготовка и выдача технического паспор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устраиваемого и (или) перепланируем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яется на платной основе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ем заявителей ведется в порядке очереди.</w:t>
      </w:r>
      <w:r>
        <w:rPr>
          <w:sz w:val="28"/>
          <w:szCs w:val="28"/>
        </w:rPr>
        <w:t xml:space="preserve"> </w:t>
      </w:r>
      <w:r>
        <w:rPr>
          <w:color w:val="000000"/>
        </w:rPr>
        <w:t>Максимальный срок ожидания в очереди при подаче запроса и при получении результата предоставления муниципальной услуги составляет 3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прос заявителя о предоставлении муниципальной услуги по приему заявлений и выдаче документов о согласовании переустройства и (или) перепланировки жилого помещения, регистрируется в отделе в день его подачи, срок регистрации запроса заявителя составляет 30 минут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14. Требования к помещениям, в которых предоставляются муниципальные услуги, </w:t>
      </w:r>
    </w:p>
    <w:p>
      <w:pPr>
        <w:pStyle w:val="Normal"/>
        <w:jc w:val="center"/>
        <w:rPr/>
      </w:pPr>
      <w:r>
        <w:rPr/>
        <w:t>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Требования к местам для информирования:</w:t>
      </w:r>
    </w:p>
    <w:p>
      <w:pPr>
        <w:pStyle w:val="ConsPlusNormal"/>
        <w:ind w:firstLine="709"/>
        <w:jc w:val="both"/>
        <w:rPr/>
      </w:pPr>
      <w:r>
        <w:rPr/>
        <w:t>- места информирования в отделе, информационными стендами оборудованы стульями, столами для возможности оформления документов.</w:t>
      </w:r>
    </w:p>
    <w:p>
      <w:pPr>
        <w:pStyle w:val="ConsPlusNormal"/>
        <w:ind w:firstLine="709"/>
        <w:jc w:val="both"/>
        <w:rPr/>
      </w:pPr>
      <w:r>
        <w:rPr/>
        <w:t>Требования к местам для ожидания:</w:t>
      </w:r>
    </w:p>
    <w:p>
      <w:pPr>
        <w:pStyle w:val="ConsPlusNormal"/>
        <w:ind w:firstLine="709"/>
        <w:jc w:val="both"/>
        <w:rPr/>
      </w:pPr>
      <w:r>
        <w:rPr/>
        <w:t>- места ожидания в очереди на предоставление или получение документов должны быть оборудованы стульями.</w:t>
      </w:r>
    </w:p>
    <w:p>
      <w:pPr>
        <w:pStyle w:val="ConsPlusNormal"/>
        <w:ind w:firstLine="709"/>
        <w:jc w:val="both"/>
        <w:rPr/>
      </w:pPr>
      <w:r>
        <w:rPr/>
        <w:t>Требования к местам для заполнения документов:</w:t>
      </w:r>
    </w:p>
    <w:p>
      <w:pPr>
        <w:pStyle w:val="ConsPlusNormal"/>
        <w:ind w:firstLine="709"/>
        <w:jc w:val="both"/>
        <w:rPr/>
      </w:pPr>
      <w:r>
        <w:rPr/>
        <w:t>- места для заполнения документов оборудованы стульями, столами, канцелярскими принадлежностями, обеспечены образцами заполнения необходимых документов.</w:t>
      </w:r>
    </w:p>
    <w:p>
      <w:pPr>
        <w:pStyle w:val="ConsPlusNormal"/>
        <w:ind w:firstLine="709"/>
        <w:jc w:val="both"/>
        <w:rPr/>
      </w:pPr>
      <w:r>
        <w:rPr/>
        <w:t>Требования к месту приема заявителей:</w:t>
      </w:r>
    </w:p>
    <w:p>
      <w:pPr>
        <w:pStyle w:val="ConsPlusNormal"/>
        <w:ind w:firstLine="709"/>
        <w:jc w:val="both"/>
        <w:rPr/>
      </w:pPr>
      <w:r>
        <w:rPr/>
        <w:t>- прием, регистрация заявления с приложением документов для предоставления муниципальной услуги, и консультирование заявителей осуществляется в кабинетах отдела по строительству и капитальному ремонту администрации г.п. Талинк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кабинеты оборудованы информационной табличкой (вывеской) с указанием наименования кабинета (с указанием ФИО сотрудников отдела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15. Показатели доступности и качества муниципальных услуг </w:t>
      </w:r>
    </w:p>
    <w:p>
      <w:pPr>
        <w:pStyle w:val="Normal"/>
        <w:ind w:hanging="142"/>
        <w:jc w:val="center"/>
        <w:rPr/>
      </w:pPr>
      <w:r>
        <w:rPr/>
        <w:t>(количество 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х показателей качества доступности предоставления муниципальной услуги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электронно-телекоммуникационных сетях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 порядке, стандарте, сроках предоставления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облюдение </w:t>
      </w:r>
      <w:r>
        <w:rPr>
          <w:color w:val="000000"/>
        </w:rPr>
        <w:t>сроков предоставления муниципальной услуги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бесплатность предоставления муниципальной услуги для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бесплатность предоставления информации о процедуре предоставления муниципальной услуги;</w:t>
      </w:r>
    </w:p>
    <w:p>
      <w:pPr>
        <w:pStyle w:val="21"/>
        <w:spacing w:lineRule="auto" w:line="240" w:before="0" w:after="0"/>
        <w:ind w:firstLine="708"/>
        <w:rPr/>
      </w:pPr>
      <w:r>
        <w:rPr/>
        <w:t xml:space="preserve">- </w:t>
      </w:r>
      <w:r>
        <w:rPr>
          <w:color w:val="000000"/>
        </w:rPr>
        <w:t>точность выполняемых обязательств по отношению к заявителям</w:t>
      </w:r>
      <w:r>
        <w:rPr/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- количество обоснованных жалоб по вопросу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- качественное консультирование </w:t>
      </w:r>
      <w:r>
        <w:rPr>
          <w:szCs w:val="28"/>
        </w:rPr>
        <w:t>заявителя по всем вопрос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достоверность информации о предоставлении муниципальной услуги, возможность </w:t>
      </w:r>
      <w:r>
        <w:rPr/>
        <w:t>получение информации о ходе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16. Иные требования, в том числе учитывающие особенности предоставления муниципальных услуг в многофункциональных центрах предоставления услуг и особенности предоставления муниципальных услуг в электронном ви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7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их выполнению, в том числе особенности выполнения административных процедур в электронном вид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3.1. Перечень административных процедур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) прием, регистрация заявления о предоставлении муниципальной услуги с приложением необходимых документов. </w:t>
      </w:r>
    </w:p>
    <w:p>
      <w:pPr>
        <w:pStyle w:val="ConsPlusNormal"/>
        <w:ind w:firstLine="709"/>
        <w:jc w:val="both"/>
        <w:rPr/>
      </w:pPr>
      <w:r>
        <w:rPr/>
        <w:t xml:space="preserve">2) проверка наличия предоставленных к заявлению документов на соответствие перечню документов, указанных в разделе 2.6 настоящего административного регламента. </w:t>
      </w:r>
    </w:p>
    <w:p>
      <w:pPr>
        <w:pStyle w:val="ConsPlusNormal"/>
        <w:ind w:firstLine="709"/>
        <w:jc w:val="both"/>
        <w:rPr/>
      </w:pPr>
      <w:r>
        <w:rPr/>
        <w:t>3) принятие решения о предоставлении муниципальной услуги, а так же подготовка, подписание, выдача решения о согласовании переустройства и (или) перепланировки жилого помещения либо отказа в согласовании переустройства и (или) перепланировки жилого помещения, по основаниям, указанным в разделе 2.8 настоящего административного регламента, с обязательным указанием причины отказа.</w:t>
      </w:r>
    </w:p>
    <w:p>
      <w:pPr>
        <w:pStyle w:val="Normal"/>
        <w:ind w:firstLine="709"/>
        <w:rPr/>
      </w:pPr>
      <w:r>
        <w:rPr/>
        <w:t>4) завершение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2. Прием, регистрация заявления о предоставление муниципальной услуги </w:t>
      </w:r>
    </w:p>
    <w:p>
      <w:pPr>
        <w:pStyle w:val="Normal"/>
        <w:jc w:val="center"/>
        <w:rPr/>
      </w:pPr>
      <w:r>
        <w:rPr/>
        <w:t>с приложением необходимых документов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обращение заявителя (уполномоченного представителя заявителя) с заявлением о предоставлении муниципальной услуги, с приложением к нему необходимых документов. Заявление подается на имя председателя комиссии по вопросам переустройства и (или) перепланировки жилого помещения,   на территории г.п. Талинка</w:t>
      </w:r>
      <w:r>
        <w:rPr>
          <w:bCs/>
          <w:iCs/>
        </w:rPr>
        <w:t xml:space="preserve">. </w:t>
      </w:r>
      <w:r>
        <w:rPr/>
        <w:t>Заявление о предоставлении муниципальной услуги регистрируется в отделе в день поступления. Срок рассмотрения заявления, в том числе поступившего и зарегистрированного в ином структурном подразделении администрации г.п. Талинка исчисляется со дня регистрации данного заявления в отделе.</w:t>
      </w:r>
    </w:p>
    <w:p>
      <w:pPr>
        <w:pStyle w:val="ConsPlusNormal"/>
        <w:ind w:firstLine="709"/>
        <w:jc w:val="both"/>
        <w:rPr/>
      </w:pPr>
      <w:r>
        <w:rPr/>
        <w:t>Специалисты отдела, ответственные за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принимают документы и регистрируют  заявление;</w:t>
      </w:r>
    </w:p>
    <w:p>
      <w:pPr>
        <w:pStyle w:val="ConsPlusNormal"/>
        <w:ind w:firstLine="709"/>
        <w:jc w:val="both"/>
        <w:rPr/>
      </w:pPr>
      <w:r>
        <w:rPr/>
        <w:t xml:space="preserve">2) сообщают заявителю срок предоставления муниципальной услуги, предусмотренный </w:t>
      </w:r>
      <w:hyperlink r:id="rId13">
        <w:r>
          <w:rPr>
            <w:rStyle w:val="InternetLink"/>
          </w:rPr>
          <w:t>пунктом 2.</w:t>
        </w:r>
      </w:hyperlink>
      <w:r>
        <w:rPr/>
        <w:t>4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) оформляют расписку (приложение № 1) о принятии документов, с указанием их перечня и даты их получения, и выдают ее заявителю (уполномоченному представителю). </w:t>
      </w:r>
    </w:p>
    <w:p>
      <w:pPr>
        <w:pStyle w:val="Normal"/>
        <w:ind w:firstLine="709"/>
        <w:rPr/>
      </w:pPr>
      <w:r>
        <w:rPr/>
        <w:t>Срок выполнения данной административной процедуры – от 10 до 30 минут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3.3. Проверка наличия предоставленных к заявлению документов на соответствие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ню документов, указанных в разделе 2.6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ем для начала процедуры рассмотрения документов является  зарегистрированное заявление о предоставлении муниципальной услуги с приложенными к нему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ециалисты отдела, ответственные за предоставление муниципальной услуги, осуществляет проверку заявления и приложенных к нему документов на соответствие перечню, указанному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</w:rPr>
        <w:t xml:space="preserve">Документ (его копия или сведения, содержащиеся в нем), указанный в пункте </w:t>
      </w:r>
      <w:hyperlink r:id="rId14">
        <w:r>
          <w:rPr>
            <w:rStyle w:val="InternetLink"/>
            <w:rFonts w:cs="Calibri"/>
          </w:rPr>
          <w:t>6</w:t>
        </w:r>
      </w:hyperlink>
      <w:r>
        <w:rPr>
          <w:rFonts w:cs="Calibri"/>
        </w:rPr>
        <w:t xml:space="preserve"> ра</w:t>
      </w:r>
      <w:r>
        <w:rPr/>
        <w:t xml:space="preserve">здела 2.6, заявитель вправе представить по собственной инициативе, так как он подлежит представлению в рамках межведомственного информационного взаимодействия. </w:t>
      </w:r>
    </w:p>
    <w:p>
      <w:pPr>
        <w:pStyle w:val="Normal"/>
        <w:ind w:firstLine="709"/>
        <w:jc w:val="both"/>
        <w:rPr/>
      </w:pPr>
      <w:r>
        <w:rPr/>
        <w:t>Срок выполнения данной административной процедуры (при предоставлении всех документов заявителем по собственной инициативе) – 1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</w:rPr>
        <w:t xml:space="preserve">В случае непредставления заявителем документа (его копии или сведений, содержащихся в нем), указанного в пункте </w:t>
      </w:r>
      <w:hyperlink r:id="rId15">
        <w:r>
          <w:rPr>
            <w:rStyle w:val="InternetLink"/>
            <w:rFonts w:cs="Calibri"/>
          </w:rPr>
          <w:t>6</w:t>
        </w:r>
      </w:hyperlink>
      <w:r>
        <w:rPr>
          <w:rFonts w:cs="Calibri"/>
        </w:rPr>
        <w:t xml:space="preserve"> ра</w:t>
      </w:r>
      <w:r>
        <w:rPr/>
        <w:t xml:space="preserve">здела 2.6, </w:t>
      </w:r>
      <w:r>
        <w:rPr>
          <w:rFonts w:cs="Calibri"/>
        </w:rPr>
        <w:t xml:space="preserve">специалисты отдела подготавливают и </w:t>
      </w:r>
      <w:r>
        <w:rPr/>
        <w:t xml:space="preserve">направляют запрос в уполномоченный орган, в распоряжении которого находится указанный документ, </w:t>
      </w:r>
      <w:r>
        <w:rPr>
          <w:rFonts w:cs="Calibri"/>
        </w:rPr>
        <w:t>о представлении этого документа (его копии или сведений в нем содержащих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рок предоставления уполномоченными органами документа </w:t>
      </w:r>
      <w:r>
        <w:rPr>
          <w:rFonts w:cs="Calibri"/>
        </w:rPr>
        <w:t>(его копии или сведений в нем содержащихся)</w:t>
      </w:r>
      <w:r>
        <w:rPr/>
        <w:t xml:space="preserve"> – 5 дней.</w:t>
      </w:r>
    </w:p>
    <w:p>
      <w:pPr>
        <w:pStyle w:val="Normal"/>
        <w:ind w:firstLine="709"/>
        <w:jc w:val="both"/>
        <w:rPr/>
      </w:pPr>
      <w:r>
        <w:rPr/>
        <w:t>Срок выполнения данной административной процедуры (после получения документа от уполномоченного органа) – 10 дней.</w:t>
      </w:r>
    </w:p>
    <w:p>
      <w:pPr>
        <w:pStyle w:val="ConsPlusNormal"/>
        <w:ind w:firstLine="709"/>
        <w:jc w:val="both"/>
        <w:rPr/>
      </w:pPr>
      <w:r>
        <w:rPr/>
        <w:t>При установлении фактов несоответствия заявления и приложенных к нему документов перечню, указанному в разделе 2.6 настоящего административного регламента специалисты отдела, ответственные за предоставление муниципальной услуги, письменно уведомляют заявителя (уполномоченного представителя заявителя) о наличии препятствий для оказания муниципальной услуги, объясняют заявителю (уполномоченному представителя заявителя) содержание выявленных недостатков в представленных документах, предлагаю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 xml:space="preserve">После проведения проверки  заявления и приложенных к нему документов перечню, указанному в разделе 2.6 настоящего административного регламента, специалисты отдела, ответственные за предоставление муниципальной услуги, организуют заседание </w:t>
      </w:r>
      <w:r>
        <w:rPr>
          <w:color w:val="FF0000"/>
        </w:rPr>
        <w:t xml:space="preserve">  </w:t>
      </w:r>
      <w:r>
        <w:rPr/>
        <w:t>комиссии по вопросам переустройства и (или) перепланировки жилого помещения,</w:t>
      </w:r>
      <w:r>
        <w:rPr>
          <w:color w:val="FF0000"/>
        </w:rPr>
        <w:t xml:space="preserve">  </w:t>
      </w:r>
      <w:r>
        <w:rPr/>
        <w:t xml:space="preserve"> на территории г.п. Талинка (далее – комиссия) для рассмотрения данного заявления и приложенных к нему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3.4. Принятие решения о предоставлении муниципальной услуги, а так же подготовка, </w:t>
      </w:r>
    </w:p>
    <w:p>
      <w:pPr>
        <w:pStyle w:val="ConsPlusNormal"/>
        <w:jc w:val="center"/>
        <w:rPr/>
      </w:pPr>
      <w:r>
        <w:rPr/>
        <w:t>подписание, выдача решения о согласовании переустройства и (или) перепланировки жилого помещения либо мотивированного отказа в согласовании переустройства и (или) перепланировки жилого помещен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 о предоставлении муниципальной услуги принимается по результатам рассмотрение соответствующего заявления и приложенных к нему документов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ле принятия соответствующего решения специалист отдела (секретарь комиссии), ответственный за предоставление муниципальной услуги подготавливает решение о согласовании переустройства и (или) перепланировки жилого помещения либо письменный отказ в согласовании переустройства и (или) перепланировки жилого помещения с обязательной ссылкой на основания, предусмотренные пунктом 2.8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После подготовки решения о согласовании переустройства и (или) перепланировки жилого помещения либо письменного отказа в согласовании переустройства и (или) перепланировки жилого помещения с обязательным указанием причин отказа, специалисты отдела, ответственные за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направляют данное решение председателю комиссии, уполномоченному на подписание решения о согласовании переустройства и (или) перепланировки жилого помещения;</w:t>
      </w:r>
    </w:p>
    <w:p>
      <w:pPr>
        <w:pStyle w:val="ConsPlusNormal"/>
        <w:ind w:firstLine="709"/>
        <w:jc w:val="both"/>
        <w:rPr/>
      </w:pPr>
      <w:r>
        <w:rPr/>
        <w:t>2) направляют для подписания председателю комиссии проект письменного отказа в согласовании переустройства и (или) перепланировки жилого помещен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шение о согласовании переустройства и (или) перепланировки жилого помещения оформляется по </w:t>
      </w:r>
      <w:hyperlink r:id="rId16">
        <w:r>
          <w:rPr>
            <w:rStyle w:val="InternetLink"/>
          </w:rPr>
          <w:t>форме</w:t>
        </w:r>
      </w:hyperlink>
      <w:r>
        <w:rPr/>
        <w:t xml:space="preserve">, утвержденной постановлением Правительства Российской Федерации </w:t>
      </w:r>
      <w:r>
        <w:rPr>
          <w:iCs/>
        </w:rPr>
        <w:t>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ConsPlusNormal"/>
        <w:ind w:firstLine="709"/>
        <w:jc w:val="both"/>
        <w:rPr/>
      </w:pPr>
      <w:r>
        <w:rPr/>
        <w:t>Решение о согласовании переустройства и (или) перепланировки жилого помещения подготавливается в двух экземплярах, один из которых после подписания выдается заявителю (либо уполномоченному лицу) под роспись или направляется заказным письмом с уведомлением о вручении почтового отправления, второй хранится в архиве отдела. Одновременно с решением о согласовании переустройства и (или) перепланировки жилого помещения заявителю (либо уполномоченному лицу) выдается или направляется заказным письмом с уведомлением о вручении почтового отправления для составления и подписания акт приемочной комиссии (приложение № 2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исьменный отказ в согласовании переустройства и (или) перепланировки жилого помещения с указанием причин отказа выдается заявителю (либо уполномоченному лицу) под роспись или направляется заказным письмом с уведомлением о вручении почтового отправления. </w:t>
      </w:r>
    </w:p>
    <w:p>
      <w:pPr>
        <w:pStyle w:val="Normal"/>
        <w:ind w:firstLine="709"/>
        <w:rPr/>
      </w:pPr>
      <w:r>
        <w:rPr/>
        <w:t>Срок выполнения данной административной процедуры – 3 дня.</w:t>
      </w:r>
    </w:p>
    <w:p>
      <w:pPr>
        <w:pStyle w:val="ConsPlusNormal"/>
        <w:ind w:firstLine="709"/>
        <w:jc w:val="both"/>
        <w:rPr/>
      </w:pPr>
      <w:r>
        <w:rPr/>
        <w:t xml:space="preserve">Административные действия в рамках указанных административных процедур и сроки их выполнения указаны в </w:t>
      </w:r>
      <w:hyperlink r:id="rId17">
        <w:r>
          <w:rPr>
            <w:rStyle w:val="InternetLink"/>
          </w:rPr>
          <w:t xml:space="preserve">приложении </w:t>
        </w:r>
      </w:hyperlink>
      <w:r>
        <w:rPr/>
        <w:t>№ 3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Последовательность</w:t>
        </w:r>
      </w:hyperlink>
      <w:r>
        <w:rPr/>
        <w:t xml:space="preserve"> действий при подаче заявления о предоставлении муниципальной услуги указа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Завершение переустройства и (или) перепланировки жилого помещ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вершение всех работ по переустройству, и (или) перепланировке подтверждается актом приемочной комиссии. После выполнения всех работ по переустройству и (или) перепланировке заявителем составляется акт приемочной комиссии в не менее чем 3-х экземплярах и подписывается заявителем, исполнителем работ, представителем проектной организации, выполнившей проект по переустройству и (или) перепланировке помещения. При проведении работ по переустройству акт приемочной комиссии должен быть подписан представителем организации, занимающейся эксплуатацией и обслуживанием соответствующих инженерных сетей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акт приемочной комиссии представляется заявителем в комисс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Осуществление текущего контроля за соблюдением и исполнением ответственными должностными лицами  положений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отдела при предоставлении муниципальной услуги осуществляется начальником отдела.</w:t>
      </w:r>
    </w:p>
    <w:p>
      <w:pPr>
        <w:pStyle w:val="ConsPlusNormal"/>
        <w:ind w:firstLine="709"/>
        <w:jc w:val="both"/>
        <w:rPr/>
      </w:pPr>
      <w:r>
        <w:rPr/>
        <w:t>Периодичность осуществления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отдела при предоставлении муниципальной услуги устанавливается начальником отдела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Осуществление и периодичность проведения плановых и внеплановых проверок полноты и качеств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оведение проверок при предоставлении муниципальной услуги осуществляется заместителем главы по строительству, капитальному ремонту, ЖКХ, земельным и имущественным отношениям,  начальником отдела, другим уполномоченным должностным лиц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Проверки могут быть плановыми (осуществляться на основании годовых планов работы) и внеплановыми. Проверка может проводиться по конкретному обращению заявителя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муниципальных служащих  и иных должностных лиц за решения и действие (бездействие), принимаемые (осуществляемые) в ходе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/>
        <w:t>Специалисты отдела при предоставлении муниципальной услуги несут ответственность за:</w:t>
      </w:r>
    </w:p>
    <w:p>
      <w:pPr>
        <w:pStyle w:val="ConsPlusNormal"/>
        <w:ind w:firstLine="709"/>
        <w:jc w:val="both"/>
        <w:rPr/>
      </w:pPr>
      <w:r>
        <w:rPr/>
        <w:t>1) полноту и грамотность проведенного консультирования заявителе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достоверность информации о предоставлении муниципальной услуги, </w:t>
      </w:r>
      <w:r>
        <w:rPr/>
        <w:t>достоверность информации о ходе предоставления муниципальной услуги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/>
        <w:t>3) соблюдение последовательности и сроков, установленных административными процедурами;</w:t>
      </w:r>
    </w:p>
    <w:p>
      <w:pPr>
        <w:pStyle w:val="ConsPlusNormal"/>
        <w:ind w:firstLine="709"/>
        <w:jc w:val="both"/>
        <w:rPr/>
      </w:pPr>
      <w:r>
        <w:rPr/>
        <w:t>4)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/>
        <w:t>5) нарушение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я и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5.1. Заявители имеют право на обжалование решений, принятых в ходе предоставлении муниципальной услуги, действий или бездействия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2.Заявитель может обратиться с жалобой в том числе в следующих случаях:</w:t>
      </w:r>
      <w:r>
        <w:rPr/>
        <w:t xml:space="preserve"> </w:t>
      </w:r>
      <w:r>
        <w:rPr>
          <w:rFonts w:eastAsia="Calibri"/>
          <w:lang w:eastAsia="en-US"/>
        </w:rPr>
        <w:t>1) нарушение срока регистрации запроса заявителя о предоставлении муниципальной услуги;</w:t>
      </w:r>
      <w:r>
        <w:rPr/>
        <w:t xml:space="preserve"> </w:t>
      </w:r>
      <w:r>
        <w:rPr>
          <w:rFonts w:eastAsia="Calibri"/>
          <w:lang w:eastAsia="en-US"/>
        </w:rPr>
        <w:t>2) нарушение  срока  предоставления  муниципальной услуги;</w:t>
      </w:r>
      <w:r>
        <w:rPr/>
        <w:t xml:space="preserve"> </w:t>
      </w:r>
      <w:r>
        <w:rPr>
          <w:rFonts w:eastAsia="Calibri"/>
          <w:lang w:eastAsia="en-US"/>
        </w:rPr>
        <w:t xml:space="preserve">3) требование  у   заявителя   документов,   не    предусмотренных    нормативными  </w:t>
      </w:r>
      <w:r>
        <w:rPr/>
        <w:t xml:space="preserve"> </w:t>
      </w:r>
      <w:r>
        <w:rPr>
          <w:rFonts w:eastAsia="Calibri"/>
          <w:lang w:eastAsia="en-US"/>
        </w:rPr>
        <w:t>правовыми   актами   Российской   Федерации,  нормативными  правовыми  актами субъектов   Российской   Федерации,   муниципальными   правовыми   актами  для предоставления  муниципальной  услуги;</w:t>
      </w:r>
      <w:r>
        <w:rPr/>
        <w:t xml:space="preserve"> </w:t>
      </w:r>
      <w:r>
        <w:rPr>
          <w:rFonts w:eastAsia="Calibri"/>
          <w:lang w:eastAsia="en-US"/>
        </w:rPr>
        <w:t xml:space="preserve">4) отказ     в    приеме     документов,     предоставление    которых    предусмотрено  нормативными   правовыми   актами    Российской    Федерации,     нормативными правовыми актами субъектов Российской Федерации, муниципальными правовыми </w:t>
      </w:r>
      <w:r>
        <w:rPr/>
        <w:t xml:space="preserve"> </w:t>
      </w:r>
      <w:r>
        <w:rPr>
          <w:rFonts w:eastAsia="Calibri"/>
          <w:lang w:eastAsia="en-US"/>
        </w:rPr>
        <w:t xml:space="preserve">актами  для   предоставления   муниципальной   услуги,   у  заявителя; 5) отказ   в   предоставлении   муниципальной  услуги, если  основания   отказа   не  предусмотрены   федеральными  законами  и  принятыми в  соответствии    с   ними </w:t>
      </w:r>
      <w:r>
        <w:rPr/>
        <w:t xml:space="preserve"> </w:t>
      </w:r>
      <w:r>
        <w:rPr>
          <w:rFonts w:eastAsia="Calibri"/>
          <w:lang w:eastAsia="en-US"/>
        </w:rPr>
        <w:t>иными       нормативными       правовыми        актами      Российской       Федерации, нормативными    правовыми      актами     субъектов      Российской      Федерации,</w:t>
      </w:r>
      <w:r>
        <w:rPr/>
        <w:t xml:space="preserve"> </w:t>
      </w:r>
      <w:r>
        <w:rPr>
          <w:rFonts w:eastAsia="Calibri"/>
          <w:lang w:eastAsia="en-US"/>
        </w:rPr>
        <w:t>муниципальными правовыми актами;</w:t>
      </w:r>
      <w:r>
        <w:rPr/>
        <w:t xml:space="preserve"> </w:t>
      </w:r>
      <w:r>
        <w:rPr>
          <w:rFonts w:eastAsia="Calibri"/>
          <w:lang w:eastAsia="en-US"/>
        </w:rPr>
        <w:t xml:space="preserve">6) затребование с заявителя при предоставлении муниципальной услуги платы, не </w:t>
      </w:r>
      <w:r>
        <w:rPr/>
        <w:t xml:space="preserve"> </w:t>
      </w:r>
      <w:r>
        <w:rPr>
          <w:rFonts w:eastAsia="Calibri"/>
          <w:lang w:eastAsia="en-US"/>
        </w:rPr>
        <w:t xml:space="preserve">предусмотренной    нормативными   правовыми   актами   Российской   Федерации, </w:t>
      </w:r>
      <w:r>
        <w:rPr/>
        <w:t xml:space="preserve"> </w:t>
      </w:r>
      <w:r>
        <w:rPr>
          <w:rFonts w:eastAsia="Calibri"/>
          <w:lang w:eastAsia="en-US"/>
        </w:rPr>
        <w:t xml:space="preserve">нормативными правовыми актами субъектов Российской Федерации, </w:t>
      </w:r>
      <w:r>
        <w:rPr/>
        <w:t xml:space="preserve"> </w:t>
      </w:r>
      <w:r>
        <w:rPr>
          <w:rFonts w:eastAsia="Calibri"/>
          <w:lang w:eastAsia="en-US"/>
        </w:rPr>
        <w:t>муниципальными  правовыми   актами;</w:t>
      </w:r>
      <w:r>
        <w:rPr/>
        <w:t xml:space="preserve"> </w:t>
      </w:r>
      <w:r>
        <w:rPr>
          <w:rFonts w:eastAsia="Calibri"/>
          <w:lang w:eastAsia="en-US"/>
        </w:rPr>
        <w:t xml:space="preserve">7)   отказ органа,  предоставляющего  муниципальную  услугу,  должностного  лица </w:t>
      </w:r>
      <w:r>
        <w:rPr/>
        <w:t xml:space="preserve"> </w:t>
      </w:r>
      <w:r>
        <w:rPr>
          <w:rFonts w:eastAsia="Calibri"/>
          <w:lang w:eastAsia="en-US"/>
        </w:rPr>
        <w:t>органа,  предоставляющего  муниципальную  услугу,  в  исправлении  допущенных</w:t>
      </w:r>
      <w:r>
        <w:rPr/>
        <w:t xml:space="preserve"> </w:t>
      </w:r>
      <w:r>
        <w:rPr>
          <w:rFonts w:eastAsia="Calibri"/>
          <w:lang w:eastAsia="en-US"/>
        </w:rPr>
        <w:t>печаток  и  ошибок  в  выданных   в   результате    предоставления   муниципальной услуги  документах либо нарушение установленного срока таких исправлений.»</w:t>
      </w:r>
    </w:p>
    <w:p>
      <w:pPr>
        <w:pStyle w:val="Normal"/>
        <w:autoSpaceDE w:val="false"/>
        <w:ind w:firstLine="720"/>
        <w:jc w:val="both"/>
        <w:rPr/>
      </w:pPr>
      <w:r>
        <w:rPr/>
        <w:t>5.3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поселения, либо органом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поселения, либо органом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.4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</w:t>
      </w:r>
      <w:r>
        <w:rPr>
          <w:rFonts w:eastAsia="Calibri"/>
          <w:lang w:eastAsia="en-US"/>
        </w:rPr>
        <w:t>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 xml:space="preserve">         </w:t>
      </w:r>
      <w:r>
        <w:rPr/>
        <w:t>5.6.</w:t>
      </w:r>
      <w:r>
        <w:rPr>
          <w:rFonts w:eastAsia="Calibri"/>
          <w:lang w:eastAsia="en-US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ывает в удовлетворении жалобы.</w:t>
      </w:r>
    </w:p>
    <w:p>
      <w:pPr>
        <w:pStyle w:val="Normal"/>
        <w:jc w:val="right"/>
        <w:rPr/>
      </w:pPr>
      <w:r>
        <w:rPr/>
        <w:t>5.7.Обращение заявителя в суд общей юрисдикции с заявлением об оспаривании решений,</w:t>
      </w:r>
    </w:p>
    <w:p>
      <w:pPr>
        <w:pStyle w:val="Normal"/>
        <w:rPr/>
      </w:pPr>
      <w:r>
        <w:rPr/>
        <w:t>действий (бездействия)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ятии документов для выдачи решения о соглас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ых помещ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ыда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заявителя, наименование юридического лица, сдавшего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получении документ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переустраиваемого и (или) перепланируемого жилого помещ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  <w:br/>
              <w:t>(оригинал,</w:t>
              <w:br/>
              <w:t>нотариальная)</w:t>
              <w:br/>
              <w:t>коп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ыдачи, №, кем выдан, и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о переустройстве и (или) </w:t>
              <w:br/>
              <w:t xml:space="preserve">перепланировке жилого помещения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авоустанавливающие документы на  </w:t>
              <w:br/>
              <w:t xml:space="preserve">жилое помещение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паспорт жилого         </w:t>
              <w:br/>
              <w:t xml:space="preserve">помещения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 переустройства и (или) перепланировки жилого помещения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гласие в письменной форме всех   </w:t>
              <w:br/>
              <w:t xml:space="preserve">членов семьи нанимателя жилого     </w:t>
              <w:br/>
              <w:t xml:space="preserve">помещения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«___» _______________ 20____ го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о выдаче решений о согласовании переустройства и (или) перепланировки жилых помещений внесена запись за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документы)                   (подпись)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К Т </w:t>
      </w:r>
    </w:p>
    <w:p>
      <w:pPr>
        <w:pStyle w:val="Heading1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очной комиссии о завершении переустройства и (или) перепланировки помещения</w:t>
      </w:r>
    </w:p>
    <w:p>
      <w:pPr>
        <w:pStyle w:val="Normal"/>
        <w:ind w:right="-2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" w:hanging="0"/>
        <w:jc w:val="right"/>
        <w:rPr/>
      </w:pPr>
      <w:r>
        <w:rPr/>
        <w:t>«____» ________________ 20____ г.</w:t>
      </w:r>
    </w:p>
    <w:p>
      <w:pPr>
        <w:pStyle w:val="Normal"/>
        <w:ind w:right="-262" w:hanging="0"/>
        <w:jc w:val="right"/>
        <w:rPr/>
      </w:pPr>
      <w:r>
        <w:rPr/>
      </w:r>
    </w:p>
    <w:p>
      <w:pPr>
        <w:pStyle w:val="Normal"/>
        <w:ind w:right="-1" w:firstLine="709"/>
        <w:rPr/>
      </w:pPr>
      <w:r>
        <w:rPr/>
        <w:t>Заявителем, _______________________________________________________________</w:t>
      </w:r>
    </w:p>
    <w:p>
      <w:pPr>
        <w:pStyle w:val="Normal"/>
        <w:ind w:right="-262" w:hanging="0"/>
        <w:jc w:val="center"/>
        <w:rPr>
          <w:i/>
          <w:i/>
          <w:sz w:val="16"/>
        </w:rPr>
      </w:pPr>
      <w:r>
        <w:rPr>
          <w:i/>
          <w:sz w:val="16"/>
        </w:rPr>
        <w:t>(Ф.И.О, должность, наименование юридического лица.)</w:t>
      </w:r>
    </w:p>
    <w:p>
      <w:pPr>
        <w:pStyle w:val="Normal"/>
        <w:ind w:right="-1" w:hanging="0"/>
        <w:rPr/>
      </w:pPr>
      <w:r>
        <w:rPr/>
        <w:t>предъявлено к приемке жилое  помещение, расположенное  по адресу:</w:t>
      </w:r>
    </w:p>
    <w:p>
      <w:pPr>
        <w:pStyle w:val="Normal"/>
        <w:ind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_____________________ ул.______________________ дом  № ____________ кв. __________</w:t>
      </w:r>
    </w:p>
    <w:p>
      <w:pPr>
        <w:pStyle w:val="Normal"/>
        <w:ind w:right="-1" w:firstLine="709"/>
        <w:jc w:val="both"/>
        <w:rPr/>
      </w:pPr>
      <w:r>
        <w:rPr/>
        <w:t>При этом установлено, что основанием для проведения работ по</w:t>
      </w:r>
      <w:r>
        <w:rPr>
          <w:b/>
        </w:rPr>
        <w:t xml:space="preserve"> </w:t>
      </w:r>
      <w:r>
        <w:rPr/>
        <w:t>переустройству и (или) перепланировке помещения  служили:</w:t>
      </w:r>
    </w:p>
    <w:p>
      <w:pPr>
        <w:pStyle w:val="Normal"/>
        <w:ind w:right="-1" w:firstLine="709"/>
        <w:jc w:val="both"/>
        <w:rPr/>
      </w:pPr>
      <w:r>
        <w:rPr/>
        <w:t>-правоустанавливающее документы на жилое  помещение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>
          <w:sz w:val="16"/>
          <w:szCs w:val="16"/>
        </w:rPr>
        <w:t>(наименование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" w:firstLine="709"/>
        <w:rPr/>
      </w:pPr>
      <w:r>
        <w:rPr/>
        <w:t>- решение  Комиссии  о  согласовании  переустройства  и (или) перепланировки  жилого  помещения от «___» _____________ 20___г. № 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ind w:right="-1" w:firstLine="709"/>
        <w:rPr>
          <w:sz w:val="16"/>
          <w:szCs w:val="16"/>
        </w:rPr>
      </w:pPr>
      <w:r>
        <w:rPr/>
        <w:t>- решение  Комиссии  о  переводе помещения с проведением работ по  переустройству  и (или) перепланировке помещения от «___» _____________ 20___г. № 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right="-1" w:firstLine="709"/>
        <w:rPr/>
      </w:pPr>
      <w:r>
        <w:rPr/>
        <w:t>-проект переустройства и (или) перепланировки  помещения,  разработан 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 проектной  организации)</w:t>
      </w:r>
    </w:p>
    <w:p>
      <w:pPr>
        <w:pStyle w:val="Normal"/>
        <w:ind w:right="-1" w:hanging="0"/>
        <w:rPr/>
      </w:pPr>
      <w:r>
        <w:rPr/>
        <w:tab/>
        <w:t>- утвержден ______________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реквизиты документа об утверждении проекта)</w:t>
      </w:r>
    </w:p>
    <w:p>
      <w:pPr>
        <w:pStyle w:val="ConsPlusNonformat"/>
        <w:widowControl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Работы по перепланировке  и  (или)  переустройству осуществлены в сроки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,  окончание работ 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firstLine="709"/>
        <w:rPr/>
      </w:pPr>
      <w:r>
        <w:rPr/>
        <w:t>- организацией  ___________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 проектной  организаци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 выполнения  работ  по  переустройству  (перепланировке)  помещение  имеет  следующие  показатели (мощность,  общая  площадь,  жилая площадь,   производительность,   производственная  площадь,  протяженность, вместимость, объем и т.п.)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68"/>
        <w:gridCol w:w="2752"/>
        <w:gridCol w:w="224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  <w:t>Изменениям  подвергнуты  материалы  и  конструкции:</w:t>
      </w:r>
    </w:p>
    <w:p>
      <w:pPr>
        <w:pStyle w:val="Normal"/>
        <w:ind w:right="-1" w:hanging="0"/>
        <w:rPr/>
      </w:pPr>
      <w:r>
        <w:rPr/>
        <w:t>1.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2.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3.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е к приемке работы по перепланировке и (или) переустройству помещения,   выполнены в соответствии с требованиями технических регламентов, в соответствии с проект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80"/>
        <w:gridCol w:w="3060"/>
      </w:tblGrid>
      <w:tr>
        <w:trPr>
          <w:trHeight w:val="28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печа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печ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печ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печ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дминистративные процедуры предоставления муниципальной услуги 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</w:t>
      </w:r>
    </w:p>
    <w:p>
      <w:pPr>
        <w:pStyle w:val="Normal"/>
        <w:jc w:val="center"/>
        <w:rPr/>
      </w:pPr>
      <w:r>
        <w:rPr/>
        <w:t>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Прием, регистрация заявления о предоставление муниципальной услуги </w:t>
      </w:r>
    </w:p>
    <w:p>
      <w:pPr>
        <w:pStyle w:val="Normal"/>
        <w:jc w:val="center"/>
        <w:rPr/>
      </w:pPr>
      <w:r>
        <w:rPr/>
        <w:t>с приложением необходимых документов</w:t>
      </w:r>
    </w:p>
    <w:p>
      <w:pPr>
        <w:pStyle w:val="ConsPlus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2552"/>
        <w:gridCol w:w="25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регистрация заявления о предоставлении</w:t>
              <w:br/>
              <w:t xml:space="preserve">муниципальной услуги в отделе по строительству и капитальному ремонту администрации г.п. Талинка. Выдача расписки в получении документов.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30 мину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специалисты отдела, ответственные за предоставление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роверка наличия предоставленных к заявлению документов на соответствие перечню документов, указанных в разделе 2.6 настоящего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2586"/>
        <w:gridCol w:w="248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оверка наличия предоставленных к заявлению документов на соответствие перечню документов, указанных в разделе 2.6 настоящего административного регламент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, специалисты отдела, ответственные за предоставление муниципальной услуг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alibri"/>
              </w:rPr>
              <w:t xml:space="preserve">Подготовка и направление в уполномоченный орган запроса о представлении документа (его копии или сведений в нем содержащихся), в случае  не представления документа, указанного в </w:t>
            </w:r>
            <w:hyperlink r:id="rId19">
              <w:r>
                <w:rPr>
                  <w:rStyle w:val="InternetLink"/>
                  <w:rFonts w:cs="Calibri"/>
                </w:rPr>
                <w:t>пункте</w:t>
              </w:r>
            </w:hyperlink>
            <w:r>
              <w:rPr>
                <w:rFonts w:cs="Calibri"/>
              </w:rPr>
              <w:t xml:space="preserve"> </w:t>
            </w:r>
            <w:hyperlink r:id="rId20">
              <w:r>
                <w:rPr>
                  <w:rStyle w:val="InternetLink"/>
                  <w:rFonts w:cs="Calibri"/>
                </w:rPr>
                <w:t>5</w:t>
              </w:r>
            </w:hyperlink>
            <w:r>
              <w:rPr>
                <w:rFonts w:cs="Calibri"/>
              </w:rPr>
              <w:t xml:space="preserve"> </w:t>
            </w:r>
            <w:r>
              <w:rPr/>
              <w:t>раздела 2.6 настоящего административного регламе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оставления документа </w:t>
            </w:r>
            <w:r>
              <w:rPr>
                <w:rFonts w:cs="Calibri"/>
              </w:rPr>
              <w:t>(его копии или сведений в нем содержащихся)</w:t>
            </w:r>
            <w:r>
              <w:rPr/>
              <w:t xml:space="preserve"> уполномоченным органом – 5 дней.</w:t>
            </w:r>
          </w:p>
          <w:p>
            <w:pPr>
              <w:pStyle w:val="Normal"/>
              <w:rPr/>
            </w:pPr>
            <w:r>
              <w:rPr/>
              <w:t>Срок проверки наличия необходимых документов (после получения всех документов от уполномоченных органов) – 10 д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отдела, специалисты отдела, ответственные за предоставление муниципальной услуг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рганизация заседания </w:t>
            </w:r>
            <w:r>
              <w:rPr>
                <w:color w:val="FF0000"/>
              </w:rPr>
              <w:t xml:space="preserve">  </w:t>
            </w:r>
            <w:r>
              <w:rPr/>
              <w:t>комиссии по вопросам переустройства и (или) перепланировки жилого помещения,   на территории г.п. Тали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д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отдела, специалисты отдела, ответственные за предоставление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Принятие решения о предоставлении муниципальной услуги, а так же подготовка, </w:t>
      </w:r>
    </w:p>
    <w:p>
      <w:pPr>
        <w:pStyle w:val="Normal"/>
        <w:jc w:val="center"/>
        <w:rPr/>
      </w:pPr>
      <w:r>
        <w:rPr/>
        <w:t>подписание, выдача решения о согласовании переустройства и (или) перепланировки жилого помещения либо отказа в согласовании переустройства и (или) перепланировки жилого помещения с указанием причины отказ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2552"/>
        <w:gridCol w:w="25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нятие решения о предоставлении муниципальной услуги по результатам рассмотрения заявления и приложенных к нему документов на заседани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 принимается большинством голосов от общего числа присутствующих членов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, подписание решения о согласовании переустройства и (или) перепланировки жилого помещения. Подготовка, подписание письменного отказа в согласовании переустройства и (или) перепланировки жилого помещения с обязательным указанием причин отказа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отдела или специалисты отдела, ответственные за предоставление муниципальной услуг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(направление) решения о согласовании переустройства и (или) перепланировки жилого помещения с актом приемочной комиссии заявителю (либо уполномоченному лицу) или</w:t>
              <w:br/>
              <w:t xml:space="preserve">письменного отказа в согласовании переустройства и (или) перепланировки жилого помещения с указанием причин отказа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Завершение переустройства и (или) перепланировки жилого помещ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2672"/>
        <w:gridCol w:w="23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заявителем акта приемочной комиссии, подписание этого акта, представление акта в  комисс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 – схема последовательности действий при подаче заявки на получение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3175</wp:posOffset>
                </wp:positionV>
                <wp:extent cx="2529205" cy="616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1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.35pt;margin-top:0.25pt;width:199.1pt;height:4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025</wp:posOffset>
                </wp:positionH>
                <wp:positionV relativeFrom="paragraph">
                  <wp:posOffset>93980</wp:posOffset>
                </wp:positionV>
                <wp:extent cx="0" cy="28257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7.4pt" to="325.7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26035</wp:posOffset>
                </wp:positionV>
                <wp:extent cx="252920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представленных к заявлению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2.05pt;width:199.1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представленных к заявлению документ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020</wp:posOffset>
                </wp:positionH>
                <wp:positionV relativeFrom="paragraph">
                  <wp:posOffset>26035</wp:posOffset>
                </wp:positionV>
                <wp:extent cx="2409825" cy="953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документа (его копии или сведений в нем содержащихся) в уполномоченном органе по каналам межведомствен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6pt;margin-top:2.05pt;width:189.7pt;height:75pt;mso-wrap-style:square;v-text-anchor:top" type="_x0000_t109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документа (его копии или сведений в нем содержащихся) в уполномоченном органе по каналам межведомствен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8805</wp:posOffset>
                </wp:positionH>
                <wp:positionV relativeFrom="paragraph">
                  <wp:posOffset>120650</wp:posOffset>
                </wp:positionV>
                <wp:extent cx="96901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5pt;margin-top:9.5pt;width:76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025</wp:posOffset>
                </wp:positionH>
                <wp:positionV relativeFrom="paragraph">
                  <wp:posOffset>150495</wp:posOffset>
                </wp:positionV>
                <wp:extent cx="0" cy="6261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11.85pt" to="325.7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103505</wp:posOffset>
                </wp:positionV>
                <wp:extent cx="1270" cy="6661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8.15pt;width:0.1pt;height:5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76200</wp:posOffset>
                </wp:positionV>
                <wp:extent cx="3226435" cy="18275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82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о предоставлении муниципальной услуги с приложенными к нему документами на заседа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и по вопросам переустройства и (или) перепланировки жилого помещения   на территории г.п. Тали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6pt;width:254pt;height:14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о предоставлении муниципальной услуги с приложенными к нему документами на заседа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и по вопросам переустройства и (или) перепланировки жилого помещения   на территории г.п. Тали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1020</wp:posOffset>
                </wp:positionH>
                <wp:positionV relativeFrom="paragraph">
                  <wp:posOffset>67945</wp:posOffset>
                </wp:positionV>
                <wp:extent cx="2409825" cy="8432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4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государственной охраны объектов культурного наследия Ханты-Мансийского автономного округа – Ю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6pt;margin-top:5.35pt;width:189.7pt;height:6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государственной охраны объектов культурного наследия Ханты-Мансийского автономного округа – Ю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025</wp:posOffset>
                </wp:positionH>
                <wp:positionV relativeFrom="paragraph">
                  <wp:posOffset>151130</wp:posOffset>
                </wp:positionV>
                <wp:extent cx="0" cy="6921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11.9pt" to="325.7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9530</wp:posOffset>
                </wp:positionH>
                <wp:positionV relativeFrom="paragraph">
                  <wp:posOffset>142240</wp:posOffset>
                </wp:positionV>
                <wp:extent cx="2541270" cy="4679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по результатам рассмотрения на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1.2pt;width:200.05pt;height:36.8pt;mso-wrap-style:square;v-text-anchor:top" type="_x0000_t109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по результатам рассмотрения на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410</wp:posOffset>
                </wp:positionH>
                <wp:positionV relativeFrom="paragraph">
                  <wp:posOffset>160655</wp:posOffset>
                </wp:positionV>
                <wp:extent cx="17221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2.65pt" to="203.85pt,12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0</wp:posOffset>
                </wp:positionH>
                <wp:positionV relativeFrom="paragraph">
                  <wp:posOffset>161290</wp:posOffset>
                </wp:positionV>
                <wp:extent cx="35623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.7pt" to="432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161925</wp:posOffset>
                </wp:positionV>
                <wp:extent cx="0" cy="99695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2.75pt" to="68.3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7035</wp:posOffset>
                </wp:positionH>
                <wp:positionV relativeFrom="paragraph">
                  <wp:posOffset>161925</wp:posOffset>
                </wp:positionV>
                <wp:extent cx="0" cy="9969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12.75pt" to="432.0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5785</wp:posOffset>
                </wp:positionH>
                <wp:positionV relativeFrom="paragraph">
                  <wp:posOffset>58420</wp:posOffset>
                </wp:positionV>
                <wp:extent cx="0" cy="7035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4.6pt" to="544.5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985</wp:posOffset>
                </wp:positionH>
                <wp:positionV relativeFrom="paragraph">
                  <wp:posOffset>107315</wp:posOffset>
                </wp:positionV>
                <wp:extent cx="254190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8.45pt;width:200.1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645</wp:posOffset>
                </wp:positionH>
                <wp:positionV relativeFrom="paragraph">
                  <wp:posOffset>107315</wp:posOffset>
                </wp:positionV>
                <wp:extent cx="2592070" cy="4572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тказе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8.45pt;width:204.0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тказе в предоставлении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410</wp:posOffset>
                </wp:positionH>
                <wp:positionV relativeFrom="paragraph">
                  <wp:posOffset>-5080</wp:posOffset>
                </wp:positionV>
                <wp:extent cx="0" cy="56705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-0.4pt" to="68.3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5785</wp:posOffset>
                </wp:positionH>
                <wp:positionV relativeFrom="paragraph">
                  <wp:posOffset>-5080</wp:posOffset>
                </wp:positionV>
                <wp:extent cx="0" cy="31051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-0.4pt" to="544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7035</wp:posOffset>
                </wp:positionH>
                <wp:positionV relativeFrom="paragraph">
                  <wp:posOffset>38735</wp:posOffset>
                </wp:positionV>
                <wp:extent cx="0" cy="3479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3.05pt" to="432.0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8195</wp:posOffset>
                </wp:positionH>
                <wp:positionV relativeFrom="paragraph">
                  <wp:posOffset>38100</wp:posOffset>
                </wp:positionV>
                <wp:extent cx="0" cy="3727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3pt" to="362.8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0" cy="3727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3pt" to="73.9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60325</wp:posOffset>
                </wp:positionV>
                <wp:extent cx="2209165" cy="17100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71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согласовании переустройства и (или) перепланировки жилого помещения.  Подписание председателем комиссии 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4.75pt;width:173.9pt;height:13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согласовании переустройства и (или) перепланировки жилого помещения.  Подписание председателем комиссии 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125</wp:posOffset>
                </wp:positionH>
                <wp:positionV relativeFrom="paragraph">
                  <wp:posOffset>60325</wp:posOffset>
                </wp:positionV>
                <wp:extent cx="2897505" cy="18884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88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енного отказа в согласовании переустройства и (или) перепланировки жилого помещения  с обязательным указанием причин отказа, в случаях, установленных пунктом  2.8  настоящего административного регламента. Подписание председателем комиссии письменного отказа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4.75pt;width:228.1pt;height:148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енного отказа в согласовании переустройства и (или) перепланировки жилого помещения  с обязательным указанием причин отказа, в случаях, установленных пунктом  2.8  настоящего административного регламента. Подписание председателем комиссии письменного отказа в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8970</wp:posOffset>
                </wp:positionH>
                <wp:positionV relativeFrom="paragraph">
                  <wp:posOffset>40640</wp:posOffset>
                </wp:positionV>
                <wp:extent cx="0" cy="3594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3.2pt" to="551.1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rPr/>
      </w:pPr>
      <w:r>
        <w:rPr/>
        <w:t xml:space="preserve">                        </w:t>
      </w:r>
    </w:p>
    <w:p>
      <w:pPr>
        <w:pStyle w:val="Normal"/>
        <w:ind w:left="102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8530</wp:posOffset>
                </wp:positionH>
                <wp:positionV relativeFrom="paragraph">
                  <wp:posOffset>17780</wp:posOffset>
                </wp:positionV>
                <wp:extent cx="0" cy="4159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.4pt" to="73.9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4875</wp:posOffset>
                </wp:positionH>
                <wp:positionV relativeFrom="paragraph">
                  <wp:posOffset>20955</wp:posOffset>
                </wp:positionV>
                <wp:extent cx="0" cy="30416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.65pt" to="371.2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83185</wp:posOffset>
                </wp:positionV>
                <wp:extent cx="2268855" cy="1923415"/>
                <wp:effectExtent l="5715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92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 заявителю (либо уполномоченному лицу) решения о согласовании переустройства и (или) перепланировки жилого помещения. Выдача (направление) заявителю (уполномоченному лицу) акта прие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6.55pt;width:178.6pt;height:151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 заявителю (либо уполномоченному лицу) решения о согласовании переустройства и (или) перепланировки жилого помещения. Выдача (направление) заявителю (уполномоченному лицу) акта прие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230</wp:posOffset>
                </wp:positionH>
                <wp:positionV relativeFrom="paragraph">
                  <wp:posOffset>149860</wp:posOffset>
                </wp:positionV>
                <wp:extent cx="2431415" cy="1037590"/>
                <wp:effectExtent l="5715" t="5080" r="5080" b="2349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103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 заявителю (либо уполномоченному лицу) письменного  отказа 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указанием причин отказа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11.8pt;width:191.4pt;height:81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 заявителю (либо уполномоченному лицу) письменного  отказа  в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указанием причин отказ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ете предложений и замечаний по проек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Прием заявлений и выдача документов о согласовании переустройств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(или) перепланировки жилого помещ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проекта административного регламен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ном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делом по строительству и капитальному ремон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и городского поселения Тали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Разработчика административного регламен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сведения об учете предложений и замеч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 процессе проведения независимой экспертизы проекта административного регламента предоставления муниципальной услуги </w:t>
      </w:r>
      <w:r>
        <w:rPr>
          <w:u w:val="single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u w:val="single"/>
        </w:rPr>
        <w:t>,</w:t>
      </w:r>
    </w:p>
    <w:p>
      <w:pPr>
        <w:pStyle w:val="ConsPlusNonformat"/>
        <w:widowControl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й услуги)</w:t>
      </w:r>
    </w:p>
    <w:p>
      <w:pPr>
        <w:pStyle w:val="ConsPlusNonformat"/>
        <w:widowControl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о _________0____________ экспертных заключений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указать количество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ы замечания и предложения от ___________________0______________________ организаций</w:t>
      </w:r>
    </w:p>
    <w:p>
      <w:pPr>
        <w:pStyle w:val="ConsPlusNonformat"/>
        <w:widowControl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количество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 ___________0___________ граждан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указать количество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б учете предложений и замечаний, полученных от организац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чания и предложения от организаций отсутствуют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б учете предложений и замечаний, полученных от граждан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чания и предложения от граждан отсутствуют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по строительству и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.п. Талинка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52525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8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146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e3">
    <w:name w:val="Основной текст с Љeeтступом 3"/>
    <w:basedOn w:val="Normal"/>
    <w:qFormat/>
    <w:pPr>
      <w:widowControl w:val="false"/>
      <w:ind w:left="-90" w:firstLine="81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969" w:right="26" w:hanging="141"/>
      <w:jc w:val="both"/>
    </w:pPr>
    <w:rPr>
      <w:szCs w:val="20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jc w:val="left"/>
      <w:outlineLvl w:val="9"/>
    </w:pPr>
    <w:rPr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alinka.ru/" TargetMode="External"/><Relationship Id="rId4" Type="http://schemas.openxmlformats.org/officeDocument/2006/relationships/hyperlink" Target="http://www.admtalinka.ru/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13349;fld=134;dst=100800" TargetMode="External"/><Relationship Id="rId8" Type="http://schemas.openxmlformats.org/officeDocument/2006/relationships/hyperlink" Target="consultantplus://offline/main?base=LAW;n=113646;fld=134" TargetMode="External"/><Relationship Id="rId9" Type="http://schemas.openxmlformats.org/officeDocument/2006/relationships/hyperlink" Target="consultantplus://offline/main?base=LAW;n=112746;fld=134;dst=100041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RLAW926;n=45902;fld=134" TargetMode="External"/><Relationship Id="rId12" Type="http://schemas.openxmlformats.org/officeDocument/2006/relationships/hyperlink" Target="consultantplus://offline/main?base=RLAW926;n=65722;fld=134;dst=100244" TargetMode="External"/><Relationship Id="rId13" Type="http://schemas.openxmlformats.org/officeDocument/2006/relationships/hyperlink" Target="consultantplus://offline/main?base=RLAW926;n=66070;fld=134;dst=100050" TargetMode="External"/><Relationship Id="rId14" Type="http://schemas.openxmlformats.org/officeDocument/2006/relationships/hyperlink" Target="consultantplus://offline/main?base=LAW;n=112001;fld=134;dst=264" TargetMode="External"/><Relationship Id="rId15" Type="http://schemas.openxmlformats.org/officeDocument/2006/relationships/hyperlink" Target="consultantplus://offline/main?base=LAW;n=112001;fld=134;dst=264" TargetMode="External"/><Relationship Id="rId16" Type="http://schemas.openxmlformats.org/officeDocument/2006/relationships/hyperlink" Target="consultantplus://offline/main?base=LAW;n=56681;fld=134;dst=100011" TargetMode="External"/><Relationship Id="rId17" Type="http://schemas.openxmlformats.org/officeDocument/2006/relationships/hyperlink" Target="consultantplus://offline/main?base=RLAW926;n=65721;fld=134;dst=100251" TargetMode="External"/><Relationship Id="rId18" Type="http://schemas.openxmlformats.org/officeDocument/2006/relationships/hyperlink" Target="consultantplus://offline/main?base=RLAW926;n=65721;fld=134;dst=100249" TargetMode="External"/><Relationship Id="rId19" Type="http://schemas.openxmlformats.org/officeDocument/2006/relationships/hyperlink" Target="consultantplus://offline/main?base=LAW;n=112001;fld=134;dst=253" TargetMode="External"/><Relationship Id="rId20" Type="http://schemas.openxmlformats.org/officeDocument/2006/relationships/hyperlink" Target="consultantplus://offline/main?base=LAW;n=112001;fld=134;dst=26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3:00Z</dcterms:created>
  <dc:creator>LushnikovaTA</dc:creator>
  <dc:description/>
  <cp:keywords/>
  <dc:language>en-US</dc:language>
  <cp:lastModifiedBy>LushnikovaTA</cp:lastModifiedBy>
  <dcterms:modified xsi:type="dcterms:W3CDTF">2016-06-22T04:03:00Z</dcterms:modified>
  <cp:revision>5</cp:revision>
  <dc:subject/>
  <dc:title> </dc:title>
</cp:coreProperties>
</file>