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lang w:eastAsia="ar-SA"/>
        </w:rPr>
        <w:drawing>
          <wp:inline distT="0" distB="0" distL="0" distR="0">
            <wp:extent cx="551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«_03_»_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__ 2012 г.                                                            №  57</w:t>
      </w:r>
    </w:p>
    <w:p>
      <w:pPr>
        <w:pStyle w:val="Normal"/>
        <w:ind w:left="-900" w:firstLine="900"/>
        <w:jc w:val="both"/>
        <w:rPr/>
      </w:pPr>
      <w:r>
        <w:rPr/>
        <w:t>пгт. Тал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инятие документов, </w:t>
      </w:r>
    </w:p>
    <w:p>
      <w:pPr>
        <w:pStyle w:val="Normal"/>
        <w:rPr/>
      </w:pPr>
      <w:r>
        <w:rPr/>
        <w:t xml:space="preserve">а так же выдача решений о переводе или об отказе </w:t>
      </w:r>
    </w:p>
    <w:p>
      <w:pPr>
        <w:pStyle w:val="Normal"/>
        <w:rPr/>
      </w:pPr>
      <w:r>
        <w:rPr/>
        <w:t xml:space="preserve">в переводе жилого помещения в нежилое или </w:t>
      </w:r>
    </w:p>
    <w:p>
      <w:pPr>
        <w:pStyle w:val="Normal"/>
        <w:rPr/>
      </w:pPr>
      <w:r>
        <w:rPr/>
        <w:t>нежилого помещения в жилое пом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В целях реализации Федерального Закона от 27.07.2010 г. № 210 – ФЗ «Об организации предоставления государственных муниципальных услуг» (с изменениями и дополнениями), в соответствии с Постановлениями администрации городского поселения Талинка от 01.08.2011 г.: № 140 «Об административных регламентах предоставления  муниципальных услуг», № 141 «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 муниципальных услуг (функций) в электронном виде», № 142 «О порядке формирования и ведения реестра муниципальных услуг «Функций»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1.  Утвердить Административный регламент по  муниципальной услуги  </w:t>
      </w:r>
      <w:r>
        <w:rPr/>
        <w:t xml:space="preserve">Об  утвержден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тивного регламента предоставления муниципальной услуги «Принятие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ументов, а так же выдача решений о переводе или об отказе в переводе жилог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мещения в нежилое или нежилого помещения в жилое помещение» </w:t>
      </w:r>
      <w:r>
        <w:rPr>
          <w:sz w:val="22"/>
          <w:szCs w:val="22"/>
        </w:rPr>
        <w:t>(приложение № 1)</w:t>
      </w:r>
    </w:p>
    <w:p>
      <w:pPr>
        <w:pStyle w:val="Normal"/>
        <w:ind w:left="360" w:hanging="0"/>
        <w:jc w:val="both"/>
        <w:rPr/>
      </w:pPr>
      <w:r>
        <w:rPr/>
        <w:t>2.   Постановление опубликовать в газете «Октябрьские  вести».</w:t>
      </w:r>
    </w:p>
    <w:p>
      <w:pPr>
        <w:pStyle w:val="Normal"/>
        <w:ind w:left="360" w:hanging="0"/>
        <w:jc w:val="both"/>
        <w:rPr/>
      </w:pPr>
      <w:r>
        <w:rPr/>
        <w:t xml:space="preserve">3. Информационно-техническому отделу (Скворченков Э.В.) обеспечить включение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дминистративного регламента в реестр муниципальных услуг на портал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государственных и муниципальных услуг Ханты-Мансийского автономного округа –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Югры.</w:t>
      </w:r>
    </w:p>
    <w:p>
      <w:pPr>
        <w:pStyle w:val="Normal"/>
        <w:ind w:left="360" w:hanging="0"/>
        <w:jc w:val="both"/>
        <w:rPr>
          <w:color w:val="000000"/>
          <w:spacing w:val="-8"/>
        </w:rPr>
      </w:pPr>
      <w:r>
        <w:rPr/>
        <w:t>4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сполняющий обязанности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0" w:after="2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городского поселения Талинка</w:t>
        <w:tab/>
        <w:tab/>
        <w:tab/>
        <w:tab/>
        <w:tab/>
        <w:tab/>
        <w:tab/>
        <w:t>С.Б. Шевченко</w:t>
      </w:r>
    </w:p>
    <w:p>
      <w:pPr>
        <w:pStyle w:val="Normal"/>
        <w:ind w:firstLine="567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 xml:space="preserve">Приложение № 1 к постановлению </w:t>
      </w:r>
    </w:p>
    <w:p>
      <w:pPr>
        <w:pStyle w:val="Normal"/>
        <w:ind w:firstLine="5670"/>
        <w:rPr/>
      </w:pPr>
      <w:r>
        <w:rPr>
          <w:color w:val="000000"/>
        </w:rPr>
        <w:t xml:space="preserve">администрации г.п Талинка </w:t>
      </w:r>
    </w:p>
    <w:p>
      <w:pPr>
        <w:pStyle w:val="Normal"/>
        <w:ind w:firstLine="5670"/>
        <w:rPr>
          <w:color w:val="000000"/>
          <w:u w:val="single"/>
        </w:rPr>
      </w:pPr>
      <w:r>
        <w:rPr>
          <w:color w:val="000000"/>
          <w:u w:val="single"/>
        </w:rPr>
        <w:t>от «03» апреля  2012 г. № 57</w:t>
      </w:r>
    </w:p>
    <w:p>
      <w:pPr>
        <w:pStyle w:val="Normal"/>
        <w:ind w:left="5812" w:hanging="1417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812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1"/>
        <w:spacing w:lineRule="auto" w:line="240" w:before="55" w:after="16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1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1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Style11"/>
        <w:widowControl/>
        <w:spacing w:lineRule="auto" w:line="240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(далее – муниципальная услуга), разработан в целях повышения качества исполнения и доступности результатов исполн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, определяет сроки и последовательность действий администрации городского поселения Талинка при исполнении муниципальной услуги. </w:t>
      </w:r>
      <w:r>
        <w:rPr>
          <w:szCs w:val="28"/>
        </w:rPr>
        <w:t xml:space="preserve">Услуга исполняется отделом по строительству и капитальному ремонту администрации </w:t>
      </w:r>
      <w:r>
        <w:rPr/>
        <w:t>городского поселения Талинка</w:t>
      </w:r>
      <w:r>
        <w:rPr>
          <w:szCs w:val="28"/>
        </w:rPr>
        <w:t xml:space="preserve">  (далее – отдел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1.2. Заявители, в отношении которых исполняется муниципальная усл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ями на предоставление </w:t>
      </w:r>
      <w:r>
        <w:rPr/>
        <w:t>муниципальной услуги являются любые физические либо юридические лица, являющиеся собственниками переводимых помещений, имеющие правоустанавливающие документы на помещение, подлежащее переводу (далее - заявитель).</w:t>
      </w:r>
      <w:r>
        <w:rPr>
          <w:szCs w:val="28"/>
        </w:rPr>
        <w:t xml:space="preserve"> При предоставлении муниципальной услуги от имени заявителей имеют право осуществлять свои полномочия их представители, наделенные данными полномочиями в порядке, установленном законодательством Российской Федерации, действующие на основании договора, довер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szCs w:val="28"/>
        </w:rPr>
        <w:t xml:space="preserve">Информация о месте нахождения, графике работы отдела: </w:t>
      </w:r>
      <w:r>
        <w:rPr>
          <w:iCs/>
          <w:szCs w:val="28"/>
        </w:rPr>
        <w:t>Центральный мкр., дом 27,                             пгт. Талинка, Октябрьский район, Ханты-Мансийский автономный округ – Югра (Тюменская область), 628195; г</w:t>
      </w:r>
      <w:r>
        <w:rPr/>
        <w:t xml:space="preserve">рафик </w:t>
      </w:r>
      <w:r>
        <w:rPr>
          <w:szCs w:val="28"/>
        </w:rPr>
        <w:t xml:space="preserve">работы </w:t>
      </w:r>
      <w:r>
        <w:rPr/>
        <w:t>понедельник – пятница: с 8</w:t>
      </w:r>
      <w:r>
        <w:rPr>
          <w:vertAlign w:val="superscript"/>
        </w:rPr>
        <w:t>3</w:t>
      </w:r>
      <w:r>
        <w:rPr>
          <w:u w:val="single"/>
          <w:vertAlign w:val="superscript"/>
        </w:rPr>
        <w:t>0</w:t>
      </w:r>
      <w:r>
        <w:rPr/>
        <w:t xml:space="preserve"> часов до 17</w:t>
      </w:r>
      <w:r>
        <w:rPr>
          <w:u w:val="single"/>
          <w:vertAlign w:val="superscript"/>
        </w:rPr>
        <w:t>00</w:t>
      </w:r>
      <w:r>
        <w:rPr/>
        <w:t xml:space="preserve"> часов, перерыв с 12</w:t>
      </w:r>
      <w:r>
        <w:rPr>
          <w:u w:val="single"/>
          <w:vertAlign w:val="superscript"/>
        </w:rPr>
        <w:t>30</w:t>
      </w:r>
      <w:r>
        <w:rPr/>
        <w:t xml:space="preserve"> часов до 14</w:t>
      </w:r>
      <w:r>
        <w:rPr>
          <w:u w:val="single"/>
          <w:vertAlign w:val="superscript"/>
        </w:rPr>
        <w:t>00</w:t>
      </w:r>
      <w:r>
        <w:rPr/>
        <w:t xml:space="preserve"> часов, выходные дни - суббота, воскресень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формацию о месте нахождения, графике работы отдела можно получить по телефону (телефон для справок): код пгт. Талинка 8 (34672) телефон 4-53-58; по электронной почте: адрес электронной почты отдела: </w:t>
      </w:r>
      <w:r>
        <w:rPr>
          <w:b/>
          <w:u w:val="single"/>
          <w:lang w:val="en-US"/>
        </w:rPr>
        <w:t>admtalink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Информация о предоставлении муниципальной услуги размещается в   сети</w:t>
      </w:r>
      <w:r>
        <w:rPr/>
        <w:t xml:space="preserve"> Интернет</w:t>
      </w:r>
      <w:r>
        <w:rPr>
          <w:szCs w:val="28"/>
        </w:rPr>
        <w:t xml:space="preserve">,   на официальном </w:t>
      </w:r>
      <w:r>
        <w:rPr/>
        <w:t>веб-сайте  муниципального образования городского поселения Талинка (адрес сайта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ru</w:t>
        </w:r>
      </w:hyperlink>
      <w:r>
        <w:rPr/>
        <w:t xml:space="preserve">).  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муниципальной услуге предоставляется непосредственно в помещениях отдела, а также с использованием средств телефонной связи, электронного информирования на официальном </w:t>
      </w:r>
      <w:r>
        <w:rPr/>
        <w:t xml:space="preserve">веб-сайте  муниципального образования городского поселения Талинка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отдела, на информационных стендах, на бумажных носителях, а также на официальном </w:t>
      </w:r>
      <w:r>
        <w:rPr/>
        <w:t>веб-сайте администрации г.п. Талинка</w:t>
      </w:r>
      <w:r>
        <w:rPr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справочная информация о сотрудниках отдела, участвующих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 (ФИО заместителя главы   городского поселения Талинка, курирующего деятельность отдела, начальника отдела, сотрудников отдел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екст административного регламента с приложениям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орасположение, график (режим работы), номера телефонов и адрес электронной почты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получения информации п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иеме и рассмотрении документов,</w:t>
      </w:r>
      <w:r>
        <w:rPr>
          <w:szCs w:val="28"/>
        </w:rPr>
        <w:t xml:space="preserve"> основани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о процедур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случае устного обращения (лично или по телефону) заявителя за</w:t>
      </w:r>
      <w:r>
        <w:rPr>
          <w:szCs w:val="28"/>
          <w:lang w:val="en-US"/>
        </w:rPr>
        <w:t> </w:t>
      </w:r>
      <w:r>
        <w:rPr>
          <w:szCs w:val="28"/>
        </w:rPr>
        <w:t>информацией по вопросам предоставления муниципальной услуги, в том числе о ходе предоставления муниципальной услуги, сотрудники отдела осуществляют устное информирование (лично или по</w:t>
      </w:r>
      <w:r>
        <w:rPr>
          <w:szCs w:val="28"/>
          <w:lang w:val="en-US"/>
        </w:rPr>
        <w:t> </w:t>
      </w:r>
      <w:r>
        <w:rPr>
          <w:szCs w:val="28"/>
        </w:rPr>
        <w:t>телефону) обратившегося за информацией заявителя, кроме того, сотрудник, осуществляющий устное информирование, может предложить заинтересованным лицам направить в отдел обращение о предоставлении письменной консультации по процедур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 обращение готовится в течение 15 дней со дня регистрации письменного обращения в отделе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фамилия заявителя (наименование организации), направившего обращение и почтовый  адрес (либо адрес электронный почты), по которому должен быть направлен ответ, ответ на обращение не дается. Информация о процедуре предоставления муниципальной услуги предоставляется бесплатно.</w:t>
      </w:r>
    </w:p>
    <w:p>
      <w:pPr>
        <w:pStyle w:val="Style1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1. Наименование муниципальной услуги</w:t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right="10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муниципальной услуги –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1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городского поселения Талинка в лице отдела по строительству и капитальному ремонту администрации городского поселения Талинка.</w:t>
      </w:r>
    </w:p>
    <w:p>
      <w:pPr>
        <w:pStyle w:val="ConsPlusNormal"/>
        <w:ind w:firstLine="709"/>
        <w:jc w:val="both"/>
        <w:rPr/>
      </w:pPr>
      <w:r>
        <w:rPr/>
        <w:t>В предоставлении муниципаль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тябрьское отделение филиала федерального государственного унитарного предприятия «Ростехинвентаризация - Федеральное БТИ» по Ханты-Мансийскому автономному округу - Югре (подготовка и выдача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, подготовка и выдача поэтажного плана дома, в котором находится переводимое помещение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- проектные организации (подготовка и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</w:rPr>
      </w:pPr>
      <w:r>
        <w:rPr/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и утвержденных  постановлением администрации г.п. Талинка от 01.08.2011 № 141 «Об утверждении Плана по организации перехода органов местного самоуправления и муниципальных учреждений  городского поселения Талинка на предоставление первоочередных муниципальных услуг (функций) в электронном виде»</w:t>
      </w:r>
      <w:r>
        <w:rPr>
          <w:color w:val="0070C0"/>
        </w:rPr>
        <w:t>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3. Результаты предоставления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предоставления муниципальной услуги заявители, обратившиеся в отдел за предоставлением муниципальной услуги, получают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- уведомление о </w:t>
      </w:r>
      <w:r>
        <w:rPr>
          <w:color w:val="000000"/>
        </w:rPr>
        <w:t>переводе (отказе в переводе) жилого (нежилого) помещения в нежилое (жилое) помещени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jc w:val="center"/>
        <w:rPr/>
      </w:pPr>
      <w:r>
        <w:rPr/>
        <w:t>2.4. 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аксимальный срок предоставления муниципальной услуги по приему заявлений и выдаче документов о согласовании переустройства и (или) перепланировки жилого помещения, с момента подачи и регистрации в отделе заявления о предоставлении муниципальной услуги, с приложением необходимых документов, составляет 45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2.5. Нормативно-правовое регулирование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Конституц</w:t>
        </w:r>
      </w:hyperlink>
      <w:r>
        <w:rPr/>
        <w:t>ией Российской Федерации от 12.12.1993;</w:t>
      </w:r>
    </w:p>
    <w:p>
      <w:pPr>
        <w:pStyle w:val="ConsPlusNormal"/>
        <w:ind w:firstLine="709"/>
        <w:jc w:val="both"/>
        <w:rPr/>
      </w:pPr>
      <w:r>
        <w:rPr/>
        <w:t xml:space="preserve">2) Федеральным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от 29.12.2004 № 188-ФЗ «Жилищ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3) 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06.11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4) 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5)  Федеральным </w:t>
      </w:r>
      <w:hyperlink r:id="rId10">
        <w:r>
          <w:rPr>
            <w:rStyle w:val="InternetLink"/>
          </w:rPr>
          <w:t>закон</w:t>
        </w:r>
      </w:hyperlink>
      <w:r>
        <w:rPr/>
        <w:t>ом  от 02.05.2006 № 59-ФЗ «О порядке рассмотрения обращения гражд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Постановлением Правительства Российской Федерации от 10.08.2005 № 502 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ского поселения Талинка от 21.07. 2006 № 60 «О создании комиссии по вопросам переустройства и (или) перепланировки жилых помещений»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Перечень документов, необходимых для получ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6.1.Для получения муниципальной услуги заявитель подает в отдел следующие документы в соответствии с частью 2 статьи 23 Жилищного кодекса РФ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6.1. 1.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ереводе помещения;</w:t>
      </w:r>
    </w:p>
    <w:p>
      <w:pPr>
        <w:pStyle w:val="Normal"/>
        <w:rPr/>
      </w:pPr>
      <w:r>
        <w:rPr/>
        <w:tab/>
        <w:t>2.6.1.2. при подаче заявления представителем от имени заявителя, доверенность, удостоверенная в установленном законном порядке;</w:t>
      </w:r>
    </w:p>
    <w:p>
      <w:pPr>
        <w:pStyle w:val="ConsPlusNormal"/>
        <w:ind w:firstLine="709"/>
        <w:jc w:val="both"/>
        <w:rPr/>
      </w:pPr>
      <w:r>
        <w:rPr/>
        <w:t>2.6.1.3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/>
      </w:pPr>
      <w:r>
        <w:rPr/>
        <w:t>2.6.1.4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2.6.1.5.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>2.6.1.6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указанные  в подпунктах 2.6.1.1., 2.6.1.2, 2.6.1.3. (в случае, если права на переводимое помещение не зарегистрированы в Едином государственном реестре прав на недвижимое имущество и сделок с ним),  2.6.1.4-2.6.1.6 настоящего административного регламента, предоставляются заявителем в Уполномоченный орган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2.6.3.</w:t>
      </w:r>
      <w:r>
        <w:rPr>
          <w:b/>
        </w:rPr>
        <w:t xml:space="preserve"> </w:t>
      </w:r>
      <w:r>
        <w:rPr/>
        <w:t>Документы, указанные  в подпунктах</w:t>
      </w:r>
      <w:r>
        <w:rPr>
          <w:b/>
        </w:rPr>
        <w:t xml:space="preserve"> </w:t>
      </w:r>
      <w:r>
        <w:rPr/>
        <w:t>2.6.1.3. (в случае, если права на переводимое помещение  зарегистрированы в Едином государственном реестре прав на недвижимое имущество и сделок с ним)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2.6.4. Установленную форму запроса о предоставлении муниципальной услуги, указанную в подпункте 2.6.1.1. пункта 2.6. настоящего административного регламента,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посредством информационно-телекоммуникационной сети Интернет на официальном портал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о предоставлении муниципальной услуги предоставляется по форме, приведенной в приложении 1 к настоящему административному регламент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требовать от заявител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 частью 1 статьи 1 Федерального закона  от 27.07.2010 №210-ФЗ «Об организации предоставления государственных и муниципальных услуг» государственных и муниципальных услуг, в соответствиис нормативными правовыми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иеме и рассмотрении документов являются:</w:t>
      </w:r>
    </w:p>
    <w:p>
      <w:pPr>
        <w:pStyle w:val="ConsPlusNormal"/>
        <w:ind w:firstLine="709"/>
        <w:jc w:val="both"/>
        <w:rPr/>
      </w:pPr>
      <w:r>
        <w:rPr/>
        <w:t>- отсутствие приложений, перечисленных в зая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отсутствие полномочий у обратившегося заявителя действовать от имени собственник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Основаниями для приостановления и (или)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каз в переводе жилого помещения в нежилое помещение или нежилого помещения в жилое помещение, в соответствии с частью 1 статьи 24 Жилищного кодекса РФ,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. Непредставления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  Представления документов в ненадлежащи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3.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4. Несоблюдение предусмотренных </w:t>
      </w:r>
      <w:hyperlink r:id="rId13">
        <w:r>
          <w:rPr>
            <w:rStyle w:val="InternetLink"/>
          </w:rPr>
          <w:t>статьей 22</w:t>
        </w:r>
      </w:hyperlink>
      <w:r>
        <w:rPr/>
        <w:t xml:space="preserve"> Жилищного кодекса Российской Федерации следующих условий перевода поме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;</w:t>
      </w:r>
    </w:p>
    <w:p>
      <w:pPr>
        <w:pStyle w:val="ConsPlusNormal"/>
        <w:ind w:firstLine="709"/>
        <w:jc w:val="both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ConsPlusNormal"/>
        <w:ind w:firstLine="709"/>
        <w:jc w:val="both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9. Перечень услуг, необходимых и обязательных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, в том числе сведения о документах (документе) выдаваемых (выдаваемом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</w:rPr>
      </w:pPr>
      <w:r>
        <w:rPr>
          <w:rFonts w:cs="Calibri"/>
        </w:rPr>
        <w:t xml:space="preserve">Перечень  </w:t>
      </w:r>
      <w:r>
        <w:rPr/>
        <w:t xml:space="preserve"> необходимых и обязательных   муниципальных услуг,</w:t>
      </w:r>
      <w:r>
        <w:rPr>
          <w:rFonts w:cs="Calibri"/>
        </w:rPr>
        <w:t xml:space="preserve"> </w:t>
      </w:r>
      <w:r>
        <w:rPr/>
        <w:t xml:space="preserve">  утвержденных постановлением администрации г.п. Талинка от 01.08.2011 № 141 «Об утверждении Плана по организации перехода органов местного самоуправления и муниципальных учреждений  городского поселения Талинка на предоставление первоочередных муниципальных услуг (функций) в электронном виде»</w:t>
      </w:r>
      <w:r>
        <w:rPr>
          <w:color w:val="0070C0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bCs/>
        </w:rPr>
        <w:t>подготовка и выдача</w:t>
      </w:r>
      <w:r>
        <w:rPr/>
        <w:t xml:space="preserve">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подготовка и выдача оформленного в установленном порядке проекта переустройства и (или) перепланировки переводимого помещения </w:t>
      </w:r>
      <w:r>
        <w:rPr>
          <w:rFonts w:cs="Times New Roman" w:ascii="Times New Roman" w:hAnsi="Times New Roman"/>
          <w:b w:val="false"/>
          <w:sz w:val="24"/>
          <w:szCs w:val="24"/>
        </w:rPr>
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и выдача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/>
        <w:t xml:space="preserve">4) подготовка и выдача поэтажного плана дома, в котором находится переводимое помещение.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2.10. Порядок, размер и основания взимания государственной пошлины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</w:t>
      </w:r>
      <w:r>
        <w:rPr/>
        <w:t>или иной платы, взимаемой за предоставление муниципальной услуг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Муниципальная услуга предоставляется отделом заявителю без взимания платы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2.11. Порядок, размер и основания взимания платы, за предоставление услуг, </w:t>
      </w:r>
    </w:p>
    <w:p>
      <w:pPr>
        <w:pStyle w:val="ConsPlusNormal"/>
        <w:jc w:val="center"/>
        <w:rPr/>
      </w:pPr>
      <w:r>
        <w:rPr/>
        <w:t xml:space="preserve">необходимых и обязательных для предоставления муниципальной услуги, </w:t>
      </w:r>
    </w:p>
    <w:p>
      <w:pPr>
        <w:pStyle w:val="ConsPlusNormal"/>
        <w:jc w:val="center"/>
        <w:rPr/>
      </w:pPr>
      <w:r>
        <w:rPr/>
        <w:t>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дготовка и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подготовка и выдача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, подготовка и выдача поэтажного плана дома, в котором находится переводимое помещение, осуществляются на платной основе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Прием заявителей ведется в порядке очереди.</w:t>
      </w:r>
      <w:r>
        <w:rPr>
          <w:sz w:val="28"/>
          <w:szCs w:val="28"/>
        </w:rPr>
        <w:t xml:space="preserve"> </w:t>
      </w:r>
      <w:r>
        <w:rPr>
          <w:color w:val="000000"/>
        </w:rPr>
        <w:t>Максимальный срок ожидания в очереди при подаче запроса и при получении результата предоставления муниципальной услуги составляет 3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1"/>
        <w:spacing w:lineRule="auto" w:line="240" w:before="0" w:after="0"/>
        <w:ind w:right="103" w:firstLine="709"/>
        <w:jc w:val="both"/>
        <w:rPr/>
      </w:pPr>
      <w:r>
        <w:rPr>
          <w:rFonts w:eastAsia="Verdana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ос заявителя о предоставлении муниципальной услуги по приему документов, а также выдаче решений о переводе или об отказе в переводе жилого помещения в нежилое или нежилого помещения в жилое помещение, регистрируется в отделе в день его подачи, срок регистрации запроса заявителя составляет 30 мину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2.14. Требования к помещениям, в которых предоставляются муниципальные услуги, </w:t>
      </w:r>
    </w:p>
    <w:p>
      <w:pPr>
        <w:pStyle w:val="Normal"/>
        <w:jc w:val="center"/>
        <w:rPr/>
      </w:pPr>
      <w:r>
        <w:rPr/>
        <w:t>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Требования к местам для информирования:</w:t>
      </w:r>
    </w:p>
    <w:p>
      <w:pPr>
        <w:pStyle w:val="ConsPlusNormal"/>
        <w:ind w:firstLine="709"/>
        <w:jc w:val="both"/>
        <w:rPr/>
      </w:pPr>
      <w:r>
        <w:rPr/>
        <w:t>- места информирования в отделе оборудованы информационными стендами, стульями, столами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/>
        <w:t>Требования к местам для ожидания:</w:t>
      </w:r>
    </w:p>
    <w:p>
      <w:pPr>
        <w:pStyle w:val="ConsPlusNormal"/>
        <w:ind w:firstLine="709"/>
        <w:jc w:val="both"/>
        <w:rPr/>
      </w:pPr>
      <w:r>
        <w:rPr/>
        <w:t>- места ожидания в очереди на предоставление или получение документов должны быть оборудованы стульями.</w:t>
      </w:r>
    </w:p>
    <w:p>
      <w:pPr>
        <w:pStyle w:val="ConsPlusNormal"/>
        <w:ind w:firstLine="709"/>
        <w:jc w:val="both"/>
        <w:rPr/>
      </w:pPr>
      <w:r>
        <w:rPr/>
        <w:t>Требования к местам для заполнения документов:</w:t>
      </w:r>
    </w:p>
    <w:p>
      <w:pPr>
        <w:pStyle w:val="ConsPlusNormal"/>
        <w:ind w:firstLine="709"/>
        <w:jc w:val="both"/>
        <w:rPr/>
      </w:pPr>
      <w:r>
        <w:rPr/>
        <w:t>- места для заполнения документов оборудованы стульями, столами, канцелярскими принадлежностями, обеспечены образцами заполнения необходимых документов.</w:t>
      </w:r>
    </w:p>
    <w:p>
      <w:pPr>
        <w:pStyle w:val="ConsPlusNormal"/>
        <w:ind w:firstLine="709"/>
        <w:jc w:val="both"/>
        <w:rPr/>
      </w:pPr>
      <w:r>
        <w:rPr/>
        <w:t>Требования к месту приема заявителей:</w:t>
      </w:r>
    </w:p>
    <w:p>
      <w:pPr>
        <w:pStyle w:val="ConsPlusNormal"/>
        <w:ind w:firstLine="709"/>
        <w:jc w:val="both"/>
        <w:rPr/>
      </w:pPr>
      <w:r>
        <w:rPr/>
        <w:t>- прием, регистрация заявления с приложением документов для предоставления муниципальной услуги, и консультирование заявителей осуществляется в кабинетах отдела по вопросам архитектуры, градостроительства администрации Октябрьского район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кабинеты оборудованы информационной табличкой (вывеской) с указанием наименования кабин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5. Показатели доступности и качества муниципальных услуг </w:t>
      </w:r>
    </w:p>
    <w:p>
      <w:pPr>
        <w:pStyle w:val="Normal"/>
        <w:ind w:hanging="142"/>
        <w:jc w:val="center"/>
        <w:rPr/>
      </w:pPr>
      <w:r>
        <w:rPr/>
        <w:t>(количество 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х показателей качества доступности предоставления муниципальной услуги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 порядке, стандарте, сроках предоставления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облюдение </w:t>
      </w:r>
      <w:r>
        <w:rPr>
          <w:color w:val="000000"/>
        </w:rPr>
        <w:t>сроков предоставления муниципальной услуг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бесплатность предоставления информации о процедуре предоставления муниципальной услуги;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- </w:t>
      </w:r>
      <w:r>
        <w:rPr>
          <w:color w:val="000000"/>
        </w:rPr>
        <w:t>точность выполняемых обязательств по отношению к заявителям</w:t>
      </w:r>
      <w:r>
        <w:rPr/>
        <w:t>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количество обоснованных жалоб по вопросу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- качественное консультирование </w:t>
      </w:r>
      <w:r>
        <w:rPr>
          <w:szCs w:val="28"/>
        </w:rPr>
        <w:t>заявителя по всем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достоверность информации о предоставлении муниципальной услуги, возможность </w:t>
      </w:r>
      <w:r>
        <w:rPr/>
        <w:t>получения информации о ходе предоставления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16. Иные требования, в том числе учитывающие особенности предоставления муниципальных услуг в многофункциональных центрах предоставления услуг и особенности предоставления муниципальных услуг в электронном ви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r>
        <w:rPr/>
        <w:t>2.17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3.1. Перечень административных процедур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) прием, регистрация заявления о предоставлении муниципальной услуги с приложением необходимых документов. </w:t>
      </w:r>
    </w:p>
    <w:p>
      <w:pPr>
        <w:pStyle w:val="ConsPlusNormal"/>
        <w:ind w:firstLine="709"/>
        <w:jc w:val="both"/>
        <w:rPr/>
      </w:pPr>
      <w:r>
        <w:rPr/>
        <w:t xml:space="preserve">2) 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/>
        <w:t>3) принятие решения о предоставлении муниципальной услуги, а так же подготовка, подписание, выдача уведомления о переводе или об отказе в переводе жилого помещения в нежилое или нежилого помещения в жилое помещение, по основаниям, указанным в разделе 2.8 настоящего административного регламента, с обязательным указанием причины отказа.</w:t>
      </w:r>
    </w:p>
    <w:p>
      <w:pPr>
        <w:pStyle w:val="Normal"/>
        <w:ind w:firstLine="709"/>
        <w:rPr/>
      </w:pPr>
      <w:r>
        <w:rPr/>
        <w:t>4) завершение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2. Прием, регистрация заявления о предоставление муниципальной услуги </w:t>
      </w:r>
    </w:p>
    <w:p>
      <w:pPr>
        <w:pStyle w:val="Normal"/>
        <w:jc w:val="center"/>
        <w:rPr/>
      </w:pPr>
      <w:r>
        <w:rPr/>
        <w:t>с приложением необходи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обращение заявителя (уполномоченного представителя заявителя) с заявлением (приложением № 1)  о предоставлении муниципальной услуги, с приложением к нему необходимых документов. Заявление подается на имя председателя  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Октябрьского района</w:t>
      </w:r>
      <w:r>
        <w:rPr>
          <w:bCs/>
          <w:iCs/>
        </w:rPr>
        <w:t xml:space="preserve">. </w:t>
      </w:r>
      <w:r>
        <w:rPr/>
        <w:t xml:space="preserve">Заявление о предоставлении муниципальной услуги регистрируется в отделе в день поступления. </w:t>
      </w:r>
    </w:p>
    <w:p>
      <w:pPr>
        <w:pStyle w:val="ConsPlusNormal"/>
        <w:ind w:firstLine="709"/>
        <w:jc w:val="both"/>
        <w:rPr/>
      </w:pPr>
      <w:r>
        <w:rPr/>
        <w:t>Специалисты отдела, ответственные за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>1) принимают документы и регистрируют  заявление;</w:t>
      </w:r>
    </w:p>
    <w:p>
      <w:pPr>
        <w:pStyle w:val="ConsPlusNormal"/>
        <w:ind w:firstLine="709"/>
        <w:jc w:val="both"/>
        <w:rPr/>
      </w:pPr>
      <w:r>
        <w:rPr/>
        <w:t xml:space="preserve">2) сообщают заявителю срок предоставления муниципальной услуги, предусмотренный </w:t>
      </w:r>
      <w:hyperlink r:id="rId14">
        <w:r>
          <w:rPr>
            <w:rStyle w:val="InternetLink"/>
          </w:rPr>
          <w:t>пунктом 2.</w:t>
        </w:r>
      </w:hyperlink>
      <w:r>
        <w:rPr/>
        <w:t>4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) оформляют расписку (приложение № 2) о принятии документов, с указанием их перечня и даты их получения, и выдают ее заявителю (уполномоченному представителю). </w:t>
      </w:r>
    </w:p>
    <w:p>
      <w:pPr>
        <w:pStyle w:val="Normal"/>
        <w:ind w:firstLine="709"/>
        <w:rPr/>
      </w:pPr>
      <w:r>
        <w:rPr/>
        <w:t>Срок выполнения данной административной процедуры – от 10 до 30 минут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3.3. Проверка наличия предоставленных к заявлению документов на соответств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ню документов, указанных в разделе 2.6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ем для начала процедуры рассмотрения документов является  зарегистрированное заявление о предоставлении муниципальной услуги с приложенными к нему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пециалисты отдела, ответственные за предоставление муниципальной услуги, осуществляет проверку заявления и приложенных к нему документов на соответствие перечню, указанному в пункте 2.6 настоящего административного регламента, осуществляют проверку на предмет соблюдения условий перевода жилого (нежилого) помещения в нежилое (жилое) помещение, предусмотренных </w:t>
      </w:r>
      <w:hyperlink r:id="rId15">
        <w:r>
          <w:rPr>
            <w:rStyle w:val="InternetLink"/>
          </w:rPr>
          <w:t>статьей 2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Срок выполнения данной административной процедуры – 10 дней.</w:t>
      </w:r>
    </w:p>
    <w:p>
      <w:pPr>
        <w:pStyle w:val="ConsPlusNormal"/>
        <w:ind w:firstLine="709"/>
        <w:jc w:val="both"/>
        <w:rPr/>
      </w:pPr>
      <w:r>
        <w:rPr/>
        <w:t>При установлении фактов несоответствия заявления и приложенных к нему документов перечню, указанному в разделе 2.6 настоящего административного регламента специалисты отдела, ответственные за предоставление муниципальной услуги, письменно уведомляют заявителя (уполномоченного представителя заявителя) о наличии препятствий для оказания муниципальной услуги, объясняют заявителю (уполномоченному представителя заявителя) содержание выявленных недостатков в представленных документах, предлагаю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После проведения проверки заявления и приложенных к нему документов перечню, указанному в разделе 2.6 настоящего административного регламента, специалисты отдела, ответственные за предоставление муниципальной услуги, организуют заседание  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городского поселения Талинка (далее – комиссия) для рассмотрения данного заявления о предоставлении муниципальной услуги с приложенными к нему документа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3.4. Принятие решения о предоставлении муниципальной услуги, а так же подготовка, </w:t>
      </w:r>
    </w:p>
    <w:p>
      <w:pPr>
        <w:pStyle w:val="ConsPlusNormal"/>
        <w:jc w:val="center"/>
        <w:rPr/>
      </w:pPr>
      <w:r>
        <w:rPr/>
        <w:t>подписание, выдача решения о согласовании переустройства и (или) перепланировки жилого помещения либо мотивированного отказа в согласовании переустройства и (или) перепланировки жилого помещения с указанием причин отк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о предоставлении муниципальной услуги принимается по результатам рассмотрения соответствующего заявления и приложенных к нему документов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сле принятия соответствующего решения специалист отдела (секретарь комиссии), ответственный за предоставление муниципальной услуги подготавливает уведомление о </w:t>
      </w:r>
      <w:r>
        <w:rPr>
          <w:color w:val="000000"/>
        </w:rPr>
        <w:t>переводе (отказе в переводе) жилого (нежилого) помещения в нежилое (жилое) помещение.</w:t>
      </w:r>
    </w:p>
    <w:p>
      <w:pPr>
        <w:pStyle w:val="ConsPlusNormal"/>
        <w:ind w:firstLine="709"/>
        <w:jc w:val="both"/>
        <w:rPr/>
      </w:pPr>
      <w:r>
        <w:rPr/>
        <w:t xml:space="preserve">После подготовки уведомления о </w:t>
      </w:r>
      <w:r>
        <w:rPr>
          <w:color w:val="000000"/>
        </w:rPr>
        <w:t>переводе (отказе в переводе) жилого (нежилого) помещения в нежилое (жилое) помещение</w:t>
      </w:r>
      <w:r>
        <w:rPr/>
        <w:t xml:space="preserve"> специалисты отдела, ответственные за предоставление муниципальной услуги направляют данное уведомление председателю комиссии, уполномоченному на подписание данного уведомления о </w:t>
      </w:r>
      <w:r>
        <w:rPr>
          <w:color w:val="000000"/>
        </w:rPr>
        <w:t>переводе (отказе в переводе)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ведомление о </w:t>
      </w:r>
      <w:r>
        <w:rPr>
          <w:color w:val="000000"/>
        </w:rPr>
        <w:t>переводе (отказе в переводе) жилого (нежилого) помещения в нежилое (жилое) помещение</w:t>
      </w:r>
      <w:r>
        <w:rPr/>
        <w:t xml:space="preserve"> оформляется по </w:t>
      </w:r>
      <w:hyperlink r:id="rId16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ведомление о </w:t>
      </w:r>
      <w:r>
        <w:rPr>
          <w:color w:val="000000"/>
        </w:rPr>
        <w:t>переводе (отказе в переводе) жилого (нежилого) помещения в нежилое (жилое) помещение</w:t>
      </w:r>
      <w:r>
        <w:rPr/>
        <w:t xml:space="preserve"> подготавливается в двух экземплярах, один из которых после подписания выдается заявителю (либо уполномоченному лицу) под роспись или направляется заказным письмом с уведомлением о вручении почтового отправления, второй хранится в архиве отдела. Данное уведомление подтверждает окончание перевода помещения и является основанием использования этого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PlusNormal"/>
        <w:ind w:firstLine="709"/>
        <w:jc w:val="both"/>
        <w:rPr/>
      </w:pPr>
      <w:r>
        <w:rPr/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помещения, является основанием проведения соответствующих переустройства и (или) перепланировки с учетом проекта переустройства и (или) перепланировки. В этом случае, одновременно с уведомлением о переводе помещения заявителю (либо уполномоченному лицу) выдается или направляется заказным письмом с уведомлением о вручении почтового отправления для составления и подписания акт приемочной комиссии (приложение № 3).</w:t>
      </w:r>
    </w:p>
    <w:p>
      <w:pPr>
        <w:pStyle w:val="Normal"/>
        <w:ind w:firstLine="709"/>
        <w:rPr/>
      </w:pPr>
      <w:r>
        <w:rPr/>
        <w:t>Срок выполнения данной административной процедуры – 3 рабочих  дня.</w:t>
      </w:r>
    </w:p>
    <w:p>
      <w:pPr>
        <w:pStyle w:val="ConsPlusNormal"/>
        <w:ind w:firstLine="709"/>
        <w:jc w:val="both"/>
        <w:rPr/>
      </w:pPr>
      <w:r>
        <w:rPr/>
        <w:t xml:space="preserve">Административные действия в рамках указанных административных процедур и сроки их выполнения указаны в </w:t>
      </w:r>
      <w:hyperlink r:id="rId17">
        <w:r>
          <w:rPr>
            <w:rStyle w:val="InternetLink"/>
          </w:rPr>
          <w:t xml:space="preserve">приложении </w:t>
        </w:r>
      </w:hyperlink>
      <w:r>
        <w:rPr/>
        <w:t>№ 4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Последовательность</w:t>
        </w:r>
      </w:hyperlink>
      <w:r>
        <w:rPr/>
        <w:t xml:space="preserve"> действий при подаче заявления о предоставлении муниципальной услуги указа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Завершение переустройства и (или) перепланировки жилого помещ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вершение всех работ по переустройству, и (или) перепланировке подтверждается актом приемочной комиссии. После выполнения переустройства, и (или) перепланировки, и (или) иных работ заявителем составляется акт приемочной комиссии в не менее чем 3-х экземплярах и подписывается заявителем, исполнителем работ, представителем проектной организации, выполнившей проект переустройства и (или) перепланировки помещения. При проведении работ по переустройству акт приемочной комиссии должен быть подписан представителем организации, занимающейся эксплуатацией и обслуживанием соответствующих инженерных сете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акт приемочной комиссии представляется заявителем в комиссию,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Осуществление текущего контроля за соблюдением и исполнением ответственными должностными лицами  положений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отдела при предоставлении муниципальной услуги осуществляется заведующим отдела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отдела при предоставлении муниципальной услуги устанавливается начальником отдел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Осуществление и периодичность провед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оведение проверок при предоставлении муниципальной услуги осуществляется заместителем главы городского поселения Талинка по  </w:t>
      </w:r>
      <w:r>
        <w:rPr>
          <w:bCs/>
          <w:iCs/>
        </w:rPr>
        <w:t>строительству, капитальному ремонту, ЖКХ, земельным и имущественным отношениям;</w:t>
      </w:r>
      <w:r>
        <w:rPr/>
        <w:t xml:space="preserve"> начальником отдела, другим должностным лицом, уполномоченным на проведение провер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Проверки могут быть плановыми (осуществляться на основании годовых планов работы) и внеплановыми. Проверка может проводиться по конкретному обращению заявителя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муниципальных служащих  и иных должностных лиц за решения и действие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  <w:t>Специалисты отдела при предоставлении муниципальной услуги несут ответственность за:</w:t>
      </w:r>
    </w:p>
    <w:p>
      <w:pPr>
        <w:pStyle w:val="ConsPlusNormal"/>
        <w:ind w:firstLine="709"/>
        <w:jc w:val="both"/>
        <w:rPr/>
      </w:pPr>
      <w:r>
        <w:rPr/>
        <w:t>1) полноту и грамотность проведенного консультирования заявител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достоверность информации о предоставлении муниципальной услуги, </w:t>
      </w:r>
      <w:r>
        <w:rPr/>
        <w:t>достоверность информации о ходе предоставления муниципальной услуги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/>
        <w:t>3) соблюдение последовательности и сроков, установленных административными процедурами;</w:t>
      </w:r>
    </w:p>
    <w:p>
      <w:pPr>
        <w:pStyle w:val="ConsPlusNormal"/>
        <w:ind w:firstLine="709"/>
        <w:jc w:val="both"/>
        <w:rPr/>
      </w:pPr>
      <w:r>
        <w:rPr/>
        <w:t>4)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5) нарушение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Федерального закона от 27.07.2010 N 210-ФЗ </w:t>
        </w:r>
      </w:hyperlink>
      <w:r>
        <w:rPr>
          <w:rFonts w:cs="Times New Roman" w:ascii="Times New Roman" w:hAnsi="Times New Roman"/>
          <w:b/>
          <w:sz w:val="24"/>
          <w:szCs w:val="24"/>
        </w:rPr>
        <w:t>, или их работник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 15.1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  нормативными правовыми актами Российской Федерации, нормативными правовыми актами Ханты-Мансийского автономного округа-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-Югры и муниципальными нормативными правовыми актам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N 210-ФЗ "Об организации предоставления государственных и муниципальных услуг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-учредитель многофункционального центра), а также в организации, предусмотренные частью 1.1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 должна содержать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-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их работников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их работник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6 Федерального закона от 27.07.2010 N 210-ФЗ </w:t>
        </w:r>
      </w:hyperlink>
      <w:r>
        <w:rPr>
          <w:rFonts w:cs="Times New Roman" w:ascii="Times New Roman" w:hAnsi="Times New Roman"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в течение пяти рабочих дней со дня ее регистр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рассмотрения жалобы в соответствии с частью 7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1.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нимается одно из следующих решени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/>
        <w:t>5.16. В случае признания жалобы подлежащей удовлетворению в ответе заявителю, указанном в части 8 статьи 11.2 Федерального закона от 19.07.2018 № 204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  Федерального закона от 19.07.2018 № 204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jc w:val="both"/>
        <w:rPr/>
      </w:pPr>
      <w:r>
        <w:rPr/>
        <w:t>5.17. В случае признания жалобы не подлежащей удовлетворению в ответе заявителю, указанном в части 8 статьи 11.2 Федерального закона от 19.07.2018 № 204-ФЗ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В ответе по результатам рассмотрения жалобы указыва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-при наличии), либо наименование заявител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-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Орган отказывает в удовлетворении жалобы в следующих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Орган оставляет жалобу без ответа в следующих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5.25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"Интернет" на официальном сайте, Едином и региональном пор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решений о переводе или об отказ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в переводе жилого помещения в нежило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05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 межведомственной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 городского поселения Талинка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</w:rPr>
        <w:t>ЗАЯВЛЕНИЕ</w:t>
        <w:br/>
      </w:r>
      <w:r>
        <w:rPr/>
        <w:t xml:space="preserve">Прошу выдать решение о переводе  </w:t>
      </w:r>
      <w:r>
        <w:rPr>
          <w:bCs/>
        </w:rPr>
        <w:t>жилого (не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bCs/>
        </w:rPr>
        <w:t>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(нужное указать)</w:t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адрес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омещени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/>
      </w:pPr>
      <w:r>
        <w:rPr/>
        <w:t>3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4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60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решений о переводе или об отказ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в переводе жилого помещения в нежило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/>
        <w:t>в принятии документов для выдачи решения о переводе жилого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Normal"/>
        <w:rPr/>
      </w:pPr>
      <w:r>
        <w:rPr/>
        <w:t>Выда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, наименование юридического лица, сда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получении документ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переводимого жилого помещ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  <w:br/>
              <w:t>(оригинал,</w:t>
              <w:br/>
              <w:t>нотариальная)</w:t>
              <w:br/>
              <w:t>коп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дачи, №, кем выдан, и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 переустройстве и (или) </w:t>
              <w:br/>
              <w:t xml:space="preserve">перепланировке жилого помещен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авоустанавливающие документы на  </w:t>
              <w:br/>
              <w:t xml:space="preserve">жилое помещение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паспорт жилого         </w:t>
              <w:br/>
              <w:t xml:space="preserve">помещения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 переустройства и (или) перепланировки жилого помещения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гласие в письменной форме всех   </w:t>
              <w:br/>
              <w:t xml:space="preserve">членов семьи нанимателя жилого     </w:t>
              <w:br/>
              <w:t xml:space="preserve">помещения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«___» _______________ 20____ го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о выдаче решений о согласовании переустройства и (или) перепланировки жилых помещений внесена запись за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документы)                   (подпись)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решений о переводе или об отказ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в переводе жилого помещения в нежило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или нежилого помещения в жилое помещение»</w:t>
      </w:r>
    </w:p>
    <w:p>
      <w:pPr>
        <w:pStyle w:val="Heading1"/>
        <w:ind w:right="-2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right="-2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К Т </w:t>
      </w:r>
    </w:p>
    <w:p>
      <w:pPr>
        <w:pStyle w:val="Heading1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очной комиссии о завершении переустройства и (или) перепланировки помещения</w:t>
      </w:r>
    </w:p>
    <w:p>
      <w:pPr>
        <w:pStyle w:val="Normal"/>
        <w:ind w:right="-1" w:hanging="0"/>
        <w:jc w:val="right"/>
        <w:rPr/>
      </w:pPr>
      <w:r>
        <w:rPr/>
        <w:t>«____» ________________ 20____ г.</w:t>
      </w:r>
    </w:p>
    <w:p>
      <w:pPr>
        <w:pStyle w:val="Normal"/>
        <w:ind w:right="-262" w:hanging="0"/>
        <w:jc w:val="right"/>
        <w:rPr/>
      </w:pPr>
      <w:r>
        <w:rPr/>
      </w:r>
    </w:p>
    <w:p>
      <w:pPr>
        <w:pStyle w:val="Normal"/>
        <w:ind w:right="-1" w:firstLine="709"/>
        <w:rPr/>
      </w:pPr>
      <w:r>
        <w:rPr/>
        <w:t>Заявителем, _______________________________________________________________</w:t>
      </w:r>
    </w:p>
    <w:p>
      <w:pPr>
        <w:pStyle w:val="Normal"/>
        <w:ind w:right="-262" w:hanging="0"/>
        <w:jc w:val="center"/>
        <w:rPr>
          <w:i/>
          <w:i/>
          <w:sz w:val="16"/>
        </w:rPr>
      </w:pPr>
      <w:r>
        <w:rPr>
          <w:i/>
          <w:sz w:val="16"/>
        </w:rPr>
        <w:t>(Ф.И.О, должность, наименование юридического лица.)</w:t>
      </w:r>
    </w:p>
    <w:p>
      <w:pPr>
        <w:pStyle w:val="Normal"/>
        <w:ind w:right="-1" w:hanging="0"/>
        <w:rPr/>
      </w:pPr>
      <w:r>
        <w:rPr/>
        <w:t>предъявлено к приемке жилое  помещение, расположенное  по адресу:</w:t>
      </w:r>
    </w:p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_____________________ ул.______________________ дом  № ____________ кв. ___________</w:t>
      </w:r>
    </w:p>
    <w:p>
      <w:pPr>
        <w:pStyle w:val="Normal"/>
        <w:ind w:right="-1" w:firstLine="709"/>
        <w:jc w:val="both"/>
        <w:rPr/>
      </w:pPr>
      <w:r>
        <w:rPr/>
        <w:t>При этом установлено, что основанием для проведения работ по</w:t>
      </w:r>
      <w:r>
        <w:rPr>
          <w:b/>
        </w:rPr>
        <w:t xml:space="preserve"> </w:t>
      </w:r>
      <w:r>
        <w:rPr/>
        <w:t>переустройству и (или) перепланировке помещения  служили:</w:t>
      </w:r>
    </w:p>
    <w:p>
      <w:pPr>
        <w:pStyle w:val="Normal"/>
        <w:ind w:right="-1" w:firstLine="709"/>
        <w:jc w:val="both"/>
        <w:rPr/>
      </w:pPr>
      <w:r>
        <w:rPr/>
        <w:t>-правоустанавливающее документы на жилое  помещение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sz w:val="16"/>
          <w:szCs w:val="16"/>
        </w:rPr>
        <w:t>(наименование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" w:firstLine="709"/>
        <w:rPr/>
      </w:pPr>
      <w:r>
        <w:rPr/>
        <w:t>- решение  Комиссии  о  согласовании  переустройства  и (или) перепланировки  жилого  помещения от «___» _____________ 20___г. № 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right="-1" w:firstLine="709"/>
        <w:rPr>
          <w:sz w:val="16"/>
          <w:szCs w:val="16"/>
        </w:rPr>
      </w:pPr>
      <w:r>
        <w:rPr/>
        <w:t>- решение  Комиссии  о  переводе помещения с проведением работ по  переустройству  и (или) перепланировке помещения от «___» _____________ 20___г. № 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right="-1" w:firstLine="709"/>
        <w:rPr/>
      </w:pPr>
      <w:r>
        <w:rPr/>
        <w:t>-проект переустройства и (или) перепланировки  помещения,  разработан 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 проектной  организации)</w:t>
      </w:r>
    </w:p>
    <w:p>
      <w:pPr>
        <w:pStyle w:val="Normal"/>
        <w:ind w:right="-1" w:hanging="0"/>
        <w:rPr/>
      </w:pPr>
      <w:r>
        <w:rPr/>
        <w:tab/>
        <w:t>- утвержден 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реквизиты документа об утверждении проекта)</w:t>
      </w:r>
    </w:p>
    <w:p>
      <w:pPr>
        <w:pStyle w:val="ConsPlusNonformat"/>
        <w:widowControl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по перепланировке  и  (или)  переустройству осуществлены в сроки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,  окончание работ 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709"/>
        <w:rPr/>
      </w:pPr>
      <w:r>
        <w:rPr/>
        <w:t>- организацией  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 проектной  организаци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выполнения  работ  по  переустройству  (перепланировке)  помещение  имеет  следующие  показатели (мощность,  общая  площадь,  жилая площадь,   производительность,   производственная  площадь,  протяженность, вместимость, объем и т.п.)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68"/>
        <w:gridCol w:w="2752"/>
        <w:gridCol w:w="224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Изменениям  подвергнуты  материалы  и  конструкции:</w:t>
      </w:r>
    </w:p>
    <w:p>
      <w:pPr>
        <w:pStyle w:val="Normal"/>
        <w:ind w:right="-1" w:hanging="0"/>
        <w:rPr/>
      </w:pPr>
      <w:r>
        <w:rPr/>
        <w:t>1.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2.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3.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е к приемке работы по перепланировке и (или) переустройству помещения,   выполнены в соответствии с требованиями технических регламентов, в соответствии с проект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0"/>
        <w:gridCol w:w="3060"/>
      </w:tblGrid>
      <w:tr>
        <w:trPr>
          <w:trHeight w:val="28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решений о переводе или об отказ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в переводе жилого помещения в нежило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дминистративные процедуры предоставления муниципальной услуги </w:t>
      </w:r>
    </w:p>
    <w:p>
      <w:pPr>
        <w:pStyle w:val="Normal"/>
        <w:jc w:val="center"/>
        <w:rPr/>
      </w:pPr>
      <w:r>
        <w:rPr/>
        <w:t>«Принятие документов, а также выдача решений о переводе или об отказе</w:t>
      </w:r>
    </w:p>
    <w:p>
      <w:pPr>
        <w:pStyle w:val="Normal"/>
        <w:jc w:val="center"/>
        <w:rPr/>
      </w:pPr>
      <w:r>
        <w:rPr/>
        <w:t>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Прием, регистрация заявления о предоставление муниципальной услуги </w:t>
      </w:r>
    </w:p>
    <w:p>
      <w:pPr>
        <w:pStyle w:val="Normal"/>
        <w:jc w:val="center"/>
        <w:rPr/>
      </w:pPr>
      <w:r>
        <w:rPr/>
        <w:t>с приложением необходимых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552"/>
        <w:gridCol w:w="25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регистрация заявления о предоставлении</w:t>
              <w:br/>
              <w:t xml:space="preserve">муниципальной услуги в отделе по строительству и капитальному ремонту администрации  городского поселения Талинка. Выдача расписки в получении документов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30 мину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специалисты отдела, ответственные за предоставление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2586"/>
        <w:gridCol w:w="248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верка наличия предоставленных к заявлению документов на соответствие перечню документов, указанных в разделе 2.6 настоящего административного регламент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, специалисты отдела, ответственные за предоставление муниципальной услуг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заседания межведомственной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 городского поселения Талин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, специалисты отдела, ответственные за предоставление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инятие решения о предоставлении муниципальной услуги, а так же подготовка, подписание, выдача уведомления о переводе или об отказе в переводе жилого помещения в нежилое или нежилого помещения в жилое помещение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552"/>
        <w:gridCol w:w="25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нятие решения о предоставлении муниципальной услуги по результатам рассмотрения заявления и приложенных к нему документов на 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 принимается большинством голосов от общего числа присутствующих членов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, подписание уведомления о переводе  жилого (нежилого) помещения в нежилое (жилое) помещение.  Подготовка, подписание уведомления об отказе в переводе  жилого (нежилого) помещения в нежилое (жилое) помещение  с обязательным указанием причин отказа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или специалисты отдела, ответственные за предоставление муниципальной услу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уведомления о переводе (отказа в переводе)  жилого (нежилого) помещения в нежилое (жилое) помещение заявителю (либо уполномоченному лицу).  Выдача (направление) заявителю (уполномоченному лицу) акта приемочной комиссии (в случае необходимости проведения переустройства, и (или) перепланировки, и (или) иных рабо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4. Завершение переустройства и (или) перепланировки жилого помещ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2672"/>
        <w:gridCol w:w="23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явителем акта приемочной комиссии, подписание этого акта, представление акта в  комисс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решений о переводе или об отказе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в переводе жилого помещения в нежилое </w:t>
      </w:r>
    </w:p>
    <w:p>
      <w:pPr>
        <w:pStyle w:val="ConsPlusNormal"/>
        <w:ind w:firstLine="4678"/>
        <w:rPr>
          <w:sz w:val="20"/>
          <w:szCs w:val="20"/>
        </w:rPr>
      </w:pPr>
      <w:r>
        <w:rPr>
          <w:sz w:val="20"/>
          <w:szCs w:val="20"/>
        </w:rPr>
        <w:t>или нежилого помещения в жилое помеще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 – схема последовательности действий при подаче заявки на получение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44450</wp:posOffset>
                </wp:positionV>
                <wp:extent cx="2529205" cy="616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4.2pt;margin-top:3.5pt;width:199.1pt;height:4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260</wp:posOffset>
                </wp:positionH>
                <wp:positionV relativeFrom="paragraph">
                  <wp:posOffset>135255</wp:posOffset>
                </wp:positionV>
                <wp:extent cx="0" cy="5473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0.65pt" to="233.8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340</wp:posOffset>
                </wp:positionH>
                <wp:positionV relativeFrom="paragraph">
                  <wp:posOffset>156845</wp:posOffset>
                </wp:positionV>
                <wp:extent cx="2529205" cy="47498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представленных к заявлению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pt;margin-top:12.35pt;width:199.1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представленных к заявлению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120015</wp:posOffset>
                </wp:positionV>
                <wp:extent cx="0" cy="5327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9.45pt" to="233.8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27000</wp:posOffset>
                </wp:positionV>
                <wp:extent cx="3239135" cy="1710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71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о предоставлении муниципальной услуги с приложенными к нему документами на заседании межведомственной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 городского поселения Талинк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5pt;margin-top:10pt;width:255pt;height:13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о предоставлении муниципальной услуги с приложенными к нему документами на заседании межведомственной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 городского поселения Талинк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84455</wp:posOffset>
                </wp:positionV>
                <wp:extent cx="0" cy="641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6.65pt" to="233.8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24765</wp:posOffset>
                </wp:positionV>
                <wp:extent cx="3004185" cy="467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на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1.95pt;width:236.5pt;height:36.8pt;mso-wrap-style:square;v-text-anchor:top" type="_x0000_t109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по результатам рассмотрения на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035</wp:posOffset>
                </wp:positionH>
                <wp:positionV relativeFrom="paragraph">
                  <wp:posOffset>86995</wp:posOffset>
                </wp:positionV>
                <wp:extent cx="53721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.85pt" to="114.3pt,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86995</wp:posOffset>
                </wp:positionV>
                <wp:extent cx="47244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6.85pt" to="388.0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ragraph">
                  <wp:posOffset>87630</wp:posOffset>
                </wp:positionV>
                <wp:extent cx="0" cy="7067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.9pt" to="72.0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870</wp:posOffset>
                </wp:positionH>
                <wp:positionV relativeFrom="paragraph">
                  <wp:posOffset>86995</wp:posOffset>
                </wp:positionV>
                <wp:extent cx="0" cy="7073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6.85pt" to="388.1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785</wp:posOffset>
                </wp:positionH>
                <wp:positionV relativeFrom="paragraph">
                  <wp:posOffset>58420</wp:posOffset>
                </wp:positionV>
                <wp:extent cx="0" cy="7035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4.6pt" to="544.5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026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177165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7.35pt;width:139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93345</wp:posOffset>
                </wp:positionV>
                <wp:extent cx="207772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7.35pt;width:163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ragraph">
                  <wp:posOffset>24765</wp:posOffset>
                </wp:positionV>
                <wp:extent cx="0" cy="4559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.95pt" to="72.0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44450</wp:posOffset>
                </wp:positionV>
                <wp:extent cx="0" cy="43624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.5pt" to="388.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785</wp:posOffset>
                </wp:positionH>
                <wp:positionV relativeFrom="paragraph">
                  <wp:posOffset>-5080</wp:posOffset>
                </wp:positionV>
                <wp:extent cx="0" cy="31051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-0.4pt" to="544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970</wp:posOffset>
                </wp:positionH>
                <wp:positionV relativeFrom="paragraph">
                  <wp:posOffset>36195</wp:posOffset>
                </wp:positionV>
                <wp:extent cx="2802255" cy="112077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12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переводе жилого (нежилого) помещения в нежилое (жилое) помещение.  Подписание председателем комиссии  уведомления о переводе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pt;margin-top:2.85pt;width:220.6pt;height:8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переводе жилого (нежилого) помещения в нежилое (жилое) помещение.  Подписание председателем комиссии  уведомления о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26035</wp:posOffset>
                </wp:positionV>
                <wp:extent cx="3119755" cy="1130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13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переводе жилого (нежилого) помещения в нежилое (жилое) помещение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едседателем комиссии  уведомления об отказе в перевод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05pt;margin-top:2.05pt;width:245.6pt;height:8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переводе жилого (нежилого) помещения в нежилое (жилое) помещение.  </w:t>
                      </w:r>
                    </w:p>
                    <w:p>
                      <w:pPr>
                        <w:overflowPunct w:val="false"/>
                        <w:bidi w:val="0"/>
                        <w:ind w:left="-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едседателем комиссии  уведомления об отказе в переводе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-429895</wp:posOffset>
                </wp:positionV>
                <wp:extent cx="0" cy="455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-33.85pt" to="70.1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-429895</wp:posOffset>
                </wp:positionV>
                <wp:extent cx="0" cy="455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-33.85pt" to="371.2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05410</wp:posOffset>
                </wp:positionV>
                <wp:extent cx="0" cy="64452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8.3pt" to="70.1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0" cy="6445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378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8970</wp:posOffset>
                </wp:positionH>
                <wp:positionV relativeFrom="paragraph">
                  <wp:posOffset>40640</wp:posOffset>
                </wp:positionV>
                <wp:extent cx="0" cy="3594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3.2pt" to="551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970</wp:posOffset>
                </wp:positionH>
                <wp:positionV relativeFrom="paragraph">
                  <wp:posOffset>49530</wp:posOffset>
                </wp:positionV>
                <wp:extent cx="2802255" cy="191008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91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 заявителю (либо уполномоченному лицу) уведомления о переводе жилого (нежилого) помещения в нежилое (жилое) помещение. Выдача (направление) заявителю (уполномоченному лицу) акта приемочной комиссии (в случае необходимости проведения переустройства, и (или) перепланировки, и (или) иных рабо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pt;margin-top:3.9pt;width:220.6pt;height:150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 заявителю (либо уполномоченному лицу) уведомления о переводе жилого (нежилого) помещения в нежилое (жилое) помещение. Выдача (направление) заявителю (уполномоченному лицу) акта приемочной комиссии (в случае необходимости проведения переустройства, и (или) перепланировки, и (или) иных рабо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48895</wp:posOffset>
                </wp:positionV>
                <wp:extent cx="3037205" cy="9696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96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 заявителю (либо уполномоченному лицу) уведомления об отказе  в переводе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указанием причины отказ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3.85pt;width:239.1pt;height:76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 заявителю (либо уполномоченному лицу) уведомления об отказе  в переводе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указанием причины отказ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260" w:hanging="0"/>
        <w:rPr/>
      </w:pPr>
      <w:r>
        <w:rPr/>
        <w:t xml:space="preserve">                        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52525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146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3">
    <w:name w:val="Основной текст с Љeeтступом 3"/>
    <w:basedOn w:val="Normal"/>
    <w:qFormat/>
    <w:pPr>
      <w:widowControl w:val="false"/>
      <w:ind w:left="-90" w:firstLine="81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969" w:right="26" w:hanging="141"/>
      <w:jc w:val="both"/>
    </w:pPr>
    <w:rPr>
      <w:szCs w:val="20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alinka.ru/" TargetMode="External"/><Relationship Id="rId4" Type="http://schemas.openxmlformats.org/officeDocument/2006/relationships/hyperlink" Target="http://www.admtalinka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3349;fld=134;dst=100800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LAW;n=112746;fld=134;dst=100041" TargetMode="External"/><Relationship Id="rId10" Type="http://schemas.openxmlformats.org/officeDocument/2006/relationships/hyperlink" Target="consultantplus://offline/main?base=LAW;n=112746;fld=134;dst=100041" TargetMode="External"/><Relationship Id="rId11" Type="http://schemas.openxmlformats.org/officeDocument/2006/relationships/hyperlink" Target="consultantplus://offline/main?base=RLAW926;n=45902;fld=134" TargetMode="External"/><Relationship Id="rId12" Type="http://schemas.openxmlformats.org/officeDocument/2006/relationships/hyperlink" Target="consultantplus://offline/main?base=RLAW926;n=65722;fld=134;dst=100244" TargetMode="External"/><Relationship Id="rId13" Type="http://schemas.openxmlformats.org/officeDocument/2006/relationships/hyperlink" Target="consultantplus://offline/main?base=LAW;n=107420;fld=134;dst=100167" TargetMode="External"/><Relationship Id="rId14" Type="http://schemas.openxmlformats.org/officeDocument/2006/relationships/hyperlink" Target="consultantplus://offline/main?base=RLAW926;n=66070;fld=134;dst=100050" TargetMode="External"/><Relationship Id="rId15" Type="http://schemas.openxmlformats.org/officeDocument/2006/relationships/hyperlink" Target="consultantplus://offline/main?base=LAW;n=107420;fld=134;dst=100167" TargetMode="External"/><Relationship Id="rId16" Type="http://schemas.openxmlformats.org/officeDocument/2006/relationships/hyperlink" Target="consultantplus://offline/main?base=LAW;n=56681;fld=134;dst=100011" TargetMode="External"/><Relationship Id="rId17" Type="http://schemas.openxmlformats.org/officeDocument/2006/relationships/hyperlink" Target="consultantplus://offline/main?base=RLAW926;n=65721;fld=134;dst=100251" TargetMode="External"/><Relationship Id="rId18" Type="http://schemas.openxmlformats.org/officeDocument/2006/relationships/hyperlink" Target="consultantplus://offline/main?base=RLAW926;n=65721;fld=134;dst=100249" TargetMode="External"/><Relationship Id="rId19" Type="http://schemas.openxmlformats.org/officeDocument/2006/relationships/hyperlink" Target="kodeks://link/d?nd=902228011" TargetMode="External"/><Relationship Id="rId20" Type="http://schemas.openxmlformats.org/officeDocument/2006/relationships/hyperlink" Target="kodeks://link/d?nd=902228011&amp;point=mark=00000000000000000000000000000000000000000000000000A720N9" TargetMode="External"/><Relationship Id="rId21" Type="http://schemas.openxmlformats.org/officeDocument/2006/relationships/hyperlink" Target="kodeks://link/d?nd=902228011&amp;point=mark=000000000000000000000000000000000000000000000000008OO0LP" TargetMode="External"/><Relationship Id="rId22" Type="http://schemas.openxmlformats.org/officeDocument/2006/relationships/hyperlink" Target="kodeks://link/d?nd=902228011&amp;point=mark=000000000000000000000000000000000000000000000000008OO0LP" TargetMode="External"/><Relationship Id="rId23" Type="http://schemas.openxmlformats.org/officeDocument/2006/relationships/hyperlink" Target="kodeks://link/d?nd=902228011&amp;point=mark=000000000000000000000000000000000000000000000000008OO0LP" TargetMode="External"/><Relationship Id="rId24" Type="http://schemas.openxmlformats.org/officeDocument/2006/relationships/hyperlink" Target="kodeks://link/d?nd=902228011&amp;point=mark=000000000000000000000000000000000000000000000000008OO0LP" TargetMode="External"/><Relationship Id="rId25" Type="http://schemas.openxmlformats.org/officeDocument/2006/relationships/hyperlink" Target="kodeks://link/d?nd=902228011&amp;point=mark=000000000000000000000000000000000000000000000000008OO0LP" TargetMode="External"/><Relationship Id="rId26" Type="http://schemas.openxmlformats.org/officeDocument/2006/relationships/hyperlink" Target="kodeks://link/d?nd=902228011&amp;point=mark=000000000000000000000000000000000000000000000000008OO0LP" TargetMode="External"/><Relationship Id="rId27" Type="http://schemas.openxmlformats.org/officeDocument/2006/relationships/hyperlink" Target="kodeks://link/d?nd=902228011&amp;point=mark=000000000000000000000000000000000000000000000000008OO0LP" TargetMode="External"/><Relationship Id="rId28" Type="http://schemas.openxmlformats.org/officeDocument/2006/relationships/hyperlink" Target="kodeks://link/d?nd=902228011&amp;point=mark=000000000000000000000000000000000000000000000000008OO0LP" TargetMode="External"/><Relationship Id="rId29" Type="http://schemas.openxmlformats.org/officeDocument/2006/relationships/hyperlink" Target="kodeks://link/d?nd=902228011&amp;point=mark=000000000000000000000000000000000000000000000000008OO0LP" TargetMode="External"/><Relationship Id="rId30" Type="http://schemas.openxmlformats.org/officeDocument/2006/relationships/hyperlink" Target="kodeks://link/d?nd=902228011&amp;point=mark=000000000000000000000000000000000000000000000000008OO0LP" TargetMode="External"/><Relationship Id="rId31" Type="http://schemas.openxmlformats.org/officeDocument/2006/relationships/hyperlink" Target="kodeks://link/d?nd=902228011&amp;point=mark=000000000000000000000000000000000000000000000000008OO0LP" TargetMode="External"/><Relationship Id="rId32" Type="http://schemas.openxmlformats.org/officeDocument/2006/relationships/hyperlink" Target="kodeks://link/d?nd=902228011&amp;point=mark=000000000000000000000000000000000000000000000000008OO0LP" TargetMode="External"/><Relationship Id="rId33" Type="http://schemas.openxmlformats.org/officeDocument/2006/relationships/hyperlink" Target="kodeks://link/d?nd=902228011&amp;point=mark=000000000000000000000000000000000000000000000000008OO0LP" TargetMode="External"/><Relationship Id="rId34" Type="http://schemas.openxmlformats.org/officeDocument/2006/relationships/hyperlink" Target="kodeks://link/d?nd=902228011&amp;point=mark=000000000000000000000000000000000000000000000000008P40LO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3:00Z</dcterms:created>
  <dc:creator>LushnikovaTA</dc:creator>
  <dc:description/>
  <cp:keywords/>
  <dc:language>en-US</dc:language>
  <cp:lastModifiedBy>Татьяна А. Лушникова</cp:lastModifiedBy>
  <cp:lastPrinted>2014-11-24T17:03:00Z</cp:lastPrinted>
  <dcterms:modified xsi:type="dcterms:W3CDTF">2019-04-05T05:00:00Z</dcterms:modified>
  <cp:revision>23</cp:revision>
  <dc:subject/>
  <dc:title> </dc:title>
</cp:coreProperties>
</file>