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99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ТАЛ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5» декабря  2017 г.   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6320" w:leader="none"/>
        </w:tabs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решение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п. Талинка от 24.05.2016 №16  «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жведомственном совете в муниципальн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нии городское поселение Талинк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отиводействию коррупции при Сове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путатов городского поселения Талинка»</w:t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 декабря 2008 года</w:t>
        <w:br/>
        <w:t xml:space="preserve">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статьей 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7 мая 2013 года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bCs/>
          <w:sz w:val="24"/>
          <w:szCs w:val="24"/>
        </w:rPr>
        <w:t>Уставом городского поселения Талинк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г.п. Талинка от 24.05.2017 №16 «О 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ведомственном совете в муниципальном образовании городское поселение Талинка по противодействию коррупции при Совете депутатов городского поселения Талинка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а» пункта 11 изложить в следующей редакции:</w:t>
      </w:r>
    </w:p>
    <w:p>
      <w:pPr>
        <w:pStyle w:val="Normal"/>
        <w:spacing w:lineRule="auto" w:line="240" w:before="0" w:after="0"/>
        <w:ind w:right="-5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 представление материалов проверки, свидетельствующих о несоблюдении лицом, замещающим муниципальную должность,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одпункта «б» пункта 11 исключить следующие слова «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1 исключить подпункт «г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3 исключить подпункт «б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14. Заседание координационного органа по рассмотрению заявлений, указанных в абзац третьем подпункта «б» пункта 11 настоящего Положения, проводится не позднее одного месяца со дня поступления заявления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9, 21 и 23 исключить из настоящего Положения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. По итогам рассмотрения вопросов, указанных в подпунктах «а», «б» пункта 11 настоящего Положения, и при наличии к тому оснований координационный орган может принять иное решение, чем это предусмотрено пунктами 20-22 настоящего Положения. Основания и мотивы принятия такого решения должны быть отражены в протоколе заседания координационного органа.»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. Настоящее постановление разместить на информационном сайте в здании администрации городского поселения Талинка, библиотеки МКУ «Центра культуры и спорта г.п. Талинка» и на официальном сайте администрации муниципального образования городское поселение Талинка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поселения                       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 С.Б.Шевченко                                                       _____________ А.Э.Кузнец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9:00Z</dcterms:created>
  <dc:creator>админ</dc:creator>
  <dc:description/>
  <cp:keywords/>
  <dc:language>en-US</dc:language>
  <cp:lastModifiedBy>Андрей В.. Останин</cp:lastModifiedBy>
  <cp:lastPrinted>2017-12-19T14:19:00Z</cp:lastPrinted>
  <dcterms:modified xsi:type="dcterms:W3CDTF">2017-12-19T09:19:00Z</dcterms:modified>
  <cp:revision>2</cp:revision>
  <dc:subject/>
  <dc:title>Приложение 2 к постановлению</dc:title>
</cp:coreProperties>
</file>