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5 » декабря 2017 года</w:t>
        <w:tab/>
        <w:tab/>
        <w:tab/>
        <w:tab/>
        <w:tab/>
        <w:t xml:space="preserve">                                                   № 30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/>
        <w:t>О передаче полномочий по решению вопросов местного значения органов местного самоуправления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Утвердить перечень полномочий по решению вопросов местного значения, передаваемых администрацией городского поселения Талинка администрации Октябрьского района на срок с 01 января 2018 года по 31 декабря 2018 года, согласно приложению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Признать утратившим силу с 31.12.2017 решение Совета депутатов городского поселения Талинка  от 22.11.2016 №45 «О передаче полномочий по решению вопросов местного значения органов местного самоуправления»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 xml:space="preserve">Настоящее решение разместить на информационном стенде администрации г.п.Талинка,   а также  в библиотеке МКУ «Центр культуры и спорта г.п.Талинка». 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Контроль за выполнением решения возложить на председателя Совета депутатов городского поселения Талинк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                                                   Председатель Совета депутатов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С.Б. Шевченко                                                           ____________ А.Э.Кузнец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  <w:t>Приложение  к решению Совета депутатов городского поселения Талинка от     05.12.2017         №  30</w:t>
      </w:r>
    </w:p>
    <w:p>
      <w:pPr>
        <w:pStyle w:val="Normal"/>
        <w:ind w:left="-567" w:right="-5" w:firstLine="709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полномочий по решению вопросов местного значения, передаваемые администрацией городского поселения Талинка администрации Октябрьского района</w:t>
      </w:r>
    </w:p>
    <w:p>
      <w:pPr>
        <w:pStyle w:val="Normal"/>
        <w:ind w:left="-567" w:right="-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рганизация в границах поселения электро-, тепло-, газо- и водоснабжения населения, водоотведения, снабжения населения  топливом  в части сбора, анализа, обобщения информации, касающейся производственной и финансово-хозяйственной деятельности предприятий  жилищно-коммунального хозяйства поселения.</w:t>
      </w:r>
    </w:p>
    <w:p>
      <w:pPr>
        <w:pStyle w:val="Normal"/>
        <w:ind w:firstLine="720"/>
        <w:jc w:val="both"/>
        <w:rPr/>
      </w:pPr>
      <w:r>
        <w:rPr/>
        <w:t>2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 в части:</w:t>
      </w:r>
    </w:p>
    <w:p>
      <w:pPr>
        <w:pStyle w:val="Normal"/>
        <w:ind w:firstLine="720"/>
        <w:jc w:val="both"/>
        <w:rPr/>
      </w:pPr>
      <w:r>
        <w:rPr/>
        <w:t>- установления наряду с предусмотренными статьей 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720"/>
        <w:jc w:val="both"/>
        <w:rPr/>
      </w:pPr>
      <w:r>
        <w:rPr/>
        <w:t>- оказания информационной поддержки социально ориентированным некоммерческим организациям;</w:t>
      </w:r>
    </w:p>
    <w:p>
      <w:pPr>
        <w:pStyle w:val="Normal"/>
        <w:ind w:firstLine="720"/>
        <w:jc w:val="both"/>
        <w:rPr/>
      </w:pPr>
      <w:r>
        <w:rPr/>
        <w:t>- разработки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/>
      </w:pPr>
      <w:r>
        <w:rPr/>
        <w:t>-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3:00Z</dcterms:created>
  <dc:creator>DenishenkoDS</dc:creator>
  <dc:description/>
  <cp:keywords/>
  <dc:language>en-US</dc:language>
  <cp:lastModifiedBy>Андрей В.. Останин</cp:lastModifiedBy>
  <cp:lastPrinted>2017-12-19T14:54:00Z</cp:lastPrinted>
  <dcterms:modified xsi:type="dcterms:W3CDTF">2017-12-19T09:54:00Z</dcterms:modified>
  <cp:revision>8</cp:revision>
  <dc:subject/>
  <dc:title>ПРОЕКТ</dc:title>
</cp:coreProperties>
</file>