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 xml:space="preserve">           </w:t>
        <w:tab/>
        <w:tab/>
        <w:tab/>
        <w:t xml:space="preserve">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«30»  мая  2017 года                                         </w:t>
        <w:tab/>
        <w:tab/>
        <w:t xml:space="preserve">                     </w:t>
        <w:tab/>
        <w:tab/>
        <w:tab/>
        <w:t xml:space="preserve">       № 19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О внесении изменений и допол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городского поселения Талинка от 30.09.2014 № 26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«Об утверждении Положения об отдельных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ах организации и осуществ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юджетного процесса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ое поселение Талинка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8.03.2017 № 48-ФЗ «О внесении изменений в Бюджетный кодекс Российской Федерации», </w:t>
      </w:r>
      <w:r>
        <w:rPr>
          <w:spacing w:val="2"/>
          <w:sz w:val="24"/>
          <w:szCs w:val="24"/>
        </w:rPr>
        <w:t>Совет депутатов городского поселения Талинка РЕШИЛ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нести в решение Совета депутатов городского поселения Талинка от 30.09.2014 №26 «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» (далее – Положение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284" w:hanging="28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Пункт 1 статьи 5 раздела 4 Положения изложить в новой редакции следующего содержания: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) основные направления бюджетной и налоговой политики;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2. Абзац 3 раздела 4.1 Положения изложить в новой редакции следующего содержания:</w:t>
      </w:r>
    </w:p>
    <w:p>
      <w:pPr>
        <w:pStyle w:val="Normal"/>
        <w:widowControl/>
        <w:jc w:val="both"/>
        <w:rPr>
          <w:rFonts w:cs="Arial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  <w:t xml:space="preserve">      </w:t>
      </w:r>
      <w:r>
        <w:rPr>
          <w:rFonts w:cs="Arial"/>
          <w:bCs/>
          <w:sz w:val="24"/>
          <w:szCs w:val="24"/>
          <w:lang w:eastAsia="en-US"/>
        </w:rPr>
        <w:t>«- основных направлениях бюджетной и налоговой политики городского поселения Талинка;»;</w:t>
      </w:r>
    </w:p>
    <w:p>
      <w:pPr>
        <w:pStyle w:val="Normal"/>
        <w:widowControl/>
        <w:jc w:val="both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  <w:t>1.3. Абзац 4 раздела 4.1 Положения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информационных стендах в здании администрации г.п. Талинка, а также в библиотеке МКУ «Центра культуры и спорта г.п.Талинк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шение вступает в силу после его подпис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нтроль за выполнением данного решения возложить на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миссии 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Глава муниципального образования                 </w:t>
        <w:tab/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</w:t>
        <w:tab/>
        <w:t xml:space="preserve"> </w:t>
        <w:tab/>
        <w:t>_____________А.Э. 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ConsNormal"/>
        <w:widowControl/>
        <w:ind w:left="3456" w:right="-425" w:firstLine="2923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ConsNormal"/>
        <w:widowControl/>
        <w:ind w:right="-42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0:00Z</dcterms:created>
  <dc:creator>DDenishenko</dc:creator>
  <dc:description/>
  <cp:keywords/>
  <dc:language>en-US</dc:language>
  <cp:lastModifiedBy>Андрей В.. Останин</cp:lastModifiedBy>
  <cp:lastPrinted>2016-03-21T12:41:00Z</cp:lastPrinted>
  <dcterms:modified xsi:type="dcterms:W3CDTF">2017-06-02T04:30:00Z</dcterms:modified>
  <cp:revision>2</cp:revision>
  <dc:subject/>
  <dc:title>Муниципальное образование городское поселение Талинка</dc:title>
</cp:coreProperties>
</file>