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0386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«29» марта 2016 года                                                                                      № 08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становлении дополн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й признания безнадеж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зысканию недоимки и задолж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ням и штрафам по местным налогам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59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го приказом Федеральной налоговой службы от 19.08.2010 № ЯК-7-8/393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</w:t>
      </w:r>
      <w:r>
        <w:rPr>
          <w:spacing w:val="2"/>
          <w:sz w:val="28"/>
          <w:szCs w:val="28"/>
        </w:rPr>
        <w:t xml:space="preserve">, Совет депутатов городского поселения Талинка РЕШИЛ: 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 xml:space="preserve">Утвердить дополнительные </w:t>
      </w:r>
      <w:hyperlink r:id="rId5">
        <w:r>
          <w:rPr>
            <w:rStyle w:val="InternetLink"/>
            <w:sz w:val="28"/>
            <w:szCs w:val="28"/>
          </w:rPr>
          <w:t>основания</w:t>
        </w:r>
      </w:hyperlink>
      <w:r>
        <w:rPr>
          <w:sz w:val="28"/>
          <w:szCs w:val="28"/>
        </w:rPr>
        <w:t xml:space="preserve"> признания безнадежными к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зысканию недоимки, задолженности по пеням и штрафам по местным налогам согласно прилож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зместить на информационных стендах в здании </w:t>
      </w:r>
    </w:p>
    <w:p>
      <w:pPr>
        <w:pStyle w:val="Normal"/>
        <w:rPr/>
      </w:pPr>
      <w:r>
        <w:rPr>
          <w:sz w:val="28"/>
          <w:szCs w:val="28"/>
        </w:rPr>
        <w:t>администрации г.п. Талинка, а также в библиотеке  МКУ «Центра культуры и спорта г.п.Талинка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троль за выполнением данного решения возложить на 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>председателя комиссии по распоряжению бюджетом, налогам и финансам (Фаттахова Н.И.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</w:r>
    </w:p>
    <w:p>
      <w:pPr>
        <w:pStyle w:val="Normal"/>
        <w:ind w:left="5730" w:hanging="5730"/>
        <w:rPr/>
      </w:pPr>
      <w:r>
        <w:rPr>
          <w:spacing w:val="2"/>
          <w:sz w:val="28"/>
          <w:szCs w:val="28"/>
        </w:rPr>
        <w:t xml:space="preserve">Глава муниципального образования                </w:t>
        <w:tab/>
        <w:t xml:space="preserve">Председатель Совета депутатов </w:t>
      </w:r>
    </w:p>
    <w:p>
      <w:pPr>
        <w:pStyle w:val="Normal"/>
        <w:ind w:left="-7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pacing w:val="2"/>
          <w:sz w:val="28"/>
          <w:szCs w:val="28"/>
        </w:rPr>
        <w:t>________________С.Б. Шевченко</w:t>
        <w:tab/>
        <w:t xml:space="preserve">                </w:t>
        <w:tab/>
        <w:t>___________А.Э. Кузнецов</w:t>
      </w:r>
    </w:p>
    <w:p>
      <w:pPr>
        <w:pStyle w:val="ConsNormal"/>
        <w:widowControl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Normal"/>
        <w:widowControl/>
        <w:ind w:left="5954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ского поселения Талинка </w:t>
      </w:r>
    </w:p>
    <w:p>
      <w:pPr>
        <w:pStyle w:val="ConsNormal"/>
        <w:widowControl/>
        <w:ind w:right="-4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29» марта 2016 г.  № 08</w:t>
      </w:r>
    </w:p>
    <w:p>
      <w:pPr>
        <w:pStyle w:val="Normal"/>
        <w:widowControl/>
        <w:jc w:val="right"/>
        <w:rPr>
          <w:rFonts w:ascii="Times New Roman" w:hAnsi="Times New Roman"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ЫЕ ОСН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ЗНАНИЯ БЕЗНАДЕЖНЫМИ К ВЗЫСКАНИЮ НЕДОИМ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ЗАДОЛЖЕННОСТИ ПО ПЕНЯМ И ШТРАФАМ ПО МЕСТНЫМ НАЛОГА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, что признаются безнадежными к взысканию и подлежат к списанию недоимка, задолженность по пеням и штрафам по местным налогам по следующим дополнительным основания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 Недоимка и задолженность по пеням и штрафам по отмененным местным налогам и сборам - на основании справки налогового органа по месту учета налогоплательщика о суммах недоимки, задолженности по пеням и штрафам по местным налогам и сборам на дату принятия решения о списании задолженности по отмененным налог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) Задолженность, срок взыскания которой в судебном порядке истек, в случае выбытия налогоплательщика за пределы Российской Федерации или невозможности установления местонахождения налогоплательщика, на основании следующих документ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ведения территориального органа Федеральной миграционной службы, подтверждающие выезд налогоплательщика за пределы Российской Федерации или сведения об отсутствии физического лица на регистрационном учете по месту ж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копии требований об уплате налога, сбора, пени, штрафа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в) </w:t>
      </w:r>
      <w:hyperlink r:id="rId6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налогового органа по месту учета налогоплательщика о суммах недоимки, задолженности по пеням, штрафам по форме согласно приложению 1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) Задолженность по местным налогам по пени, пресекательный срок взыскания которой истек, на основании справки налогового органа по месту учета налогоплательщика о суммах задолженности по пеням по местным налог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) Задолженность умерших физических лиц по недоимке, пеням и штрафам по местным налогам при условии, что со дня смерти налогоплательщика прошло более 3-х лет и у налогового органа отсутствуют сведения о наследниках, на основании следующих документ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а) </w:t>
      </w:r>
      <w:hyperlink r:id="rId7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налогового органа по месту учета налогоплательщика о суммах недоимки, задолженности по пеням, штрафам по форме согласно приложению 1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правка об отсутствии сведений о наследник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5) Задолженность по местным налогам, пени, штрафам физических лиц при условии, что исполнительные производства службой судебных приставов окончены более 3-х раз по причине невозможности установления нахождения должника и (или) в связи с отсутствием имущества, на которое можно обратить взыскание, на основании следующих документ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а) </w:t>
      </w:r>
      <w:hyperlink r:id="rId8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налогового органа по месту учета налогоплательщика о суммах недоимки, задолженности по пеням, штрафам по форме согласно приложению 1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акт службы судебных приставов о невозможности взыскания задолжен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шение о признании безнадежной к взысканию и списании задолженности приним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чальником (лицом, исполняющим обязанности начальника) межрайонной Инспекции Федеральной налоговой службы России №3 по Ханты-Мансийскому автономному округу - Югре  по месту учета налогоплательщика – если размер задолженности составляет менее 500,0 тыс.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б) Начальником (лицом, исполняющим обязанности начальника) межрайонной Инспекции Федеральной налоговой службы России №3 по Ханты-Мансийскому автономному округу - Югре  по месту учета налогоплательщика по согласованию с главой муниципального образования городское поселение Талинка – если размер задолженности составляет 500,0 тыс.рублей и боле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3. Предложить Межрайонной инспекции Федеральной налоговой службы России №3 по Ханты-Мансийскому автономному округу - Югре (по согласованию) ежеквартально не позднее 15 числа месяца, следующего за отчетным периодом, направлять в администрацию городского поселения Талинка </w:t>
      </w:r>
      <w:hyperlink r:id="rId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списании задолженности по местным налогам по форме согласно приложению 2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дополнительным основаниям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знания безнадежными к взысканию недоимк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задолженности по пеням и штрафам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 местным налогам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бланке налогового орга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АХ НЕДОИМКИ И ЗАДОЛЖ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ЯМ, ШТРАФА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ИНН/КПП; фамил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отчество 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_" ________________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1418"/>
        <w:gridCol w:w="1984"/>
        <w:gridCol w:w="1985"/>
        <w:gridCol w:w="1701"/>
      </w:tblGrid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налогов </w:t>
              <w:br/>
              <w:t xml:space="preserve">(сборов)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имк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ность </w:t>
              <w:br/>
              <w:t>по начисленным</w:t>
              <w:br/>
              <w:t xml:space="preserve">пеням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</w:t>
              <w:br/>
              <w:t xml:space="preserve">по штрафам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Межрайонной инспекции ФНС России №3 по Ханты-Мансийскому автономному округу – Югр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/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__________________________________Межрайонной инспекции ФНС России №3 по Ханты-Мансийск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му округу – Югр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/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дополнительным основаниям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знания безнадежными к взысканию недоимк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задолженности по пеням и штрафам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местным налогам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СПИСАНИИ ЗАДОЛЖЕННОСТИ ПО МЕСТНЫМ НАЛОГА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1134"/>
        <w:gridCol w:w="1418"/>
        <w:gridCol w:w="992"/>
        <w:gridCol w:w="1133"/>
      </w:tblGrid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  <w:br/>
              <w:t xml:space="preserve">признания     </w:t>
              <w:br/>
              <w:t xml:space="preserve">безнадежной к </w:t>
              <w:br/>
              <w:t xml:space="preserve">взысканию     </w:t>
              <w:br/>
              <w:t xml:space="preserve">задолженности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    </w:t>
              <w:br/>
              <w:t>налогоплательщиков,</w:t>
              <w:br/>
              <w:t>в отношении которых</w:t>
              <w:br/>
              <w:t xml:space="preserve">принято решение о  </w:t>
              <w:br/>
              <w:t xml:space="preserve">списании           </w:t>
              <w:br/>
              <w:t xml:space="preserve">задолженности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 </w:t>
              <w:br/>
              <w:t xml:space="preserve">всего   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анной задолженности      </w:t>
              <w:br/>
              <w:t xml:space="preserve">(рублей), в том числе: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им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я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аф  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 Межрайонной инспекции ФНС России №3 по Ханты - Мансийск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му округу - Югре _____________/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cs="Arial"/>
          <w:b/>
          <w:b/>
          <w:sz w:val="24"/>
          <w:szCs w:val="28"/>
          <w:lang w:eastAsia="en-US"/>
        </w:rPr>
      </w:pPr>
      <w:r>
        <w:rPr>
          <w:rFonts w:cs="Arial"/>
          <w:b/>
          <w:sz w:val="24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</w:r>
    </w:p>
    <w:p>
      <w:pPr>
        <w:pStyle w:val="Normal"/>
        <w:widowControl/>
        <w:ind w:firstLine="540"/>
        <w:jc w:val="both"/>
        <w:rPr>
          <w:rFonts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</w:r>
    </w:p>
    <w:p>
      <w:pPr>
        <w:pStyle w:val="Normal"/>
        <w:widowControl/>
        <w:ind w:firstLine="540"/>
        <w:jc w:val="both"/>
        <w:rPr>
          <w:rFonts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</w:r>
    </w:p>
    <w:p>
      <w:pPr>
        <w:pStyle w:val="Normal"/>
        <w:widowControl/>
        <w:ind w:firstLine="540"/>
        <w:jc w:val="both"/>
        <w:rPr>
          <w:rFonts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4964C7F03A031B4CD506BEBB18A3E1CAD67E6B77B59D7456282028A0E0FEA454B9D7E023BAg345J" TargetMode="External"/><Relationship Id="rId4" Type="http://schemas.openxmlformats.org/officeDocument/2006/relationships/hyperlink" Target="consultantplus://offline/ref=A24964C7F03A031B4CD506BEBB18A3E1CAD47C6273B39D7456282028A0E0FEA454B9D7E022BB301Bg64CJ" TargetMode="External"/><Relationship Id="rId5" Type="http://schemas.openxmlformats.org/officeDocument/2006/relationships/hyperlink" Target="consultantplus://offline/ref=A24964C7F03A031B4CD518B3AD74F4EECDDF276E74B494200E777B75F7E9F4F313F68EA266B63119654548g74AJ" TargetMode="External"/><Relationship Id="rId6" Type="http://schemas.openxmlformats.org/officeDocument/2006/relationships/hyperlink" Target="consultantplus://offline/ref=A24964C7F03A031B4CD518B3AD74F4EECDDF276E74B494200E777B75F7E9F4F313F68EA266B6311965454Ag74AJ" TargetMode="External"/><Relationship Id="rId7" Type="http://schemas.openxmlformats.org/officeDocument/2006/relationships/hyperlink" Target="consultantplus://offline/ref=A24964C7F03A031B4CD518B3AD74F4EECDDF276E74B494200E777B75F7E9F4F313F68EA266B6311965454Ag74AJ" TargetMode="External"/><Relationship Id="rId8" Type="http://schemas.openxmlformats.org/officeDocument/2006/relationships/hyperlink" Target="consultantplus://offline/ref=A24964C7F03A031B4CD518B3AD74F4EECDDF276E74B494200E777B75F7E9F4F313F68EA266B6311965454Ag74AJ" TargetMode="External"/><Relationship Id="rId9" Type="http://schemas.openxmlformats.org/officeDocument/2006/relationships/hyperlink" Target="consultantplus://offline/ref=A24964C7F03A031B4CD518B3AD74F4EECDDF276E74B494200E777B75F7E9F4F313F68EA266B6311965454Ag74F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0:00Z</dcterms:created>
  <dc:creator>DDenishenko</dc:creator>
  <dc:description/>
  <cp:keywords/>
  <dc:language>en-US</dc:language>
  <cp:lastModifiedBy>Андрей В.. Останин</cp:lastModifiedBy>
  <cp:lastPrinted>2016-03-25T12:21:00Z</cp:lastPrinted>
  <dcterms:modified xsi:type="dcterms:W3CDTF">2016-04-06T06:30:00Z</dcterms:modified>
  <cp:revision>2</cp:revision>
  <dc:subject/>
  <dc:title>Муниципальное образование городское поселение Талинка</dc:title>
</cp:coreProperties>
</file>