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6 » июля  2016 года</w:t>
        <w:tab/>
        <w:tab/>
        <w:tab/>
        <w:tab/>
        <w:tab/>
        <w:t xml:space="preserve">                                      № _24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01.12.2015 №43 «О передаче полномочий по решению вопросов местного значения органов местного самоуправления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«Об общих принципах организации местного самоуправления в Российской Федерации» от 06.10.2003 № 131-ФЗ, руководствуясь ст. 32 Устава городского поселения Талинка Совет депутатов городского поселения Талинка 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В приложении к решению Совета депутатов от 01.12.2015 №43 «О передаче полномочий по решению вопросов местного значения органов местного самоуправления» пункт 3 исключи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информационном стенде  администрации г.п.Талинка,   а также  в библиотеке МКУ «Центр культуры и спорта г.п.Талинка»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Председатель Совета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С.Б. Шевченко                         ______________ А.Э.Кузнец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1:00Z</dcterms:created>
  <dc:creator>DenishenkoDS</dc:creator>
  <dc:description/>
  <cp:keywords/>
  <dc:language>en-US</dc:language>
  <cp:lastModifiedBy>Андрей В.. Останин</cp:lastModifiedBy>
  <cp:lastPrinted>2016-07-27T15:41:00Z</cp:lastPrinted>
  <dcterms:modified xsi:type="dcterms:W3CDTF">2016-07-27T10:41:00Z</dcterms:modified>
  <cp:revision>2</cp:revision>
  <dc:subject/>
  <dc:title>ПРОЕКТ</dc:title>
</cp:coreProperties>
</file>