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4"/>
          <w:szCs w:val="24"/>
        </w:rPr>
        <w:t>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ab/>
        <w:tab/>
        <w:t xml:space="preserve">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ТАЛИН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- 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1» июня  2016 года                                                                           </w:t>
        <w:tab/>
        <w:t xml:space="preserve"> </w:t>
        <w:tab/>
        <w:t xml:space="preserve">                                       №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шение Совета депутатов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Талинка от 29.12.2015 года №55</w:t>
      </w:r>
    </w:p>
    <w:p>
      <w:pPr>
        <w:pStyle w:val="Normal"/>
        <w:rPr/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е поселение Талинка на 2016 год»</w:t>
      </w:r>
      <w:r>
        <w:rPr>
          <w:b/>
          <w:bCs/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Рассмотрев проект решения  </w:t>
      </w:r>
      <w:r>
        <w:rPr>
          <w:spacing w:val="2"/>
          <w:sz w:val="24"/>
          <w:szCs w:val="24"/>
        </w:rPr>
        <w:t xml:space="preserve">Совета депутатов городского поселения  Талинка </w:t>
      </w:r>
      <w:r>
        <w:rPr>
          <w:sz w:val="24"/>
          <w:szCs w:val="24"/>
        </w:rPr>
        <w:t>«О внесении изменений и дополнений в Решение Совета депутатов городского поселения Талинка от 29.12.2015 года № 55 «О бюджете муниципального образования городское поселение Талинка на 2016 год»</w:t>
      </w:r>
      <w:r>
        <w:rPr>
          <w:sz w:val="22"/>
        </w:rPr>
        <w:t xml:space="preserve">, </w:t>
      </w:r>
      <w:r>
        <w:rPr>
          <w:spacing w:val="2"/>
          <w:sz w:val="24"/>
          <w:szCs w:val="24"/>
        </w:rPr>
        <w:t xml:space="preserve">Совет депутатов городского поселения Талинка РЕШИЛ: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ab/>
        <w:t>1. Пункт 1 изложить в следующей редакции:</w:t>
      </w:r>
    </w:p>
    <w:p>
      <w:pPr>
        <w:pStyle w:val="TextBody"/>
        <w:ind w:firstLine="709"/>
        <w:rPr/>
      </w:pPr>
      <w:r>
        <w:rPr>
          <w:spacing w:val="2"/>
          <w:szCs w:val="24"/>
        </w:rPr>
        <w:t>«</w:t>
      </w:r>
      <w:r>
        <w:rPr>
          <w:szCs w:val="24"/>
        </w:rPr>
        <w:t>1. Утвердить основные характеристики бюджета муниципального образования городское поселение Талинка (далее – бюджет поселения) на 2016 год:</w:t>
      </w:r>
    </w:p>
    <w:p>
      <w:pPr>
        <w:pStyle w:val="TextBody"/>
        <w:ind w:firstLine="709"/>
        <w:rPr/>
      </w:pPr>
      <w:r>
        <w:rPr>
          <w:szCs w:val="24"/>
        </w:rPr>
        <w:t xml:space="preserve">прогнозируемый  общий объем доходов бюджета поселения в сумме </w:t>
      </w:r>
      <w:r>
        <w:rPr>
          <w:b/>
          <w:spacing w:val="2"/>
          <w:szCs w:val="24"/>
        </w:rPr>
        <w:t>99 592,3</w:t>
      </w:r>
      <w:r>
        <w:rPr>
          <w:spacing w:val="2"/>
          <w:szCs w:val="24"/>
        </w:rPr>
        <w:t xml:space="preserve"> тыс.</w:t>
      </w:r>
      <w:r>
        <w:rPr>
          <w:szCs w:val="24"/>
        </w:rPr>
        <w:t>рублей;</w:t>
      </w:r>
    </w:p>
    <w:p>
      <w:pPr>
        <w:pStyle w:val="TextBody"/>
        <w:ind w:firstLine="709"/>
        <w:rPr/>
      </w:pPr>
      <w:r>
        <w:rPr>
          <w:szCs w:val="24"/>
        </w:rPr>
        <w:t xml:space="preserve">общий объем расходов бюджета поселения в сумме </w:t>
      </w:r>
      <w:r>
        <w:rPr>
          <w:b/>
          <w:spacing w:val="2"/>
          <w:szCs w:val="24"/>
        </w:rPr>
        <w:t xml:space="preserve">102 384,2 </w:t>
      </w:r>
      <w:r>
        <w:rPr>
          <w:spacing w:val="2"/>
          <w:szCs w:val="24"/>
        </w:rPr>
        <w:t>тыс.</w:t>
      </w:r>
      <w:r>
        <w:rPr>
          <w:szCs w:val="24"/>
        </w:rPr>
        <w:t xml:space="preserve">рублей; </w:t>
      </w:r>
    </w:p>
    <w:p>
      <w:pPr>
        <w:pStyle w:val="TextBody"/>
        <w:ind w:firstLine="709"/>
        <w:rPr/>
      </w:pPr>
      <w:r>
        <w:rPr>
          <w:szCs w:val="24"/>
        </w:rPr>
        <w:t xml:space="preserve">прогнозируемый дефицит бюджета поселения на 2016 год в сумме </w:t>
      </w:r>
      <w:r>
        <w:rPr>
          <w:b/>
          <w:szCs w:val="24"/>
        </w:rPr>
        <w:t xml:space="preserve">2 791,9 </w:t>
      </w:r>
      <w:r>
        <w:rPr>
          <w:szCs w:val="24"/>
        </w:rPr>
        <w:t>тыс. рублей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верхний предел муниципального внутреннего долга бюджета поселения на 01 января 2016 года в сумме </w:t>
      </w:r>
      <w:r>
        <w:rPr>
          <w:b/>
          <w:szCs w:val="24"/>
        </w:rPr>
        <w:t xml:space="preserve">1 186 </w:t>
      </w:r>
      <w:r>
        <w:rPr>
          <w:szCs w:val="24"/>
        </w:rPr>
        <w:t>тыс. рубле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2"/>
          <w:sz w:val="24"/>
          <w:szCs w:val="24"/>
        </w:rPr>
        <w:t>2. Приложение  1 «Источники внутреннего финансирования дефицита бюджета городского поселения Талинка на 2016 год» изложить в следующей редакции</w:t>
      </w:r>
      <w:r>
        <w:rPr/>
        <w:t>: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740"/>
        <w:gridCol w:w="659"/>
        <w:gridCol w:w="1842"/>
      </w:tblGrid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4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1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41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4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24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29.12.2015 года № 55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792" w:hRule="atLeast"/>
        </w:trPr>
        <w:tc>
          <w:tcPr>
            <w:tcW w:w="10221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                               городского поселения Талинка на 2016 год                                                                                           </w:t>
            </w:r>
          </w:p>
        </w:tc>
      </w:tr>
      <w:tr>
        <w:trPr>
          <w:trHeight w:val="118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  (тыс. руб.)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3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3 00 00 00 0000 000</w:t>
            </w:r>
          </w:p>
        </w:tc>
        <w:tc>
          <w:tcPr>
            <w:tcW w:w="539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86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3 00 00 13 0000 710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лучение кредитов от других бюджетов  бюджетной системы Российской Федерации  бюджетами городских поселений в валюте 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86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000 01 03 00 00 13 0000 810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гашение бюджетами городских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5 00 00 00 0000 000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1 605,9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5 02 01 13 0000 510</w:t>
            </w:r>
          </w:p>
        </w:tc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величение прочих остатков денежных средств бюджетов  город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2 384,2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5 02 01 13 0000 610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9 592,3</w:t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39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Всего источников внутреннего финансирования дефицита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791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bookmarkStart w:id="0" w:name="RANGE!A1%3AC17"/>
      <w:bookmarkEnd w:id="0"/>
      <w:r>
        <w:rPr>
          <w:spacing w:val="2"/>
          <w:sz w:val="24"/>
          <w:szCs w:val="24"/>
        </w:rPr>
        <w:t>3. Приложение  2 «Доходы бюджета городского поселения Талинка на 2016 год»</w:t>
      </w:r>
      <w:r>
        <w:rPr>
          <w:sz w:val="24"/>
          <w:szCs w:val="24"/>
        </w:rPr>
        <w:t xml:space="preserve"> изложить в следующей редакции</w:t>
      </w:r>
      <w:r>
        <w:rPr>
          <w:spacing w:val="2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4"/>
        <w:gridCol w:w="5245"/>
        <w:gridCol w:w="1857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  <w:bookmarkStart w:id="1" w:name="RANGE!A1%3AC46"/>
            <w:bookmarkStart w:id="2" w:name="RANGE!A1%3AC43"/>
            <w:bookmarkStart w:id="3" w:name="RANGE!A1%3AC46"/>
            <w:bookmarkStart w:id="4" w:name="RANGE!A1%3AC43"/>
            <w:bookmarkEnd w:id="3"/>
            <w:bookmarkEnd w:id="4"/>
          </w:p>
        </w:tc>
        <w:tc>
          <w:tcPr>
            <w:tcW w:w="753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2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53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53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53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29.12.2015 года № 55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53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3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Доходы бюджета городского поселение Талинка на 2016 год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Наименование дохода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План</w:t>
            </w:r>
          </w:p>
        </w:tc>
      </w:tr>
      <w:tr>
        <w:trPr>
          <w:trHeight w:val="405" w:hRule="atLeast"/>
        </w:trPr>
        <w:tc>
          <w:tcPr>
            <w:tcW w:w="3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 xml:space="preserve">бюджетной 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классификации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23720,8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1 02000 01 0000 000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5700,0</w:t>
            </w:r>
          </w:p>
        </w:tc>
      </w:tr>
      <w:tr>
        <w:trPr>
          <w:trHeight w:val="1335" w:hRule="atLeast"/>
        </w:trPr>
        <w:tc>
          <w:tcPr>
            <w:tcW w:w="31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1 0201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5700,0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и  на  имущество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504,3</w:t>
            </w:r>
          </w:p>
        </w:tc>
      </w:tr>
      <w:tr>
        <w:trPr>
          <w:trHeight w:val="3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1000 00 0000 000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19,3</w:t>
            </w:r>
          </w:p>
        </w:tc>
      </w:tr>
      <w:tr>
        <w:trPr>
          <w:trHeight w:val="1080" w:hRule="atLeast"/>
        </w:trPr>
        <w:tc>
          <w:tcPr>
            <w:tcW w:w="31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1030 13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19,3</w:t>
            </w:r>
          </w:p>
        </w:tc>
      </w:tr>
      <w:tr>
        <w:trPr>
          <w:trHeight w:val="420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6000 00 0000 000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085,0</w:t>
            </w:r>
          </w:p>
        </w:tc>
      </w:tr>
      <w:tr>
        <w:trPr>
          <w:trHeight w:val="72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6033 13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783,0</w:t>
            </w:r>
          </w:p>
        </w:tc>
      </w:tr>
      <w:tr>
        <w:trPr>
          <w:trHeight w:val="72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6043 13 0000 11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02,0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использования имущества , находящегося  в государственной и муниципальной собственности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5900,4</w:t>
            </w:r>
          </w:p>
        </w:tc>
      </w:tr>
      <w:tr>
        <w:trPr>
          <w:trHeight w:val="1575" w:hRule="atLeast"/>
        </w:trPr>
        <w:tc>
          <w:tcPr>
            <w:tcW w:w="31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 1 11 05013 13 0000 12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635,0</w:t>
            </w:r>
          </w:p>
        </w:tc>
      </w:tr>
      <w:tr>
        <w:trPr>
          <w:trHeight w:val="136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1 09045 13 0000 12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265,4</w:t>
            </w:r>
          </w:p>
        </w:tc>
      </w:tr>
      <w:tr>
        <w:trPr>
          <w:trHeight w:val="420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1 13 00000 00 0000 000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79,0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3 01995 13 0000 1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79,0</w:t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37,1</w:t>
            </w:r>
          </w:p>
        </w:tc>
      </w:tr>
      <w:tr>
        <w:trPr>
          <w:trHeight w:val="165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4 02053 13 0000 4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4,6</w:t>
            </w:r>
          </w:p>
        </w:tc>
      </w:tr>
      <w:tr>
        <w:trPr>
          <w:trHeight w:val="78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070 1 14 06013 13 0000 43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02,5</w:t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75871,5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2 02 00000 00 0000 000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72491,5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1000 00 0000 151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52150,4</w:t>
            </w:r>
          </w:p>
        </w:tc>
      </w:tr>
      <w:tr>
        <w:trPr>
          <w:trHeight w:val="70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1001 13 0000 151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0749,4</w:t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1003 13 0000 151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1401,0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3000 00 0000 151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898,0</w:t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3003 13 0000 151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10,0</w:t>
            </w:r>
          </w:p>
        </w:tc>
      </w:tr>
      <w:tr>
        <w:trPr>
          <w:trHeight w:val="66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3015 13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788,0</w:t>
            </w:r>
          </w:p>
        </w:tc>
      </w:tr>
      <w:tr>
        <w:trPr>
          <w:trHeight w:val="39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4000 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19443,1</w:t>
            </w:r>
          </w:p>
        </w:tc>
      </w:tr>
      <w:tr>
        <w:trPr>
          <w:trHeight w:val="615" w:hRule="atLeast"/>
        </w:trPr>
        <w:tc>
          <w:tcPr>
            <w:tcW w:w="31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4999 13 0000 15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9443,1</w:t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2 07 00000 00 0000 000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3380,0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2 07 05000 00 0000 000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3380,0</w:t>
            </w:r>
          </w:p>
        </w:tc>
      </w:tr>
      <w:tr>
        <w:trPr>
          <w:trHeight w:val="390" w:hRule="atLeast"/>
        </w:trPr>
        <w:tc>
          <w:tcPr>
            <w:tcW w:w="31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7 05030 13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380,0</w:t>
            </w:r>
          </w:p>
        </w:tc>
      </w:tr>
      <w:tr>
        <w:trPr>
          <w:trHeight w:val="375" w:hRule="atLeast"/>
        </w:trPr>
        <w:tc>
          <w:tcPr>
            <w:tcW w:w="8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99592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bookmarkStart w:id="5" w:name="RANGE!A1%3AC50"/>
      <w:bookmarkEnd w:id="5"/>
      <w:r>
        <w:rPr>
          <w:spacing w:val="2"/>
          <w:sz w:val="24"/>
          <w:szCs w:val="24"/>
        </w:rPr>
        <w:t>4. Приложение 5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городского поселения Талинка на 2016 год» изложить в следующей редакции: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709"/>
        <w:gridCol w:w="269"/>
        <w:gridCol w:w="500"/>
        <w:gridCol w:w="520"/>
        <w:gridCol w:w="270"/>
        <w:gridCol w:w="709"/>
        <w:gridCol w:w="501"/>
        <w:gridCol w:w="545"/>
        <w:gridCol w:w="796"/>
      </w:tblGrid>
      <w:tr>
        <w:trPr>
          <w:trHeight w:val="300" w:hRule="atLeast"/>
        </w:trPr>
        <w:tc>
          <w:tcPr>
            <w:tcW w:w="10221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bookmarkStart w:id="6" w:name="RANGE!A1%3AI223"/>
            <w:r>
              <w:rPr>
                <w:rFonts w:cs="Arial CYR" w:ascii="Arial Narrow" w:hAnsi="Arial Narrow"/>
                <w:sz w:val="24"/>
                <w:szCs w:val="24"/>
              </w:rPr>
              <w:t>Приложение  5</w:t>
            </w:r>
            <w:bookmarkEnd w:id="6"/>
          </w:p>
        </w:tc>
      </w:tr>
      <w:tr>
        <w:trPr>
          <w:trHeight w:val="327" w:hRule="atLeast"/>
        </w:trPr>
        <w:tc>
          <w:tcPr>
            <w:tcW w:w="10221" w:type="dxa"/>
            <w:gridSpan w:val="11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29.12.2015 года № 55</w:t>
            </w:r>
          </w:p>
        </w:tc>
      </w:tr>
      <w:tr>
        <w:trPr>
          <w:trHeight w:val="630" w:hRule="atLeast"/>
        </w:trPr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</w:t>
            </w:r>
          </w:p>
        </w:tc>
      </w:tr>
      <w:tr>
        <w:trPr>
          <w:trHeight w:val="360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целевым статьям (муниципальным программам и не программным</w:t>
            </w:r>
          </w:p>
        </w:tc>
      </w:tr>
      <w:tr>
        <w:trPr>
          <w:trHeight w:val="360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направлениям деятельности), группам и подгруппам видов расходов</w:t>
            </w:r>
          </w:p>
        </w:tc>
      </w:tr>
      <w:tr>
        <w:trPr>
          <w:trHeight w:val="360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классификации расходов бюджета городского поселения Талинка</w:t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27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(тыс. рублей)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7445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0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Заместители главы  муниципального 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20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2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200,0</w:t>
            </w:r>
          </w:p>
        </w:tc>
      </w:tr>
      <w:tr>
        <w:trPr>
          <w:trHeight w:val="13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771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771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771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обеспечение функций  органов  местного 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771,4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771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771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9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9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9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Резервный фонд администрации городского поселения Талин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8 00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9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40 8 00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9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8 00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7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9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74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74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74,7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роприятия  муниципальных  органов в рамках непрограммного  направления деятельности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93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93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78,8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71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71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707,3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707,3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8,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8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, не отнесенные к государственным программам"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8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8,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382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униципальная  программа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( за счет  средств федерального 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1 0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1 0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4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1 0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4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12 1 0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1 0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80,4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защите  населения   и территории от чрезвычайных  ситуаций природного  и техногенного  характера, гражданск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80,4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здание и содержание резервов материальных ресурсов (запасов) для предупреждения,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2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92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2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92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2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3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5,4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2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2,5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униципальная  программа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2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2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1 01 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1 01 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0,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1 01 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ля софинансирования для создания условий для деятельности 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12 1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2,5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1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2,5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1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2,5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622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2,6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униципальная  программа " Улучшение  условий  и охраны  труда, развитие  социального  партнерства в муниципальном  образовании Октябрьский  район  на 2016-2020 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2,6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 Содействие трудоустройству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2,6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новное  мероприятие " Реализация  мероприятий по содействию трудоустройству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2,6</w:t>
            </w:r>
          </w:p>
        </w:tc>
      </w:tr>
      <w:tr>
        <w:trPr>
          <w:trHeight w:val="17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мероприятий по содействию трудоустройству граждан в рамках муниципальной  программы " Улучшение  условий  и охраны  труда, развитие  социального  партнерства в муниципальном  образовании Октябрьский  район  на 2016-2020  годы" (бюджет автномного ок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3 01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3,5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3 01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3,5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3 01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3,5</w:t>
            </w:r>
          </w:p>
        </w:tc>
      </w:tr>
      <w:tr>
        <w:trPr>
          <w:trHeight w:val="60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ля софинансирования на реализацию мероприятий по содействию трудоустройству граждан в рамках муниципальной  программы " Улучшение  условий  и охраны  труда, развитие  социального  партнерства в муниципальном  образовании Октябрьский  район  на 2016-2020 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3 01 S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69,2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3 01 S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269,2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3 01 S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69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 ( дорожные фонды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947,1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униципальная  программа" Развитие транспортной  системы муниципального  образования Октябрьский  район на 2016-2020 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547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Подпрограмма "Дорожное хозяйство 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547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новное  мероприятие " Реализация  мероприятий в рамках дорожной 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547,1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1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6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1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6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1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336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Расходы на строительство (реконструкцию), капитальный ремонт и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1 01 8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7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1 01 8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7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1 01 8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7,1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Расходы на строительство (реконструкцию), капитальный ремонт и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1 01 S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1 01 S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1 01 S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мероприятий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3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3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3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10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1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10,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роприятия  муниципальных  органов в рамках непрограммного  направления деятельности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1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1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 национальной 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униципальная  программа "Управление  муниципальной  собственностью  Октябрьского  района 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38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новное  мероприятие "Организация  землеустроительных   раб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3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3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4786,8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Жилищ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655,6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655,6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развитие общественной инфраструктуры и реализацию приоритетных направлений развития муниципальных образований Ханты-Мансийского автономного округа - Ю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8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7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8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7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8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78,0</w:t>
            </w:r>
          </w:p>
        </w:tc>
      </w:tr>
      <w:tr>
        <w:trPr>
          <w:trHeight w:val="11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ля софинансирования на развитие  общественной инфраструктуры и реализацию приоритетных направлений  развития муниципальных 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S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S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,8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S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,8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реализацию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7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33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33,5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4,3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3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4,3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89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униципальная  программа" Развитие жилищно-коммунального  комплекса и повышение энергетической  эффективности в муниципальном  образовании  Октябрьский  район на 2016-2020 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527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Создание условий для обеспечения качественными коммунальными  услуг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527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новное  мероприятие " Реализация мероприятий обеспечения  качественными  коммунальными  услуг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527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1 01 8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1 01 8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1 01 8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00,0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1 01 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7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1 01 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7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1 01 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63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в области 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63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40 6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6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6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63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241,2</w:t>
            </w:r>
          </w:p>
        </w:tc>
      </w:tr>
      <w:tr>
        <w:trPr>
          <w:trHeight w:val="10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униципальная  программа "Утилизация отходов на территории   муниципального  образования  Октябрьский  район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65,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6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65,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06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6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76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в области 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76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76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76,2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76,2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4971,5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24956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униципальная  программа " Культура Октябрьского  района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"Повышение качества культурных  услуг, предоставляемых в области библиотечного, музейного и архивного 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новное  мероприятие " Развитие  библиотечного 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модернизацию общедоступных муниципальных 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 1 01 8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03 1 01 8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 1 01 8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модернизацию общедоступных муниципальных 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 1 01 S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 1 01 S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 1 01 S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93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области культуры 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937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7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615,8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7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206,2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7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206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7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299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7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299,6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7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,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7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7 00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21,2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40 7 00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21,2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7 00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21,2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униципальная  программа " Культура Октябрьского  района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 Реализация  творческого потенциала   жителей Октябрьского 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новное  мероприятие " Поддержка  деятелей культуры и искусств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 4 03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 4 03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 4 03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638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387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униципальная программа " Развитие  физической  культуры и спорта на территории Октябрьского  района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Подпрограмма" Развитие  массовой  физической  культуры  и спорт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новное  мероприятие "Мероприятия на развитие массовой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 1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 1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 1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МТ на реализацию мероприятий  по проведению смотров-конкурсов в сфере физической культуры и спорта  (О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 1 01 8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 1 01 8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 1 01 8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252,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25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182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66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66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15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15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сфере физической культуры и спорта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 0 00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 0 00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 0 00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02384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2"/>
          <w:sz w:val="24"/>
          <w:szCs w:val="24"/>
        </w:rPr>
        <w:t>5. Приложение  6 «Распределение бюджетных ассигнований по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а городского поселения Талинка на 2016 год»</w:t>
      </w:r>
      <w:r>
        <w:rPr>
          <w:sz w:val="24"/>
          <w:szCs w:val="24"/>
        </w:rPr>
        <w:t xml:space="preserve"> изложить в следующей редакции</w:t>
      </w:r>
      <w:r>
        <w:rPr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33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59"/>
        <w:gridCol w:w="850"/>
        <w:gridCol w:w="912"/>
        <w:gridCol w:w="748"/>
        <w:gridCol w:w="972"/>
        <w:gridCol w:w="239"/>
        <w:gridCol w:w="1657"/>
      </w:tblGrid>
      <w:tr>
        <w:trPr>
          <w:trHeight w:val="255" w:hRule="atLeast"/>
        </w:trPr>
        <w:tc>
          <w:tcPr>
            <w:tcW w:w="10463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bookmarkStart w:id="7" w:name="RANGE!A1%3AI174"/>
            <w:r>
              <w:rPr>
                <w:rFonts w:cs="Arial CYR" w:ascii="Arial Narrow" w:hAnsi="Arial Narrow"/>
                <w:sz w:val="24"/>
                <w:szCs w:val="24"/>
              </w:rPr>
              <w:t>Приложение  6</w:t>
            </w:r>
            <w:bookmarkEnd w:id="7"/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463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63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63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29.12.2015 года № 55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1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6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6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(муниципальным программам и не программным направлениям деятельности) группам и подгруппам, видов расходов классификации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6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расходов бюджета городского поселения Талинка на 2016 год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(тыс. рублей)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0374,6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Муниципальная  программа " Культура Октябрьского  района на 2016-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4,5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"Повышение качества культурных  услуг, предоставляемых в области библиотечного, музейного и архивного  де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,5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новное  мероприятие " Развитие  библиотечного  де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,5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модернизацию общедоступных муниципальных 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 1 01 8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,5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 1 01 8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,5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 1 01 8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,5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модернизацию общедоступных муниципальных 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 1 01 S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 1 01 S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 1 01 S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 Реализация  творческого потенциала   жителей Октябрьского 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новное  мероприятие " Поддержка  деятелей культуры и искусств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03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 4 03 2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 4 03 2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 4 03 2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Муниципальная программа " Развитие  физической  культуры и спорта на территории Октябрьского  района на 2016-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35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Подпрограмма" Развитие  массовой  физической  культуры  и спорта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135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новное  мероприятие "Мероприятия на развитие массовой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5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 1 01 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 1 01 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 1 01 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мероприятий  по проведению смотров-конкурсов в сфере физической культуры и спорта  (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 1 01 8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5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 1 01 85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5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 1 01 85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5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Муниципальная  программа "Утилизация отходов на территории   муниципального  образования  Октябрьский  район на 2014-201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65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 0 02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65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 0 02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65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 0 02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65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Муниципальная  программа" Развитие жилищно-коммунального  комплекса и повышение энергетической  эффективности в муниципальном  образовании  Октябрьский  район на 2016-2020 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0527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Создание условий для обеспечения качественными коммунальными  услугам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527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новное  мероприятие " Реализация мероприятий обеспечения  качественными  коммунальными  услугам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527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1 01 82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00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1 01 82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00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1 01 82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00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1 01 S2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7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1 01 S2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7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1 01 S2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7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Муниципальная  программа" Развитие транспортной  системы муниципального  образования Октябрьский  район на 2016-2020 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547,1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Подпрограмма "Дорожное хозяйство 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547,1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новное  мероприятие " Реализация  мероприятий в рамках дорожной  деятель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547,1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Расходы на строительство (реконструкцию), капитальный ремонт и ремонт автомобильных дорог общего пользования местного 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1 01 8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7,1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1 01 8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7,1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1 01 8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7,1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Расходы на строительство (реконструкцию), капитальный ремонт и ремонт автомобильных дорог общего пользования местного 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1 01 S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1 01 S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1 01 S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1 01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60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1 01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60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1 01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60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Муниципальная  программа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6-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92,5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2,5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12 1 01 8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0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1 01 8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0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1 01 8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0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1 01 S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2,5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1 01 S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2,5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1 01 S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42,5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Муниципальная  программа "Управление  муниципальной  собственностью  Октябрьского  района  на 2016-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83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новное  мероприятие "Организация  землеустроительных   рабо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3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18 0 02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3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0 02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3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0 02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3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Муниципальная  программа " Улучшение  условий  и охраны  труда, развитие  социального  партнерства в муниципальном  образовании Октябрьский  район  на 2016-2020 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82,7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 Содействие трудоустройству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2,7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новное  мероприятие " Реализация  мероприятий по содействию трудоустройству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2,7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мероприятий по содействию трудоустройству граждан в рамках муниципальной  программы " Улучшение  условий  и охраны  труда, развитие  социального  партнерства в муниципальном  образовании Октябрьский  район  на 2016-2020  годы" (бюджет автномного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3 01 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3,5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3 01 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3,5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3 01 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3,5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ля софинансирования на реализацию мероприятий по содействию трудоустройству граждан в рамках муниципальной  программы " Улучшение  условий  и охраны  труда, развитие  социального  партнерства в муниципальном  образовании Октябрьский  район  на 2016-2020 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3 01 S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69,2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3 01 S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69,2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3 01 S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69,2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Муниципальная  программа" Управление  муниципальными финансами в Октябрьском районе  на 2016-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0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007,8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развитие общественной инфраструктуры и реализацию приоритетных направлений развития муниципальных образований Ханты-Мансийского автономного округа -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8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78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8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78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8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78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ля софинансирования на развитие  общественной инфраструктуры и реализацию приоритетных направлений  развития муниципальных 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S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,8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S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,8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S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,8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111,7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7756,1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00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00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00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обеспечение функций  органов  местного 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Times New Roman CYR"/>
                <w:sz w:val="24"/>
                <w:szCs w:val="24"/>
              </w:rPr>
            </w:pPr>
            <w:r>
              <w:rPr>
                <w:rFonts w:cs="Times New Roman CYR" w:ascii="Arial Narrow" w:hAnsi="Arial Narrow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771,4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771,4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771,4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Заместители главы  муниципального 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200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200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200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роприятия  муниципальных  органов в рамках непрограммного  направления деятельности"Обеспечение деятельности муниципальных органов в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05,9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03,4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03,4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2,5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2,5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78,8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71,5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71,5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707,3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707,3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защите  населения   и территории от чрезвычайных  ситуаций природного  и техногенного  характера, гражданская 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80,4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здание и содержание резервов материальных ресурсов (запасов) для предупреждения, ликвидац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2 00 2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92,4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2 00 2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92,4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2 00 2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5,4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2 00 2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7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2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2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2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мероприятий в рамках непрограммного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3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3 00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3 00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в области 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387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387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972,7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972,7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4,3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4,3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области культуры 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937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7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615,8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7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206,2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7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206,2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7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299,6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7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299,6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7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7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7 00 2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21,2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7 00 2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21,2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7 00 2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21,2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9,2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Резервный фонд администрации городского поселения Тали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8 00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9,2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8 00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9,2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8 00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7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9,2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252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 0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182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 0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66,2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 0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66,2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 0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15,8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 0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15,8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сфере физической культуры и спорта в рамках непрограммного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 0 00 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0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 0 00 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0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 0 00 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0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 1 00 8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 1 00 8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 1 00 8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98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Муниципальная  программа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6-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( за счет  средств федерального 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1 01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1 01 5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4,7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1 01 5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4,7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1 01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,3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1 01 5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,3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0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88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8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8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4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,0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02384,2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2"/>
          <w:sz w:val="24"/>
          <w:szCs w:val="24"/>
        </w:rPr>
        <w:t>6. Приложение 7 «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на 2016 год» изложить в следующей редакции</w:t>
      </w:r>
      <w:r>
        <w:rPr/>
        <w:t>: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708"/>
        <w:gridCol w:w="851"/>
        <w:gridCol w:w="1559"/>
      </w:tblGrid>
      <w:tr>
        <w:trPr>
          <w:trHeight w:val="315" w:hRule="atLeast"/>
        </w:trPr>
        <w:tc>
          <w:tcPr>
            <w:tcW w:w="10363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bookmarkStart w:id="8" w:name="RANGE!A1%3AD36"/>
            <w:r>
              <w:rPr>
                <w:rFonts w:cs="Arial CYR" w:ascii="Arial Narrow" w:hAnsi="Arial Narrow"/>
                <w:sz w:val="24"/>
                <w:szCs w:val="24"/>
              </w:rPr>
              <w:t>Приложение  7</w:t>
            </w:r>
            <w:bookmarkEnd w:id="8"/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</w:t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29.12.2015 года № 55</w:t>
            </w:r>
          </w:p>
        </w:tc>
      </w:tr>
      <w:tr>
        <w:trPr>
          <w:trHeight w:val="115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на 2016 год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(тыс. рублей)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7 445,3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500,0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771,4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9,2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874,7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 382,9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80,4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2,5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 622,7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2,6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 ( дорожные фонды 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47,1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3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4 786,8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655,6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890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241,2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4 971,5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 956,5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6 387,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 387,0</w:t>
            </w:r>
          </w:p>
        </w:tc>
      </w:tr>
      <w:tr>
        <w:trPr>
          <w:trHeight w:val="375" w:hRule="atLeast"/>
        </w:trPr>
        <w:tc>
          <w:tcPr>
            <w:tcW w:w="8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02 384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2"/>
          <w:sz w:val="24"/>
          <w:szCs w:val="24"/>
        </w:rPr>
        <w:t>7. Приложение 8 «Ведомственная  структура  расходов бюджета городского поселения Талинка на 2016 год» изложить в следующей редакции</w:t>
      </w:r>
      <w:r>
        <w:rPr/>
        <w:t>:</w:t>
      </w:r>
    </w:p>
    <w:tbl>
      <w:tblPr>
        <w:tblW w:w="1132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3"/>
        <w:gridCol w:w="500"/>
        <w:gridCol w:w="520"/>
        <w:gridCol w:w="1505"/>
        <w:gridCol w:w="640"/>
        <w:gridCol w:w="1472"/>
        <w:gridCol w:w="1417"/>
        <w:gridCol w:w="1276"/>
      </w:tblGrid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  <w:bookmarkStart w:id="9" w:name="RANGE!A1%3AI218"/>
            <w:bookmarkStart w:id="10" w:name="RANGE!A1%3AI218"/>
            <w:bookmarkEnd w:id="10"/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 8</w:t>
            </w:r>
          </w:p>
        </w:tc>
      </w:tr>
      <w:tr>
        <w:trPr>
          <w:trHeight w:val="327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11326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29.12.2015 года № 55</w:t>
            </w:r>
          </w:p>
        </w:tc>
      </w:tr>
      <w:tr>
        <w:trPr>
          <w:trHeight w:val="360" w:hRule="atLeast"/>
        </w:trPr>
        <w:tc>
          <w:tcPr>
            <w:tcW w:w="1132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Ведомственная  структура  расходов бюджета городского поселения Талинк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2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(субсидий) из федерального  и окружного 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 на исполнение государственных полномочий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74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Заместители главы  муниципального  образования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77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77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77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обеспечение функций  органов  местного 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77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77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77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8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Резервный фонд администрации городского поселения Талинка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8 00 20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8 00 20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средств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8 00 20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7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7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7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7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роприятия  муниципальных  органов в рамках непрограммного  направления деятельности"Обеспечение деятельности муниципальных органов власти"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9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9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мероприяти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7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70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70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88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8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8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за счет средств федерального бюджета, не отнесенные к государственным программам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4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8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, не отнесенные к государственным программам" за счет средств федерального бюджет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4 00 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4 00 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8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4 00 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8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4 00 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4 00 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38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ы юстици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униципальная  программа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6-2020 годы"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1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1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( за счет  средств федерального  бюджета)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1 01 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,0</w:t>
            </w:r>
          </w:p>
        </w:tc>
      </w:tr>
      <w:tr>
        <w:trPr>
          <w:trHeight w:val="4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1 01 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4,7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1 01 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4,7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1 01 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,3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1 01 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,3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8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защите  населения   и территории от чрезвычайных  ситуаций природного  и техногенного  характера, гражданская  оборон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2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8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здание и содержание резервов материальных ресурсов (запасов) для предупреждения, ликвидации чрезвычайных ситуаци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2 00 20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9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2 00 20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9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2 00 20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3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2 00 20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мероприяти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2 00 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2 00 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2 00 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униципальная  программа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6-2020 годы"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1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1 01 82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1 01 82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1 01 82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ля софинансирования для создания условий для деятельности  народных дружин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1 01 S2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1 01 S2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1 01 S2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62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униципальная  программа " Улучшение  условий  и охраны  труда, развитие  социального  партнерства в муниципальном  образовании Октябрьский  район  на 2016-2020  годы"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 Содействие трудоустройству граждан"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3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новное  мероприятие " Реализация  мероприятий по содействию трудоустройству граждан"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3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мероприятий по содействию трудоустройству граждан в рамках муниципальной  программы " Улучшение  условий  и охраны  труда, развитие  социального  партнерства в муниципальном  образовании Октябрьский  район  на 2016-2020  годы" (бюджет автномного округа)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3 01 85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3 01 85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3 01 85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ля софинансирования на реализацию мероприятий по содействию трудоустройству граждан в рамках муниципальной  программы " Улучшение  условий  и охраны  труда, развитие  социального  партнерства в муниципальном  образовании Октябрьский  район  на 2016-2020  годы"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3 01 S5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6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3 01 S5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6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3 01 S5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6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 ( дорожные фонды )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94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униципальная  программа" Развитие транспортной  системы муниципального  образования Октябрьский  район на 2016-2020  годы"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54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Подпрограмма "Дорожное хозяйство "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1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54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новное  мероприятие " Реализация  мероприятий в рамках дорожной  деятельности"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1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54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 мероприяти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1 01 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1 01 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1 01 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Расходы на строительство (реконструкцию), капитальный ремонт и ремонт автомобильных дорог общего пользования местного значения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1 01 823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1 01 823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1 01 823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Расходы на строительство (реконструкцию), капитальный ремонт и ремонт автомобильных дорог общего пользования местного значения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1 01 S23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1 01 S23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1 01 S23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области национальной экономик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3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мероприятий в рамках непрограммного направления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3 00 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3 00 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3 00 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роприятия  муниципальных  органов в рамках непрограммного  направления деятельности"Обеспечение деятельности муниципальных органов власти"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1 00 02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 национальной  экономик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униципальная  программа "Управление  муниципальной  собственностью  Октябрьского  района  на 2016-2020 годы"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новное  мероприятие "Организация  землеустроительных   работ"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0 02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 мероприяти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0 02 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0 02 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0 02 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478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29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Жилищное  хозяйство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65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65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развитие общественной инфраструктуры и реализацию приоритетных направлений развития муниципальных образований Ханты-Мансийского автономного округа - Югр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824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7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824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7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824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7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ля софинансирования на развитие  общественной инфраструктуры и реализацию приоритетных направлений  развития муниципальных  образовани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S24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S24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S24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реализацию мероприяти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3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3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3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мунальное  хозяйство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8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униципальная  программа" Развитие жилищно-коммунального  комплекса и повышение энергетической  эффективности в муниципальном  образовании  Октябрьский  район на 2016-2020  годы"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5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Создание условий для обеспечения качественными коммунальными  услугами"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1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5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новное  мероприятие " Реализация мероприятий обеспечения  качественными  коммунальными  услугами"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1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5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1 01 82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1 01 82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1 01 82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1 01 S2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1 01 S2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1 01 S2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в области  жилищно-коммунального хозяйств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мероприяти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24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униципальная  программа "Утилизация отходов на территории   муниципального  образования  Октябрьский  район на 2014-2016 годы"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 0 02 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 0 02 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 0 02 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7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в области  жилищно-коммунального хозяйств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7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мероприяти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7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7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6 00 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7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49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ультур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95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униципальная  программа " Культура Октябрьского  района на 2016-2020 годы"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"Повышение качества культурных  услуг, предоставляемых в области библиотечного, музейного и архивного  дела"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 1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новное  мероприятие " Развитие  библиотечного  дела"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 1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модернизацию общедоступных муниципальных  библиотек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 1 01 82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 1 01 82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 1 01 82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модернизацию общедоступных муниципальных  библиотек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 1 01 S2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 1 01 S2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 1 01 S2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93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области культуры  и кинематографи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7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93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7 00 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6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7 00 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20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7 00 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20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7 00 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29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7 00 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29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7 00 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7 00 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7 00 207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2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7 00 207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2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7 00 207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2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униципальная  программа " Культура Октябрьского  района на 2016-2020 годы"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 Реализация  творческого потенциала   жителей Октябрьского  района"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 4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новное  мероприятие " Поддержка  деятелей культуры и искусства "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 4 03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 4 03 207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 4 03 207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 4 03 207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63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 культур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3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униципальная программа " Развитие  физической  культуры и спорта на территории Октябрьского  района на 2016-2020 годы"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Подпрограмма" Развитие  массовой  физической  культуры  и спорта"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 1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новное  мероприятие "Мероприятия на развитие массовой физической культуры и спорта"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 1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 1 01 2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 1 01 2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 1 01 2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МТ на реализацию мероприятий  по проведению смотров-конкурсов в сфере физической культуры и спорта  (ОБ)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 1 01 85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 1 01 85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 1 01 85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25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25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 0 00 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1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 0 00 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6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 0 00 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6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 0 00 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 0 00 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сфере физической культуры и спорта в рамках непрограммного направления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 0 00 2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 0 00 2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 0 00 2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023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324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898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  <w:bookmarkStart w:id="11" w:name="RANGE!A1%3AI254"/>
      <w:bookmarkStart w:id="12" w:name="RANGE!A1%3AI242"/>
      <w:bookmarkStart w:id="13" w:name="RANGE!A1%3AI260"/>
      <w:bookmarkStart w:id="14" w:name="RANGE!A1%3AI263"/>
      <w:bookmarkStart w:id="15" w:name="RANGE!A1%3AI192"/>
      <w:bookmarkStart w:id="16" w:name="RANGE!A1%3AI254"/>
      <w:bookmarkStart w:id="17" w:name="RANGE!A1%3AI242"/>
      <w:bookmarkStart w:id="18" w:name="RANGE!A1%3AI260"/>
      <w:bookmarkStart w:id="19" w:name="RANGE!A1%3AI263"/>
      <w:bookmarkStart w:id="20" w:name="RANGE!A1%3AI192"/>
      <w:bookmarkEnd w:id="16"/>
      <w:bookmarkEnd w:id="17"/>
      <w:bookmarkEnd w:id="18"/>
      <w:bookmarkEnd w:id="19"/>
      <w:bookmarkEnd w:id="20"/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. Приложение 9 «Распределение межбюджетных трансфертов бюджета городского поселения Талинка  на 2016 год»</w:t>
      </w:r>
      <w:r>
        <w:rPr>
          <w:sz w:val="24"/>
          <w:szCs w:val="24"/>
        </w:rPr>
        <w:t xml:space="preserve"> изложить в следующей редакции</w:t>
      </w:r>
      <w:r>
        <w:rPr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178"/>
        <w:gridCol w:w="1299"/>
        <w:gridCol w:w="1776"/>
      </w:tblGrid>
      <w:tr>
        <w:trPr>
          <w:trHeight w:val="315" w:hRule="atLeast"/>
        </w:trPr>
        <w:tc>
          <w:tcPr>
            <w:tcW w:w="9919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9</w:t>
            </w:r>
          </w:p>
        </w:tc>
      </w:tr>
      <w:tr>
        <w:trPr>
          <w:trHeight w:val="387" w:hRule="atLeast"/>
        </w:trPr>
        <w:tc>
          <w:tcPr>
            <w:tcW w:w="9919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</w:t>
            </w:r>
          </w:p>
        </w:tc>
      </w:tr>
      <w:tr>
        <w:trPr>
          <w:trHeight w:val="315" w:hRule="atLeast"/>
        </w:trPr>
        <w:tc>
          <w:tcPr>
            <w:tcW w:w="9919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9919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29.12.2015 года № 55</w:t>
            </w:r>
          </w:p>
        </w:tc>
      </w:tr>
      <w:tr>
        <w:trPr>
          <w:trHeight w:val="315" w:hRule="atLeast"/>
        </w:trPr>
        <w:tc>
          <w:tcPr>
            <w:tcW w:w="56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</w:trPr>
        <w:tc>
          <w:tcPr>
            <w:tcW w:w="991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Распределение межбюджетных трансфертов </w:t>
            </w:r>
          </w:p>
        </w:tc>
      </w:tr>
      <w:tr>
        <w:trPr>
          <w:trHeight w:val="360" w:hRule="atLeast"/>
        </w:trPr>
        <w:tc>
          <w:tcPr>
            <w:tcW w:w="991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бюджета городского поселения Талинка  на 2016 год</w:t>
            </w:r>
          </w:p>
        </w:tc>
      </w:tr>
      <w:tr>
        <w:trPr>
          <w:trHeight w:val="315" w:hRule="atLeast"/>
        </w:trPr>
        <w:tc>
          <w:tcPr>
            <w:tcW w:w="56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56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90" w:hRule="atLeast"/>
        </w:trPr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2015 год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бвенции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</w:tr>
      <w:tr>
        <w:trPr>
          <w:trHeight w:val="330" w:hRule="atLeast"/>
        </w:trPr>
        <w:tc>
          <w:tcPr>
            <w:tcW w:w="56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городское поселение Талинка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0341,1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98,0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9443,1</w:t>
            </w:r>
          </w:p>
        </w:tc>
      </w:tr>
      <w:tr>
        <w:trPr>
          <w:trHeight w:val="315" w:hRule="atLeast"/>
        </w:trPr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0341,1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98,0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9443,1</w:t>
            </w:r>
          </w:p>
        </w:tc>
      </w:tr>
      <w:tr>
        <w:trPr>
          <w:trHeight w:val="315" w:hRule="atLeast"/>
        </w:trPr>
        <w:tc>
          <w:tcPr>
            <w:tcW w:w="5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 том числе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366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( за счет  средств федерального  бюджета) в рамках Муниципальная  программа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6-2020 годы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, не отнесенные к государственным программам" за счет средств федерального бюдже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8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1764" w:hRule="atLeast"/>
        </w:trPr>
        <w:tc>
          <w:tcPr>
            <w:tcW w:w="5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модернизацию общедоступных муниципальных библиотек в рамках подпрограммы "Повышение качества культурных  услуг, предоставляемых в области библиотечного, музейного и архивного  дела" муниципальной программы "Культура Октябрьского района на 2016-2020 годы 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,5</w:t>
            </w:r>
          </w:p>
        </w:tc>
      </w:tr>
      <w:tr>
        <w:trPr>
          <w:trHeight w:val="204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 развитие физической культуры и спорта в рамках подпрограммы "Развитие  массовой  физической  культуры  и спорта"  муниципальной  программы " Развитие  физической  культуры и спорта на территории Октябрьского  района на 2016-2020 годы"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,0</w:t>
            </w:r>
          </w:p>
        </w:tc>
      </w:tr>
      <w:tr>
        <w:trPr>
          <w:trHeight w:val="261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реконструкцию, расширение, модернизацию, строительство и капитальный ремонт объектов коммунального комплекса в рамках подпрограммы "Создание условий для обеспечения качественными коммунальными  услугами" муниципальной  программы "Развитие  жилищно-коммунального   комплекса и повышение  энергетической  эффективности в Октябрьском  районе на 2016-2020 годы"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00,0</w:t>
            </w:r>
          </w:p>
        </w:tc>
      </w:tr>
      <w:tr>
        <w:trPr>
          <w:trHeight w:val="196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 в рамках  подпрограммы  "Дорожное хозяйство " муниципальной  программы " Развитие транспортной системы  муниципального образования Октябрьский  район на 2016-2020 годы"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7,1</w:t>
            </w:r>
          </w:p>
        </w:tc>
      </w:tr>
      <w:tr>
        <w:trPr>
          <w:trHeight w:val="153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реализацию мероприятий в рамках  подпрограммы  "Дорожное хозяйство " муниципальной  программы "Развитие транспортной системы  муниципального образования Октябрьский  район на 2016-2020 годы"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60,0</w:t>
            </w:r>
          </w:p>
        </w:tc>
      </w:tr>
      <w:tr>
        <w:trPr>
          <w:trHeight w:val="268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создания условий для деятельности  народных дружин в рамках подпрограммы " Профилактика  правонарушений в сфере общественного  порядка и безопасности  дорожного  движения" муниципальной  программы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6-2020 годы"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0,0</w:t>
            </w:r>
          </w:p>
        </w:tc>
      </w:tr>
      <w:tr>
        <w:trPr>
          <w:trHeight w:val="201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развитие  общественной инфраструктуры и реализацию приоритетных направлений  развития муниципальных  образований в рамках муниципальной  программы "Управление  муниципальными  финансами в Октябрьском  районе на 2016-2020годы"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78,0</w:t>
            </w:r>
          </w:p>
        </w:tc>
      </w:tr>
      <w:tr>
        <w:trPr>
          <w:trHeight w:val="129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реализацию мероприятий  по землеустройству в рамках муниципальной  программы  "Управление  муниципальной  собственностью  Октябрьского  райна на 2016-2020  годы"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3,0</w:t>
            </w:r>
          </w:p>
        </w:tc>
      </w:tr>
      <w:tr>
        <w:trPr>
          <w:trHeight w:val="189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реализацию мероприятий по содействию трудоустройству граждан в рамках подпрограммы "Содействие трудоустройству граждан" государственной программы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3,5</w:t>
            </w:r>
          </w:p>
        </w:tc>
      </w:tr>
      <w:tr>
        <w:trPr>
          <w:trHeight w:val="1884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реализацию мероприятий по проведению смотров-конкурсов в сфере физической культуры и спорта  (ОБ), в рамках подпрограммы " Развитие  массовой  физической  культуры  и спорта"  муниципальной программы " Развитие  физической  культуры и спорта на территории Октябрьского  района на 2016-2020 годы"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5,0</w:t>
            </w:r>
          </w:p>
        </w:tc>
      </w:tr>
      <w:tr>
        <w:trPr>
          <w:trHeight w:val="198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реализацию мероприятия "Премии главы Октябрьского района за достижения в области культуры и искусства и другие премии в области культуры и искусства" в рамках подпрограммы " Реализация  творческого потенциала   жителей Октябрьского  района" муниципальной  программы " Культура Октябрьского  района на 2016-2020 годы"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,0</w:t>
            </w:r>
          </w:p>
        </w:tc>
      </w:tr>
      <w:tr>
        <w:trPr>
          <w:trHeight w:val="154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реализацию мероприятия "Улучшение экологической ситуации на территории Октябрьского района" в рамках муниципальной  программы "Утилизация отходов на территории   муниципального  образования  Октябрьский  район на 2014-2016 годы"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6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bookmarkStart w:id="21" w:name="RANGE!A1%3AG25"/>
      <w:bookmarkStart w:id="22" w:name="RANGE!A1%3AG19"/>
      <w:bookmarkStart w:id="23" w:name="RANGE!A1%3AG22"/>
      <w:bookmarkStart w:id="24" w:name="RANGE!A1%3AG23"/>
      <w:bookmarkEnd w:id="21"/>
      <w:bookmarkEnd w:id="22"/>
      <w:bookmarkEnd w:id="23"/>
      <w:bookmarkEnd w:id="24"/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ab/>
        <w:tab/>
        <w:t xml:space="preserve">9. </w:t>
      </w:r>
      <w:r>
        <w:rPr>
          <w:spacing w:val="2"/>
          <w:sz w:val="24"/>
          <w:szCs w:val="24"/>
        </w:rPr>
        <w:t>Настоящее решение разместить на информационных стендах в здании Администрации г.п. Талинка, а также в библиотеке  МКУ «Центра культуры и спорта г.п. Талинка».</w:t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выполнением данного решения возложить на комиссию по бюджету, налогам и финансам Совета депутатов городского поселения (Фаттахова Н.И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2"/>
          <w:sz w:val="24"/>
          <w:szCs w:val="24"/>
        </w:rPr>
        <w:t>Глава муниципального образования</w:t>
        <w:tab/>
        <w:tab/>
        <w:tab/>
        <w:t xml:space="preserve">          Председатель Совета депутатов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</w:t>
      </w:r>
      <w:r>
        <w:rPr>
          <w:spacing w:val="2"/>
          <w:sz w:val="24"/>
          <w:szCs w:val="24"/>
        </w:rPr>
        <w:tab/>
        <w:tab/>
        <w:t xml:space="preserve">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 С.Б. Шевченко</w:t>
        <w:tab/>
        <w:t xml:space="preserve">                         </w:t>
        <w:tab/>
        <w:t xml:space="preserve">          _____________ А.Э.Кузнецов</w:t>
      </w:r>
    </w:p>
    <w:p>
      <w:pPr>
        <w:pStyle w:val="Normal"/>
        <w:rPr>
          <w:i/>
          <w:i/>
          <w:spacing w:val="2"/>
          <w:sz w:val="24"/>
          <w:szCs w:val="24"/>
          <w:u w:val="single"/>
        </w:rPr>
      </w:pPr>
      <w:r>
        <w:rPr>
          <w:i/>
          <w:spacing w:val="2"/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сегда"/>
    <w:basedOn w:val="Normal"/>
    <w:qFormat/>
    <w:pPr>
      <w:widowControl/>
      <w:tabs>
        <w:tab w:val="clear" w:pos="708"/>
        <w:tab w:val="left" w:pos="1701" w:leader="none"/>
      </w:tabs>
      <w:autoSpaceDE w:val="true"/>
      <w:ind w:firstLine="709"/>
      <w:jc w:val="both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09:00Z</dcterms:created>
  <dc:creator>Пронина Т.Н.</dc:creator>
  <dc:description/>
  <cp:keywords/>
  <dc:language>en-US</dc:language>
  <cp:lastModifiedBy>Андрей В.. Останин</cp:lastModifiedBy>
  <cp:lastPrinted>2016-06-24T12:05:00Z</cp:lastPrinted>
  <dcterms:modified xsi:type="dcterms:W3CDTF">2016-06-24T07:09:00Z</dcterms:modified>
  <cp:revision>2</cp:revision>
  <dc:subject/>
  <dc:title>ПРОЕКТ</dc:title>
</cp:coreProperties>
</file>