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1» июня 2016 года         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51" w:hanging="0"/>
        <w:rPr/>
      </w:pPr>
      <w:r>
        <w:rPr/>
        <w:t>О внесении изменения в решение Совета депутатов городского поселения Талинка от 24.05.2016 № 17 «</w:t>
      </w:r>
      <w:r>
        <w:rPr>
          <w:shd w:fill="FFFFFF" w:val="clear"/>
          <w:lang w:val="en-US"/>
        </w:rPr>
        <w:t>Об утверждении Положения о порядке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установления публичных сервитутов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на территории муниципального образования городское поселение Талинка</w:t>
      </w:r>
      <w:r>
        <w:rPr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приведения муниципальных нормативных правовых актов в соответствие с требованиями федерального законодательства, руководствуясь статьей 32 Устава городского поселения Тали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Абзац 1 пункта 4.6 </w:t>
      </w:r>
      <w:r>
        <w:rPr>
          <w:shd w:fill="FFFFFF" w:val="clear"/>
          <w:lang w:val="en-US"/>
        </w:rPr>
        <w:t>Положения о порядке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установления публичных сервитутов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на территории муниципального образования городское поселение Талинка</w:t>
      </w:r>
      <w:r>
        <w:rPr>
          <w:shd w:fill="FFFFFF" w:val="clear"/>
        </w:rPr>
        <w:t>, утвержденного решением Совета депутатов городского поселения Талинка от 24.05.2016 № 17, исключи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eastAsia="en-US"/>
        </w:rPr>
        <w:t xml:space="preserve">2. </w:t>
      </w:r>
      <w:r>
        <w:rPr/>
        <w:t>Настоящее постановление разместить на информационном стенде в здании Администрации городского поселения Талинка и библиотеке МКУ «Центра культуры и спорта гп. Талинка»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остоянно действующую комиссию по промышленности, связи, жилищно-коммунальному хозяйству  и распоряжению муниципальным  имуществом  Совета депутатов городского поселения Талинка (А.В. Быков).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гп. Тали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С.Б. Шевченко                          __________________А.Э. Кузнец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4:00Z</dcterms:created>
  <dc:creator>*</dc:creator>
  <dc:description/>
  <cp:keywords/>
  <dc:language>en-US</dc:language>
  <cp:lastModifiedBy>Андрей В.. Останин</cp:lastModifiedBy>
  <cp:lastPrinted>2016-06-24T12:02:00Z</cp:lastPrinted>
  <dcterms:modified xsi:type="dcterms:W3CDTF">2016-06-24T07:04:00Z</dcterms:modified>
  <cp:revision>2</cp:revision>
  <dc:subject/>
  <dc:title>ПРОЕКТ</dc:title>
</cp:coreProperties>
</file>