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4» мая 2016г.        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установления публичных сервитутов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Талин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соответствии с Земельным Кодексом Российской Федерации, Гражданским Кодексом Российской Федерации, Устава городского поселения Талинка, Совет депутатов городского поселения Талинк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установления публичных сервитутов на территории городского поселения Талинка.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</w:t>
      </w:r>
      <w:r>
        <w:rPr>
          <w:lang w:eastAsia="en-US"/>
        </w:rPr>
        <w:t>2. Настоящее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остоянно действующую комиссию по промышленности, связи, жилищно-коммунальному хозяйству  и распоряжению муниципальным  имуществом  Совета депутатов городского поселения Талинка (А.В. Быков).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гп.Тали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С.Б. Шевченко                          __________________А.Э. Кузнец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lineRule="exact" w:line="274"/>
        <w:ind w:right="5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990" w:right="5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990" w:right="5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990" w:right="5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990" w:right="50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0"/>
          <w:szCs w:val="20"/>
        </w:rPr>
        <w:t xml:space="preserve">городского поселения Талинка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pacing w:val="-1"/>
          <w:sz w:val="20"/>
          <w:szCs w:val="20"/>
        </w:rPr>
        <w:t xml:space="preserve">от «24» мая 2016 №17   </w:t>
      </w:r>
    </w:p>
    <w:p>
      <w:pPr>
        <w:pStyle w:val="ConsPlusTitle"/>
        <w:widowControl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публичных сервитутов на территории муниципального образования городское поселение Тали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/>
      </w:pPr>
      <w:r>
        <w:rPr/>
        <w:t>Общие положения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городского поселения Талинка (далее город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>1.2. Положение определяет порядок установления публичных сервитутов в отношении земельных участков, находящихся на территории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8.11.2007 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1.3. Действие Положения распространяется на всех участников земельных отношений (собственников, землепользователей, землевладельцев) на территории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городского поселения принимает решение об установлении публичного сервитута независимо от того, какой орган принял решение о предоставлении земельного участка, и когда оно было принят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Публичные сервитуты устанавливаются в отношении земельных участков, прошедших государственный кадастровый учет. </w:t>
      </w:r>
    </w:p>
    <w:p>
      <w:pPr>
        <w:pStyle w:val="Normal"/>
        <w:autoSpaceDE w:val="false"/>
        <w:ind w:firstLine="720"/>
        <w:jc w:val="both"/>
        <w:rPr/>
      </w:pPr>
      <w:r>
        <w:rPr/>
        <w:t>1.6. Установление публичного сервитута осуществляется с учетом результатов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>1.7.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  <w:t>1.8. Публичные сервитуты устанавливаются для обеспечения интересов государства, местного самоуправления или местного населения, без изъятия земельных участков, для целей прохода или проезда через земельный участок, в том числе в целях обеспечения свободного доступа граждан к водному объекту общего пол</w:t>
      </w:r>
      <w:bookmarkStart w:id="0" w:name="sub_2332"/>
      <w:r>
        <w:rPr/>
        <w:t>ьзования и его береговой полосе, 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  <w:bookmarkStart w:id="1" w:name="sub_2333"/>
      <w:bookmarkEnd w:id="0"/>
      <w:r>
        <w:rPr/>
        <w:t>, размещения на земельном участке межевых и геодезических знаков и подъездов к ним</w:t>
      </w:r>
      <w:bookmarkStart w:id="2" w:name="sub_2334"/>
      <w:bookmarkEnd w:id="1"/>
      <w:r>
        <w:rPr/>
        <w:t>, проведения дренажных работ на земельном участк</w:t>
      </w:r>
      <w:bookmarkEnd w:id="2"/>
      <w:r>
        <w:rPr/>
        <w:t>е, забора (изъятия) водных ресурсов из водных объектов и водопоя, прогона сельскохозяйственных животных через земельный участок,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 использования земельного участка в целях охоты, рыболовств</w:t>
      </w:r>
      <w:bookmarkStart w:id="3" w:name="sub_2339"/>
      <w:r>
        <w:rPr/>
        <w:t>а, аквакультуры (рыбоводства), временного пользования земельным участком в целях проведения изыскательских, исследовательских и других работ</w:t>
      </w:r>
      <w:bookmarkEnd w:id="3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.9. Сервитут может быть срочным или постоянным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</w:t>
      </w:r>
    </w:p>
    <w:p>
      <w:pPr>
        <w:pStyle w:val="Normal"/>
        <w:autoSpaceDE w:val="false"/>
        <w:ind w:firstLine="720"/>
        <w:jc w:val="both"/>
        <w:rPr/>
      </w:pPr>
      <w:r>
        <w:rPr/>
        <w:t>1.10. Сервитут должен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firstLine="720"/>
        <w:jc w:val="both"/>
        <w:rPr/>
      </w:pPr>
      <w:r>
        <w:rPr/>
        <w:t>1.11. Публичный сервитут прекращается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autoSpaceDE w:val="false"/>
        <w:ind w:firstLine="720"/>
        <w:jc w:val="both"/>
        <w:rPr/>
      </w:pPr>
      <w:r>
        <w:rPr/>
        <w:t>1.12. Публичные сервитуты не могут быть установлены в отношении земельных участков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ие публичного сервитута приведет к невозможности использования земельного участка полностью и (или) по целевому назначению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>- 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сервитут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onsPlusTitle"/>
        <w:widowControl/>
        <w:numPr>
          <w:ilvl w:val="0"/>
          <w:numId w:val="1"/>
        </w:numPr>
        <w:jc w:val="center"/>
        <w:outlineLvl w:val="0"/>
        <w:rPr/>
      </w:pPr>
      <w:r>
        <w:rPr/>
        <w:t xml:space="preserve"> </w:t>
      </w:r>
      <w:r>
        <w:rPr/>
        <w:t>Порядок установления публичных сервитутов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Публичные сервитуты, необходимые для обеспечения интересов местного самоуправления или местного населения городского поселения устанавливаются постановлением администрации городского поселения. Администрация городского поселения устанавливает публичные сервитуты по собственной инициативе, а также по ходатайству физических 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2.2. Органом, координирующим работу по установлению публичных сервитутов на территории городского поселения, является Комиссия по рассмотрению проектов о внесении изменений в генеральный план или правила землепользования и застройки городского поселения (далее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2.3. Лицо, заинтересованное в установлении публичного сервитута, обращается с представлением или ходатайством об установлении публичного сервитута в администрацию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4. Представление или ходатайство об установлении публичного сервитута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- о земельном участке, в отношении которого предполагается установить публичный сервитут: местоположение, кадастров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- о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полагаемом сроке действия публичного сервитута;</w:t>
      </w:r>
    </w:p>
    <w:p>
      <w:pPr>
        <w:pStyle w:val="Normal"/>
        <w:autoSpaceDE w:val="false"/>
        <w:ind w:firstLine="720"/>
        <w:jc w:val="both"/>
        <w:rPr/>
      </w:pPr>
      <w:r>
        <w:rPr/>
        <w:t>- сфере действия публичного сервитута.</w:t>
      </w:r>
    </w:p>
    <w:p>
      <w:pPr>
        <w:pStyle w:val="Normal"/>
        <w:autoSpaceDE w:val="false"/>
        <w:ind w:firstLine="720"/>
        <w:jc w:val="both"/>
        <w:rPr/>
      </w:pPr>
      <w:r>
        <w:rPr/>
        <w:t>2.5.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ндивидуального предпринимателя - полного наименования, данных государственной регистрации и индивидуального номера налогоплательщика (ИНН).</w:t>
      </w:r>
    </w:p>
    <w:p>
      <w:pPr>
        <w:pStyle w:val="Normal"/>
        <w:autoSpaceDE w:val="false"/>
        <w:ind w:firstLine="720"/>
        <w:jc w:val="both"/>
        <w:rPr/>
      </w:pPr>
      <w:r>
        <w:rPr/>
        <w:t>2.6. После регистрации в администрации городского поселения представления или ходатайства об установлении публичного сервитута в течение 5 дней собственнику, землепользователю или землевладельцу земельного участка заказным письмом с уведомлением о вручении направляется письменное извещение.</w:t>
      </w:r>
    </w:p>
    <w:p>
      <w:pPr>
        <w:pStyle w:val="Normal"/>
        <w:autoSpaceDE w:val="false"/>
        <w:ind w:firstLine="720"/>
        <w:jc w:val="both"/>
        <w:rPr/>
      </w:pPr>
      <w:r>
        <w:rPr/>
        <w:t>2.7. Решение об установлении публичного сервитута или об отказе в этом принимается в течение 30 дней со дня регистрации ходатайства.</w:t>
      </w:r>
    </w:p>
    <w:p>
      <w:pPr>
        <w:pStyle w:val="Normal"/>
        <w:autoSpaceDE w:val="false"/>
        <w:ind w:firstLine="720"/>
        <w:jc w:val="both"/>
        <w:rPr/>
      </w:pPr>
      <w:r>
        <w:rPr/>
        <w:t>2.8. Решение об отказе в установлении публичного сервитута принимается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ие публичного сервитута приведет к невозможности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- цель, для достижения которой предполагается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autoSpaceDE w:val="false"/>
        <w:ind w:firstLine="720"/>
        <w:jc w:val="both"/>
        <w:rPr/>
      </w:pPr>
      <w:r>
        <w:rPr/>
        <w:t>- не представлено достаточного обоснования необходимости установления публичного сервитута </w:t>
        <w:br/>
        <w:t xml:space="preserve">            - публичный сервитут не соответствует правовому режиму использования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ует протокол публичных слушаний по вопросу установления публичного сервитута.</w:t>
      </w:r>
    </w:p>
    <w:p>
      <w:pPr>
        <w:pStyle w:val="Normal"/>
        <w:autoSpaceDE w:val="false"/>
        <w:ind w:firstLine="720"/>
        <w:jc w:val="both"/>
        <w:rPr/>
      </w:pPr>
      <w:r>
        <w:rPr/>
        <w:t>2.9. Организацию и проведение общественных слушаний по вопросу установления публичного сервитута обеспечивает администрация городского поселения на основании обращения инициатора установления публичного сервитута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ые слушания  по вопросу установления публичного сервитута проводятся в порядке, предусмотренном уставом городского поселения Талинка и (или) муниципальными правовыми актами, для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 представлению или ходатайству об установлении публичного сервитута прилагается схема земельного участка, в отношении которого предполагается установить публичный сервитут с отображением на нем той части земельного участка, на которую распространяется сфера действия планируемого публичного сервитута. </w:t>
      </w:r>
    </w:p>
    <w:p>
      <w:pPr>
        <w:pStyle w:val="Normal"/>
        <w:autoSpaceDE w:val="false"/>
        <w:ind w:firstLine="720"/>
        <w:jc w:val="both"/>
        <w:rPr/>
      </w:pPr>
      <w:r>
        <w:rPr/>
        <w:t>4. В случае принятия комиссией решения о возможности установления публичного сервитута при наличии всех необходимых документов и протокола публичных слушаний администрация городского поселения в 10-дневный срок принимает решение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/>
        <w:t xml:space="preserve">4.1. Постановление администрации городского поселения об установлении публичного сервитута должно содержать следующие сведения: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 о сроке действия публичного сервитута; об условиях установления публичного сервитута. </w:t>
      </w:r>
    </w:p>
    <w:p>
      <w:pPr>
        <w:pStyle w:val="Normal"/>
        <w:autoSpaceDE w:val="false"/>
        <w:ind w:firstLine="720"/>
        <w:jc w:val="both"/>
        <w:rPr/>
      </w:pPr>
      <w:r>
        <w:rPr/>
        <w:t>4.2. Копия постановления администрации городского поселения об установлении публичного сервитута в течение 5 дней со дня принятия решения направляется заказным письмом с уведомлением о вручении правообладателю земельного участка, в отношении которого он был установл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Администрация городского поселения обеспечивает государственную регистрацию ограничения права на данный земельный участок в связи с установлением публичного сервитута. 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4.4. В случае невозможности установления публичного сервитута на основании заключения комиссии в течение 10 рабочих дней со дня принятия решения инициатору направляется заказным письмом с уведомлением о вручении мотивированный отказ в установлении публичного сервитута.</w:t>
      </w:r>
    </w:p>
    <w:p>
      <w:pPr>
        <w:pStyle w:val="Normal"/>
        <w:autoSpaceDE w:val="false"/>
        <w:ind w:firstLine="720"/>
        <w:jc w:val="both"/>
        <w:rPr/>
      </w:pPr>
      <w:r>
        <w:rPr/>
        <w:t>4.5. Правообладатель земельного участка, обремененного публичным сервитутом, вправе направить руководителю администрации городского поселения заявление о прекращении публичного сервитута. Заявление должно быть рассмотрено в течение 30 дней после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 В случаях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 у него, в том числе путем выкупа, данного земельного участка с возмещением заинтересованным лицом убытков или предоставления равноценного земельного участка с возмещением убытков. </w:t>
      </w:r>
    </w:p>
    <w:p>
      <w:pPr>
        <w:pStyle w:val="Normal"/>
        <w:autoSpaceDE w:val="false"/>
        <w:ind w:firstLine="720"/>
        <w:jc w:val="both"/>
        <w:rPr/>
      </w:pPr>
      <w:r>
        <w:rPr/>
        <w:t>Лица, права и законные интересы которых затрагиваются установлением публичного сервитута, осуществляют защиту своих прав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4.7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 Администрация городского поселения своевременно извещает в письменной форме соответствующих лиц и месте и времени рассмотрения вопросов по поводу установления или прекращения публичных сервитутов, а также обеспечивает возможность своевременного ознакомления с соответствующими материалами.</w:t>
      </w:r>
    </w:p>
    <w:p>
      <w:pPr>
        <w:pStyle w:val="Normal"/>
        <w:autoSpaceDE w:val="false"/>
        <w:ind w:firstLine="720"/>
        <w:jc w:val="both"/>
        <w:rPr/>
      </w:pPr>
      <w:r>
        <w:rPr/>
        <w:t>4.8. Финансирование расходов, связанных с установлением или прекращением публичных сервитутов, с организацией и проведением общественных слушаний по вопросу установления публичного сервитута, в том числе с возмещением убытков правообладателю земельного участка, осуществляется за счет средств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*</dc:creator>
  <dc:description/>
  <cp:keywords/>
  <dc:language>en-US</dc:language>
  <cp:lastModifiedBy>Андрей В.. Останин</cp:lastModifiedBy>
  <cp:lastPrinted>2016-05-25T11:06:00Z</cp:lastPrinted>
  <dcterms:modified xsi:type="dcterms:W3CDTF">2016-05-25T06:38:00Z</dcterms:modified>
  <cp:revision>2</cp:revision>
  <dc:subject/>
  <dc:title>ПРОЕКТ</dc:title>
</cp:coreProperties>
</file>