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 2016 г.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6320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Межведомственном совете в муниципаль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и городское поселение Талин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отиводействию коррупции при Совет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путатов городского поселения Талинка 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татьей 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ского поселения Талинк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ведомственном совете в муниципальном образовании городское поселение Талинка  по противодействию коррупции при Совете депутатов городского поселения Талинка</w:t>
      </w:r>
      <w:r>
        <w:rPr>
          <w:rFonts w:cs="Times New Roman" w:ascii="Times New Roman" w:hAnsi="Times New Roman"/>
          <w:sz w:val="24"/>
          <w:szCs w:val="24"/>
        </w:rPr>
        <w:t>,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ста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ведомственном совете в муниципальном образовании городское поселение Талинка  по противодействию коррупции при Совете депутатов городского поселения Талинка</w:t>
      </w:r>
      <w:r>
        <w:rPr>
          <w:rFonts w:cs="Times New Roman" w:ascii="Times New Roman" w:hAnsi="Times New Roman"/>
          <w:sz w:val="24"/>
          <w:szCs w:val="24"/>
        </w:rPr>
        <w:t>, согласно приложению 2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информационном сайте в здании администрации городского поселения Талинка, библиотеки МКУ «Центра культуры и спорта г.п.Талинка» и на официальном веб-сайте администрации муниципального образования городское поселение Талинк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С.Б.Шевченко                                                       _____________ А.Э.Кузнец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  24.05.2016  № 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ожение о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ведомственном совете в муниципальном образовании городское поселение Талинка  по противодействию коррупции при Совете депутатов городского поселения Талинк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 и деятельности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ведомственного совета в муниципальном образовании городское поселение Талинк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>), образуемый при Совете депутатов городского поселения Талинк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Талинка,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Деятельность координацио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зако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гл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ординационного орг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няти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вопросы, связанные с соблюдением лицами, замещающими муниципальные должности в муниципальном образовании городское поселение Талинка 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состав координационного органа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редседатель Совета депутатов городского поселения Тали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меститель председателя Совета депутатов городского поселения Тали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о одному представителю от каждой комиссии Совета депутатов городского поселения Тали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от комиссий Совета депутатов городского поселения Тал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члены указанных комиссий;</w:t>
      </w:r>
    </w:p>
    <w:p>
      <w:pPr>
        <w:pStyle w:val="Style21"/>
        <w:shd w:fill="FFFFFF" w:val="clear"/>
        <w:tabs>
          <w:tab w:val="clear" w:pos="708"/>
          <w:tab w:val="left" w:pos="542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лжностное лицо администрации городского поселения Талинка ответственное за работу по профилактике коррупционных правонарушений в администрации городского поселения Талинка (секретарь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едставитель  научных, образовательных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Иные депутаты Совета депутатов городского поселения Тали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7.</w:t>
        <w:tab/>
        <w:t>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9.</w:t>
        <w:tab/>
        <w:t>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</w:rPr>
        <w:t>11.</w:t>
        <w:tab/>
        <w:t>Основаниями для проведения заседания координационного орган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едставление материалов проверки, проведенной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ского поселения Талинка «</w:t>
      </w: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муниципальных должностей и лицами, замещающими муниципальные должности администрации городского поселения Талинка, и соблюдения ограничений лицами, замещающими муниципальные должности администрации городского поселения Талин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</w:t>
        <w:br/>
        <w:t>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должностному лицу организующему проверку достоверности и полноты сведений, представляемых лицами, замещающими муниципальные должности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14.</w:t>
        <w:tab/>
        <w:t>Заседание координационного органа по рассмотрению заявлений, указанных в абзацах втором и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</w:t>
        <w:br/>
        <w:t>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наличия письменного заявления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>19.</w:t>
        <w:tab/>
        <w:t>По итогам рассмотрения вопроса, указанного в абзаце второ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4"/>
      <w:bookmarkEnd w:id="6"/>
      <w:r>
        <w:rPr>
          <w:rFonts w:cs="Times New Roman" w:ascii="Times New Roman" w:hAnsi="Times New Roman"/>
          <w:sz w:val="24"/>
          <w:szCs w:val="24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 итогам рассмотрения вопроса, указанного в абзаце третье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</w:rPr>
        <w:t>21.</w:t>
        <w:tab/>
        <w:t>По итогам рассмотрения вопроса, указанного в абзаце второ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8" w:name="Par86"/>
      <w:bookmarkEnd w:id="8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По итогам рассмотрения вопроса, указанного в абзаце третье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  <w:bookmarkStart w:id="9" w:name="Par94"/>
      <w:bookmarkEnd w:id="9"/>
      <w:r>
        <w:rPr>
          <w:rFonts w:cs="Times New Roman" w:ascii="Times New Roman" w:hAnsi="Times New Roman"/>
          <w:sz w:val="24"/>
          <w:szCs w:val="24"/>
        </w:rPr>
        <w:t xml:space="preserve">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 итогам рассмотрения вопроса, указанного в подпункте «г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сведения, представленные лицом, замещающим муниципальную должность, в соответствии с частью 1 статьи 3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о итогам рассмотрения вопросов, указанных в подпунктах «а», «б», «г» пункта 11настоящего Положения, и при наличии к тому оснований координационный орган может принять иное решение, чем это предусмотрено пунктами 19-23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1"/>
      <w:bookmarkEnd w:id="10"/>
      <w:r>
        <w:rPr>
          <w:rFonts w:cs="Times New Roman" w:ascii="Times New Roman" w:hAnsi="Times New Roman"/>
          <w:sz w:val="24"/>
          <w:szCs w:val="24"/>
        </w:rPr>
        <w:t>25.</w:t>
        <w:tab/>
        <w:t>По итогам рассмотрения вопроса, предусмотренного подпунктом «в» пункта 11 настоящего Положения, координационный орган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Решения координационного органа по вопросам, указанным в пункте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В протоколе заседания координационного органа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формулировка каждого из рассматриваемых на заседании координационного орган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Копии протокола заседания координационного органа</w:t>
        <w:br/>
        <w:t>в 7-дневный срок со дня заседания направляются в Совет депутатов городского поселения Тали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овет депутатов городского поселения Тали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ординационного органа и принятом решении Советом депутатов городского поселения Тали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уведомляет координационный орган в месячный срок со дня поступления к нему протокола заседания координационного органа. Решение Совета депутатов городского поселения Тали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25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становлению администрации городского поселения Талинка</w:t>
            </w:r>
          </w:p>
          <w:p>
            <w:pPr>
              <w:pStyle w:val="Normal"/>
              <w:spacing w:lineRule="auto" w:line="240" w:before="0" w:after="0"/>
              <w:ind w:right="-25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5.2016  № 16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ind w:right="-25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го Сове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униципальном образовании городское поселение Талинка  по противодействию коррупции при Совете депутатов городского поселения Талинк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го Совета – Кузнецов Артём Эдуард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председателя межведомственного Совета – Гребенникова Ольга Александро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го Совета – Чезганова Маргарита Анваровна -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муниципальной службы и противодействия коррупции,  ответственное  должностное  лицо по вопросам   организации  работы  по  противодействию коррупции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межведомственного  Совет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ыков А.В. – депутат Совета депутатов, член комиссии по промышленности, связи, жилищно-коммунальному хозяйству и распоряжению муниципальным имуществом Совета депутатов городского поселения Талин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ттахова Н.И.-  депутат Совета депутатов, председатель комиссии по распоряжению бюджетом, налогам и финансам Совета депутатов городского поселения Талин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хтаев Т.Б.- депутат Совета депутатов, председатель комиссии по социальной политики Совета депутатов городского поселения Талин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нская И.Ф. – заместитель главы муниципального образования по социальным вопросам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нин А.В. – начальник юридического отдела администрации городского поселения Талинк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научных, образовательных и общественных организаций (по согласованию) Стыцюк О.П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путаты Совета депутатов городского поселения Талинка (по согласованию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0:00Z</dcterms:created>
  <dc:creator>админ</dc:creator>
  <dc:description/>
  <cp:keywords/>
  <dc:language>en-US</dc:language>
  <cp:lastModifiedBy>Андрей В.. Останин</cp:lastModifiedBy>
  <cp:lastPrinted>2016-05-25T10:41:00Z</cp:lastPrinted>
  <dcterms:modified xsi:type="dcterms:W3CDTF">2016-05-25T06:00:00Z</dcterms:modified>
  <cp:revision>2</cp:revision>
  <dc:subject/>
  <dc:title>Приложение 2 к постановлению</dc:title>
</cp:coreProperties>
</file>