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ТАЛ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мая  2016 г.                                                                                                                      № 1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свобождения</w:t>
        <w:br/>
        <w:t xml:space="preserve">от должности лиц, замещающих муниципальны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и муниципального образования городско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е Талинка в связи с утратой довер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 декабря 2008 года</w:t>
        <w:br/>
        <w:t>№ 273-ФЗ «О противодействии коррупции», Федеральным законом</w:t>
        <w:br/>
        <w:t>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е поселение Талинка решил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 xml:space="preserve">Утвердить прилагаемый </w:t>
      </w:r>
      <w:hyperlink w:anchor="P2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свобождения от должности лиц, замещающих муниципальные должности  муниципального образования городское поселение Талинка, в связи с утратой доверия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Настоящее решение обнародовать и разместить на официальном сайте Администрации поселения, и на информационном стенде в здании администрации г.п. Талинка и библиотеке МКУ «Центра культуры и спорта г.п.Талинк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ее решение вступает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лу по истечении 10 дней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оселения                 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 С.Б.Шевченко                           _____________ А.Э.Кузнец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Талинк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мая 2016 г. №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2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вобождения от должности лиц, замещающих муниципальные должности муниципального образования городское поселение Талинка, в связи с утратой довер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распространяется на лиц, замещающих муниципальные должности, в органах местного самоуправления муниципального образования муниципального образования городское поселение Талинка  (далее – лицо, замещающее муниципальную должность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замещающее муниципальную должность, подлежи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бождению от должности в связи с утратой доверия в случаях, предусмотренных частью 3 статьи 7.1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освобождении от должности в связи с утратой довер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ся Советом депутатов городского поселения Талинка на основании материалов координационного органа по вопросам противодействия коррупции , созданного в соответствии с постановлением администрации г.п.Талинка «</w:t>
      </w:r>
      <w:r>
        <w:rPr>
          <w:rFonts w:cs="Times New Roman" w:ascii="Times New Roman" w:hAnsi="Times New Roman"/>
          <w:sz w:val="24"/>
          <w:szCs w:val="24"/>
        </w:rPr>
        <w:t xml:space="preserve">О Межведомственном совете в муниципальном образовании городское поселение Талинка  по противодействию коррупции при Совете депутатов городского поселения Талинка», (есть проект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проверки соблюдения лицом, замещающим муниципальную должность, ограничений, запретов и исполнения им обязанностей, которые установлены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5 декабря 2008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73-ФЗ</w:t>
        <w:br/>
        <w:t xml:space="preserve">«О противодействии коррупции» и другими федеральными законами, </w:t>
      </w: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7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  <w:br/>
        <w:t>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освобождении от должности лица, замещающ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ую должность, в связи с утратой доверия считается принятым в случае, если за него проголосовало не менее </w:t>
      </w:r>
      <w:r>
        <w:rPr>
          <w:rFonts w:cs="Times New Roman" w:ascii="Times New Roman" w:hAnsi="Times New Roman"/>
          <w:sz w:val="24"/>
          <w:szCs w:val="24"/>
        </w:rPr>
        <w:t>двух третьих от со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а депутатов городского поселения Талинка. Указанное решение принимается тайным голосова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ссмотрении вопроса об освобождении от должности в связи 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об освобождении от должности в связи с утратой довер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быть рассмотрен и соответствующее решение принято не позднее одного месяца со дня поступления результатов проверки в Совет депутатов городского поселения Талинка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, а также времени проведения проверки. Освобождение от должности должно быть осуществлено не позднее шести месяцев со дня поступления результатов провер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об освобождении от должности в связи с утратой довер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 быть указано основание (соответствующий пункт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1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ода № 273-ФЗ</w:t>
        <w:br/>
        <w:t>«О противодействии коррупции»), допущенное коррупционное правонарушение, а также реквизиты нормативных правовых актов, положения которых наруше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ешения об освобождении от должности в связи с утрат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ия лица, замещающего муниципальную должность, вручается указанному лицу под роспись в течение трех дней со дня вступления в силу соответствующего реш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замещающее муниципальную должность, вправе обжаловат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Тали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вобождении от должности в связи с утратой доверия в установленном действующим законодательством порядке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Calibri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C986FF4193F72AA2C65C73471735F7FDBAD3DFC3B7B9C2087C662C7A8B70AEEE250E81q2aAH" TargetMode="External"/><Relationship Id="rId4" Type="http://schemas.openxmlformats.org/officeDocument/2006/relationships/hyperlink" Target="consultantplus://offline/ref=10C986FF4193F72AA2C65C73471735F7FDBAD3DFC3B7B9C2087C662C7A8B70AEEE250E81q2aBH" TargetMode="External"/><Relationship Id="rId5" Type="http://schemas.openxmlformats.org/officeDocument/2006/relationships/hyperlink" Target="consultantplus://offline/ref=54AE396B5EBEAC6A46B2B9E036CA6EE80CA9EFEC0687962BE348C81356P5q6H" TargetMode="External"/><Relationship Id="rId6" Type="http://schemas.openxmlformats.org/officeDocument/2006/relationships/hyperlink" Target="consultantplus://offline/ref=10C986FF4193F72AA2C65C73471735F7FDBAD3DFC6B7B9C2087C662C7A8B70AEEE250E862BC7F52Fq4a7H" TargetMode="External"/><Relationship Id="rId7" Type="http://schemas.openxmlformats.org/officeDocument/2006/relationships/hyperlink" Target="consultantplus://offline/ref=10C986FF4193F72AA2C65C73471735F7FDBAD3DFC6B7B9C2087C662C7A8B70AEEE250E862BC6F129q4a3H" TargetMode="External"/><Relationship Id="rId8" Type="http://schemas.openxmlformats.org/officeDocument/2006/relationships/hyperlink" Target="consultantplus://offline/ref=10C986FF4193F72AA2C65C73471735F7FDBAD3DFC3B7B9C2087C662C7A8B70AEEE250E81q2aB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2:00Z</dcterms:created>
  <dc:creator>Ковалева Анна Дмитриевна</dc:creator>
  <dc:description/>
  <cp:keywords/>
  <dc:language>en-US</dc:language>
  <cp:lastModifiedBy>Андрей В.. Останин</cp:lastModifiedBy>
  <cp:lastPrinted>2016-05-25T11:02:00Z</cp:lastPrinted>
  <dcterms:modified xsi:type="dcterms:W3CDTF">2016-05-25T06:02:00Z</dcterms:modified>
  <cp:revision>2</cp:revision>
  <dc:subject/>
  <dc:title/>
</cp:coreProperties>
</file>