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« 29 »  марта  2016 года                                                                                        </w:t>
        <w:tab/>
        <w:tab/>
        <w:t xml:space="preserve"> №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рядок формирования </w:t>
      </w:r>
    </w:p>
    <w:p>
      <w:pPr>
        <w:pStyle w:val="Normal"/>
        <w:rPr/>
      </w:pPr>
      <w:r>
        <w:rPr>
          <w:sz w:val="24"/>
          <w:szCs w:val="24"/>
        </w:rPr>
        <w:t>и использования бюджетных ассигнований дорожн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ское поселение Талин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ный решением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Талинка от 27.10.2015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унктом 5 статьи 179.4 Бюджетного кодекса Российской   Федерации, Совет депутатов  городского поселения Талинка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24"/>
          <w:szCs w:val="24"/>
        </w:rPr>
        <w:tab/>
        <w:tab/>
        <w:t>1. Внести изменения в Порядок формирования и использования бюджетных ассигнований дорожного фонда муниципального образования городское поселение Талинка, утвержденный решением Совета депутатов городского поселения Талинка от 27.10.2015 № 39, изложив подпункт 6 пункта 2.2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«6) иные доходы бюджета городского поселения Талинка в размере, установленном решением Совета депутатов городского поселения Талинка о бюджете городского поселения Талинка на очередной финансовый год и на плановый период.»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. Настоящее решение разместить на информационных стендах в зд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п. Талинка, а также в библиотеке  МКУ «Центра культуры и спорта г.п.Талин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после его официального опубликования и распространяется на правоотношения, возникшие с 01.01.2016 го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2"/>
          <w:sz w:val="24"/>
          <w:szCs w:val="24"/>
        </w:rPr>
        <w:t>Контроль за выполнением данного решения возложить на комиссию по распоряжению бюджетом, налогам и финансам (Фаттахова Н.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63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664" w:hanging="63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664" w:hanging="63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664" w:hanging="63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664" w:hanging="6384"/>
        <w:rPr/>
      </w:pPr>
      <w:r>
        <w:rPr>
          <w:spacing w:val="2"/>
          <w:sz w:val="24"/>
          <w:szCs w:val="24"/>
        </w:rPr>
        <w:t xml:space="preserve">Глава муниципального образования                                          </w:t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pacing w:val="2"/>
          <w:sz w:val="24"/>
          <w:szCs w:val="24"/>
        </w:rPr>
        <w:t>________________С.Б. Шевченко</w:t>
        <w:tab/>
        <w:t xml:space="preserve">                         </w:t>
        <w:tab/>
        <w:tab/>
        <w:t>_____________А.Э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0:00Z</dcterms:created>
  <dc:creator>Пронина Т.Н.</dc:creator>
  <dc:description/>
  <cp:keywords/>
  <dc:language>en-US</dc:language>
  <cp:lastModifiedBy>ITO</cp:lastModifiedBy>
  <cp:lastPrinted>2016-03-15T18:43:00Z</cp:lastPrinted>
  <dcterms:modified xsi:type="dcterms:W3CDTF">2016-04-14T06:21:00Z</dcterms:modified>
  <cp:revision>3</cp:revision>
  <dc:subject/>
  <dc:title/>
</cp:coreProperties>
</file>