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29» марта  2016 года                                </w:t>
        <w:tab/>
        <w:tab/>
        <w:t xml:space="preserve">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О внесении изменений и допол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городского поселения Талинка от 30.09.2014 № 26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в целях урегулирования отдельных бюджетных отношений в сфере организации и осуществления бюджетного процесса в связи с приведением в соответствие со статьей 184 Бюджетного кодекса Российской Федерации</w:t>
      </w:r>
      <w:r>
        <w:rPr>
          <w:spacing w:val="2"/>
          <w:sz w:val="24"/>
          <w:szCs w:val="24"/>
        </w:rPr>
        <w:t>, Совет депутатов городского поселения Талинка 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ти в решение Совета депутатов городского поселения Талинка  от 30.09.2014 № 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 (далее – реш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Пункт 1 раздела 5 Положения изложить в новой редакци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1. Проект решения о бюджете муниципального образования городское поселение Талинка выносится главой муниципального образования на публичные слушания. Публичные слушания по проекту решения о бюджете городского поселения проводятся не ранее 5 дней с момента опубликования постановления об их назначении.».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1.2. Пункт 5 раздела 5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информационных стендах в здани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нтроль за выполнением данного решения возложить на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      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DDenishenko</dc:creator>
  <dc:description/>
  <cp:keywords/>
  <dc:language>en-US</dc:language>
  <cp:lastModifiedBy>Андрей В.. Останин</cp:lastModifiedBy>
  <cp:lastPrinted>2016-04-06T14:40:00Z</cp:lastPrinted>
  <dcterms:modified xsi:type="dcterms:W3CDTF">2016-04-06T09:41:00Z</dcterms:modified>
  <cp:revision>2</cp:revision>
  <dc:subject/>
  <dc:title>Муниципальное образование городское поселение Талинка</dc:title>
</cp:coreProperties>
</file>