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марта 2015 г.                                                                                   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оэффициентов перех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для расчета арендной платы з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остановлением Правительства Ханты - Мансийского автономного округа - Югры от 02.12.2011 № 457-п «Об арендной плате за земельные участки земель населенных пунктов» Совет  депутатов городского поселения Талинк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переходного периода при определении размера арендной платы за использование земельных участков на землях населенных пунктов, государственная собственность на которые не разграничена, в отношении каждого вида или подвида разрешенного использования, в соответствии с при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 размер арендной платы на землях населенных пунктов в отношении земельных участков, находящихся в муниципальной собственности, равным размеру арендной платы за использование земельных участков, государственная собственность на которые не разграничена, соответствующего вида разрешенного использова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</w:t>
      </w:r>
      <w:r>
        <w:rPr>
          <w:color w:val="000000"/>
          <w:spacing w:val="-8"/>
          <w:sz w:val="28"/>
          <w:szCs w:val="28"/>
        </w:rPr>
        <w:t xml:space="preserve">   </w:t>
      </w:r>
      <w:r>
        <w:rPr>
          <w:sz w:val="28"/>
          <w:szCs w:val="28"/>
        </w:rPr>
        <w:t>разместить на информационном стенде в здании Администрации г.п. Талинка и библиотеке МКУ «Центра культуры и спорта г.п.Талин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после официального опубликования   и распространяется на правоотношения с 01 март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С.Б.Шевченко</w:t>
        <w:tab/>
        <w:tab/>
        <w:t>_____________  А.Э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депутатов гп.Талин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от «24» марта 2015 г.  № 08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4">
        <w:r>
          <w:rPr>
            <w:rStyle w:val="InternetLink"/>
            <w:b/>
            <w:sz w:val="28"/>
            <w:szCs w:val="28"/>
          </w:rPr>
          <w:t>Коэффициенты</w:t>
        </w:r>
      </w:hyperlink>
      <w:r>
        <w:rPr>
          <w:b/>
          <w:sz w:val="28"/>
          <w:szCs w:val="28"/>
        </w:rPr>
        <w:t xml:space="preserve"> переходного периода при определении размера арендной платы за использование земельных участков на землях населенных пунктов, государственная собственность на которые не разграничена, в отношении каждого вида или подвида разрешенного использования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980"/>
        <w:gridCol w:w="180"/>
        <w:gridCol w:w="180"/>
        <w:gridCol w:w="315"/>
        <w:gridCol w:w="45"/>
        <w:gridCol w:w="2062"/>
        <w:gridCol w:w="709"/>
        <w:gridCol w:w="1276"/>
        <w:gridCol w:w="992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 </w:t>
              <w:br/>
              <w:t xml:space="preserve">вида </w:t>
              <w:br/>
              <w:t xml:space="preserve">разрешен- </w:t>
              <w:br/>
              <w:t xml:space="preserve">ного </w:t>
              <w:br/>
              <w:t>исполь-</w:t>
              <w:br/>
              <w:t xml:space="preserve">зования </w:t>
            </w:r>
          </w:p>
        </w:tc>
        <w:tc>
          <w:tcPr>
            <w:tcW w:w="47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разрешенного использования   </w:t>
              <w:br/>
              <w:t xml:space="preserve">земельных участков        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эффициент переходного    </w:t>
              <w:br/>
              <w:t>периода</w:t>
            </w:r>
          </w:p>
        </w:tc>
      </w:tr>
      <w:tr>
        <w:trPr>
          <w:trHeight w:val="9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7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гт.</w:t>
              <w:br/>
              <w:t>Тал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 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е участки, предназначенные  </w:t>
              <w:br/>
              <w:t xml:space="preserve">для размещения домов многоэтажной   </w:t>
              <w:br/>
              <w:t xml:space="preserve">жилой застройки              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 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е участки, предназначенные  </w:t>
              <w:br/>
              <w:t xml:space="preserve">для размещения домов индивидуальной </w:t>
              <w:br/>
              <w:t xml:space="preserve">жилой застройки              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 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е участки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едназначенные  для</w:t>
              <w:br/>
              <w:t>размещения гаражей и автостояно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ставе гаражных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оперативов, индивидуальные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висного обслуживан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  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е участки, находящиеся в    </w:t>
              <w:br/>
              <w:t xml:space="preserve">составе дачных, садоводческих и     </w:t>
              <w:br/>
              <w:t xml:space="preserve">огороднических объединений   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е участки,</w:t>
              <w:br/>
              <w:t xml:space="preserve">предназначенные  </w:t>
              <w:br/>
              <w:t xml:space="preserve">для объектов      </w:t>
              <w:br/>
              <w:t xml:space="preserve">торговли,         </w:t>
              <w:br/>
              <w:t xml:space="preserve">общественного     </w:t>
              <w:br/>
              <w:t>питания и бытового</w:t>
              <w:br/>
              <w:t xml:space="preserve">обслуживания      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газины, торговые центры  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ынки     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рговые павильоны, киоск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заправочные станци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ые автостоянк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йк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нции технического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служиван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общественного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тания, в том числе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тораны, кафе, столовые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бытового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служиван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развлекательного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ламные сооружен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  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е участки, предназначенные  </w:t>
              <w:br/>
              <w:t xml:space="preserve">для размещения гостиниц      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е участки,</w:t>
              <w:br/>
              <w:t xml:space="preserve">предназначенные   </w:t>
              <w:br/>
              <w:t xml:space="preserve">для размещения    </w:t>
              <w:br/>
              <w:t>административных и</w:t>
              <w:br/>
              <w:t xml:space="preserve">офисных зданий,   </w:t>
              <w:br/>
              <w:t xml:space="preserve">объектов образования,      </w:t>
              <w:br/>
              <w:t xml:space="preserve">науки здравоохранения и социального обеспечения,      </w:t>
              <w:br/>
              <w:t>физической культуры и спорта, искусства, религии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кты финансовых,       </w:t>
              <w:br/>
              <w:t xml:space="preserve">кредитных, юридических, адвокатских компаний           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тивные </w:t>
              <w:br/>
              <w:t xml:space="preserve">здания, офисы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учреждений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ых, религиозных организаци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образования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уки, здравоохранения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культуры и спорта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льтуры и искусства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  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е участки, предназначенные  </w:t>
              <w:br/>
              <w:t xml:space="preserve">для объектов рекреационного и       </w:t>
              <w:br/>
              <w:t xml:space="preserve">лечебно-оздоровительного назначения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 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е участки,</w:t>
              <w:br/>
              <w:t xml:space="preserve">предназначенные   </w:t>
              <w:br/>
              <w:t xml:space="preserve">для размещения    </w:t>
              <w:br/>
              <w:t>производственных и</w:t>
              <w:br/>
              <w:t xml:space="preserve">административных  </w:t>
              <w:br/>
              <w:t xml:space="preserve">зданий, строений, </w:t>
              <w:br/>
              <w:t xml:space="preserve">сооружений        </w:t>
              <w:br/>
              <w:t xml:space="preserve">промышленности,   </w:t>
              <w:br/>
              <w:t xml:space="preserve">коммунального     </w:t>
              <w:br/>
              <w:t xml:space="preserve">хозяйства,        </w:t>
              <w:br/>
              <w:t xml:space="preserve">материально-      </w:t>
              <w:br/>
              <w:t xml:space="preserve">технического,     </w:t>
              <w:br/>
              <w:t>продовольственного</w:t>
              <w:br/>
              <w:t>снабжения, сбыта и</w:t>
              <w:br/>
              <w:t xml:space="preserve">заготовок         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ищевая          </w:t>
              <w:br/>
              <w:t xml:space="preserve">промышленность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ая           </w:t>
              <w:br/>
              <w:t xml:space="preserve">промышленность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созаготовка и  </w:t>
              <w:br/>
              <w:t xml:space="preserve">лесопереработка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фтегазо-       добывающая и     </w:t>
              <w:br/>
              <w:t xml:space="preserve">нефтегазо-       </w:t>
              <w:br/>
              <w:t xml:space="preserve">перерабатывающая </w:t>
              <w:br/>
              <w:t xml:space="preserve">промышленность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играфическая  </w:t>
              <w:br/>
              <w:t xml:space="preserve">промышленность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шиностроение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ладское хозяйство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мунальное     </w:t>
              <w:br/>
              <w:t xml:space="preserve">хозяйство 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ие  промышленные     </w:t>
              <w:br/>
              <w:t xml:space="preserve">предприятия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  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е участки, предназначенные  </w:t>
              <w:br/>
              <w:t xml:space="preserve">для размещения электростанций,      </w:t>
              <w:br/>
              <w:t xml:space="preserve">обслуживающих их сооружений и  объектов                     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 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е участки,</w:t>
              <w:br/>
              <w:t xml:space="preserve">предназначенные   </w:t>
              <w:br/>
              <w:t xml:space="preserve">для размещения    </w:t>
              <w:br/>
              <w:t xml:space="preserve">портов, водных,   </w:t>
              <w:br/>
              <w:t xml:space="preserve">железнодорожных   </w:t>
              <w:br/>
              <w:t xml:space="preserve">вокзалов, автодорожных      </w:t>
              <w:br/>
              <w:t xml:space="preserve">вокзалов, аэропортов,       </w:t>
              <w:br/>
              <w:t xml:space="preserve">аэродромов,аэровокзалов      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кты железно-      </w:t>
              <w:br/>
              <w:t xml:space="preserve">дорожного транспорта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кты   воздушного      </w:t>
              <w:br/>
              <w:t xml:space="preserve">транспорта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кты водного  </w:t>
              <w:br/>
              <w:t xml:space="preserve">транспорта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кты  автодорожных     </w:t>
              <w:br/>
              <w:t xml:space="preserve">вокзалов  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2  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е участки, занятые водными  </w:t>
              <w:br/>
              <w:t xml:space="preserve">объектами, находящимися в обороте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.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3  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е участки,</w:t>
              <w:br/>
              <w:t xml:space="preserve">предназначенные   </w:t>
              <w:br/>
              <w:t xml:space="preserve">для разработки полезных          </w:t>
              <w:br/>
              <w:t xml:space="preserve">ископаемых, размещения        </w:t>
              <w:br/>
              <w:t xml:space="preserve">железнодорожных путей,            </w:t>
              <w:br/>
              <w:t xml:space="preserve">автомобильных дорог,            </w:t>
              <w:br/>
              <w:t xml:space="preserve">искусственно созданных         </w:t>
              <w:br/>
              <w:t xml:space="preserve">внутренних водных путей, причалов, пристаней, полос  </w:t>
              <w:br/>
              <w:t xml:space="preserve">отвода железных и </w:t>
              <w:br/>
              <w:t xml:space="preserve">автомобильных дорог, водных путей, трубопроводов, кабельных, радиорелейных и   </w:t>
              <w:br/>
              <w:t xml:space="preserve">воздушных линий   </w:t>
              <w:br/>
              <w:t xml:space="preserve">электропередачи   </w:t>
              <w:br/>
              <w:t xml:space="preserve">конструктивных    </w:t>
              <w:br/>
              <w:t xml:space="preserve">элементов и сооружений,       </w:t>
              <w:br/>
              <w:t xml:space="preserve">объектов, необходимых для   </w:t>
              <w:br/>
              <w:t xml:space="preserve">эксплуатации, содержания,       </w:t>
              <w:br/>
              <w:t xml:space="preserve">строительства, реконструкции, ремонта, развития наземных и подземных зданий, </w:t>
              <w:br/>
              <w:t xml:space="preserve">строений, сооружений,       </w:t>
              <w:br/>
              <w:t xml:space="preserve">устройств  транспорта,       </w:t>
              <w:br/>
              <w:t xml:space="preserve">энергетики и связи; размещения наземных          </w:t>
              <w:br/>
              <w:t xml:space="preserve">сооружений и    инфраструктуры    </w:t>
              <w:br/>
              <w:t>спутниковой связи,</w:t>
              <w:br/>
              <w:t xml:space="preserve">объектов космической       </w:t>
              <w:br/>
              <w:t xml:space="preserve">деятельности, военных объектов 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кты          </w:t>
              <w:br/>
              <w:t xml:space="preserve">автомобильного   </w:t>
              <w:br/>
              <w:t xml:space="preserve">транспорта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кты          </w:t>
              <w:br/>
              <w:t xml:space="preserve">трубопроводного  </w:t>
              <w:br/>
              <w:t xml:space="preserve">транспорта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кты обороны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полезных         </w:t>
              <w:br/>
              <w:t xml:space="preserve">ископаемых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ЭП, ТП и прочие </w:t>
              <w:br/>
              <w:t xml:space="preserve">объекты  энергетики      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ие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C664C5341D66771C75E4D4FE7E52A0B02FB9F8D8DB5A43E22D6EF7C17AE0ACF704DB98F1F062FDD6EB98B8y2D" TargetMode="External"/><Relationship Id="rId4" Type="http://schemas.openxmlformats.org/officeDocument/2006/relationships/hyperlink" Target="consultantplus://offline/ref=29C664C5341D66771C75E4D4FE7E52A0B02FB9F8D8DB5A43E22D6EF7C17AE0ACF704DB98F1F062FDD6EB98B8y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7:00Z</dcterms:created>
  <dc:creator>DenishenkoDS</dc:creator>
  <dc:description/>
  <cp:keywords/>
  <dc:language>en-US</dc:language>
  <cp:lastModifiedBy>Андрей В.. Останин</cp:lastModifiedBy>
  <cp:lastPrinted>2015-04-13T14:16:00Z</cp:lastPrinted>
  <dcterms:modified xsi:type="dcterms:W3CDTF">2015-04-13T10:45:00Z</dcterms:modified>
  <cp:revision>3</cp:revision>
  <dc:subject/>
  <dc:title>ПРОЕКТ</dc:title>
</cp:coreProperties>
</file>