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декабр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Талинка,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Прогнозного плана (Программы) приватизации муниципального имущества, находящегося в собственности городского поселения Талинка, на 2016 год, представленный администрацией городского поселения Талинка, а также в  соответствие с Федеральным законом от 21.12.2001 г. № 178-ФЗ «О приватизации государственного и муниципального имущества», руководствуясь Уставом муниципального образования городское поселение Талинка, Положением о порядке управления и распоряжения имуществом, находящимся в муниципальной собственности городского поселения Талинка, утвержденного решением Совета депутатов от 22 июня 2012 г.  № 249,  Совет депутатов городского поселения Талинка 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гнозный план (Программу) приватизации муниципального имущества, находящегося в собственности городского поселения Талинка, на 2016 год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6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Наш Талинский» и разместить </w:t>
      </w:r>
      <w:r>
        <w:rPr>
          <w:bCs/>
          <w:sz w:val="28"/>
          <w:szCs w:val="28"/>
        </w:rPr>
        <w:t xml:space="preserve">на официальном сайте муниципального образования городское поселение Талинка в информационно-телекоммуникационной сети «Интернет» </w:t>
      </w:r>
      <w:r>
        <w:rPr>
          <w:sz w:val="28"/>
          <w:szCs w:val="28"/>
        </w:rPr>
        <w:t>" (www.admtalinka.ru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>Председатель Совета депутатов</w:t>
        <w:tab/>
        <w:tab/>
        <w:t xml:space="preserve">    _______________ С.Б.Шевченко</w:t>
        <w:tab/>
        <w:t>_____________  А.Э.Кузнец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линка</w:t>
      </w:r>
    </w:p>
    <w:p>
      <w:pPr>
        <w:pStyle w:val="Normal"/>
        <w:jc w:val="right"/>
        <w:rPr/>
      </w:pPr>
      <w:r>
        <w:rPr/>
        <w:t>от 29.12.2015 № 5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городского поселения Тали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 приватизации муниципального имущества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на 2016 год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 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в 2016 году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городского поселения Тали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ватизация имущества, неиспользуемого для решения установленных Федеральным законом от 6 октября 2003 г. № 131-ФЗ вопросов местного значения, а также не предназначенное для обеспечения деятельности органов местного самоуправления и должностных лиц местного самоуправления, муниципальный служащих, работников муниципальных предприятий и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еречень муниципального имущества, планируемого к приватизации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05"/>
        <w:gridCol w:w="1244"/>
        <w:gridCol w:w="2402"/>
        <w:gridCol w:w="218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-тац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</w:tr>
      <w:tr>
        <w:trPr/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ый строительством  «АРИ с инженерными сетями и благоустройством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Талинка, ул.Коммунальная, 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арочного тип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ый строительством  «Рентген-кабинет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Тали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Талинка, Центральный мкр., д.36, пом.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7:00Z</dcterms:created>
  <dc:creator>DenishenkoDS</dc:creator>
  <dc:description/>
  <cp:keywords/>
  <dc:language>en-US</dc:language>
  <cp:lastModifiedBy>Андрей В.. Останин</cp:lastModifiedBy>
  <cp:lastPrinted>2015-12-30T10:05:00Z</cp:lastPrinted>
  <dcterms:modified xsi:type="dcterms:W3CDTF">2015-12-30T05:08:00Z</dcterms:modified>
  <cp:revision>3</cp:revision>
  <dc:subject/>
  <dc:title>ПРОЕКТ</dc:title>
</cp:coreProperties>
</file>