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sz w:val="27"/>
          <w:szCs w:val="27"/>
        </w:rPr>
        <w:t xml:space="preserve">«29» декабря 2015 года                                                  </w:t>
        <w:tab/>
        <w:tab/>
        <w:tab/>
        <w:t xml:space="preserve">        № 53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утверждении прейскуранта цен на оказание платных услуг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ым казенным учреждением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Центр культуры и спорта гп.Талинк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оответствии со статьей </w:t>
      </w:r>
      <w:r>
        <w:rPr>
          <w:sz w:val="24"/>
          <w:szCs w:val="24"/>
        </w:rPr>
        <w:t>160.1 Бюджетного кодекса Российской Федерации, на основании постановления администрации городского поселения Талинка от 12.09.2014 №183 «Об утверждении Порядка осуществления бюджетных полномочий главным администратором доходов бюджета муниципального образования городское поселение Талинка, являющегося органом местного самоуправления, и (или) находящимися в его ведении казенными учреждениями»</w:t>
      </w:r>
      <w:r>
        <w:rPr>
          <w:spacing w:val="2"/>
          <w:sz w:val="24"/>
          <w:szCs w:val="24"/>
        </w:rPr>
        <w:t xml:space="preserve">, Совет депутатов городского поселения Талинка РЕШИЛ:  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Утвердить прейскурант цен на оказание платных услуг муниципальным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азенным учреждением «Центр культуры и спорта гп.Талинка» согласно приложению. 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>
          <w:spacing w:val="2"/>
          <w:sz w:val="24"/>
          <w:szCs w:val="24"/>
        </w:rPr>
        <w:t>Считать утратившим силу следующие решения Совета депутатов городского поселения Талинка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т 24.12.2013 № 17 «Об утверждении прейскуранта цен на оказание платных услуг муниципальным казенным учреждением «Центр культуры и спорта гп.Талинка»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04.02.2014 № 03 «</w:t>
      </w:r>
      <w:r>
        <w:rPr>
          <w:sz w:val="24"/>
          <w:szCs w:val="24"/>
        </w:rPr>
        <w:t>О внесении изменений в решение Совета депутатов  от 24.12.2013 № 17 «Об утверждении прейскуранта цен на оказание платных услуг муниципальным казенным учреждением «Центр культуры и спорта гп. Талинка».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стоящее решение </w:t>
      </w:r>
      <w:r>
        <w:rPr>
          <w:sz w:val="24"/>
          <w:szCs w:val="24"/>
        </w:rPr>
        <w:t xml:space="preserve">разместить на информационных стендах в здании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Администрации г.п. Талинка, а также в библиотеке  МКУ «Центра культуры и спорта г.п.Талинка».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ешение вступает в силу по истечении 10 дней после его официального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публикования.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онтроль за выполнением данного решения возложить на председателя 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комиссии по распоряжению бюджетом, налогам и финансам (Фаттахова Н.И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5664" w:hanging="6384"/>
        <w:rPr/>
      </w:pPr>
      <w:r>
        <w:rPr>
          <w:spacing w:val="2"/>
          <w:sz w:val="24"/>
          <w:szCs w:val="24"/>
        </w:rPr>
        <w:t xml:space="preserve">Глава муниципального образования                                           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          </w:t>
        <w:tab/>
        <w:tab/>
        <w:t>_____________А.Э. 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i/>
          <w:i/>
          <w:color w:val="000000"/>
          <w:spacing w:val="2"/>
          <w:sz w:val="24"/>
          <w:szCs w:val="24"/>
          <w:u w:val="single"/>
        </w:rPr>
      </w:pPr>
      <w:r>
        <w:rPr>
          <w:i/>
          <w:color w:val="000000"/>
          <w:spacing w:val="2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Normal"/>
        <w:widowControl/>
        <w:ind w:left="3456" w:right="-425" w:firstLine="29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ConsNormal"/>
        <w:widowControl/>
        <w:ind w:left="6372"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депутатов городского поселения Талинка </w:t>
      </w:r>
    </w:p>
    <w:p>
      <w:pPr>
        <w:pStyle w:val="ConsNormal"/>
        <w:widowControl/>
        <w:ind w:left="6372"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29» декабря 2015 г.  № 53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7875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87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Прейскурант цен на оказание платных услуг муниципальным казённым учреждением «Центр культуры и спорта гп. Талинка»</w:t>
                            </w:r>
                          </w:p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0"/>
                              <w:gridCol w:w="5150"/>
                              <w:gridCol w:w="1656"/>
                              <w:gridCol w:w="1843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right="3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1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1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ind w:right="2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тоимость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710" w:before="0" w:after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355pt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lang w:eastAsia="ru-RU"/>
                                    </w:rPr>
                                    <w:t>Оказание спортивных и оздоровительных платных услу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Обучение занятиям «Шейпинг» с частотой проведения - 12 раз в меся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кат коньков (продолжительностью 1 час) детский биле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кат коньков (продолжительностью 1 час) взрослый биле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кат лыж ( сутки );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540" w:hanging="42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кат лыж 1 час: взросл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5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от 14 до 18 лет и пенсионеры от 9 до 13 лет дети до 8 ле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4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4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Обучение занятиям «Плавание» с частотой посещения - 10 раз в месяц (детский абонемент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18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18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Разовое занятие «Плавание» (детский билет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занятий аквааэробикой и оздоровительным плаванием для взрослых с частотой посещения - 8 раз в меся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занятий в тренажерном зале с частотой посещения 12 раз в месяц (детский абонемент) ( в здании Молодёжного центра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занятий в тренажерном зале с частотой посещения 12 раз в меся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before="0" w:after="6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20.1pt;mso-wrap-distance-left:0pt;mso-wrap-distance-right:0pt;mso-wrap-distance-top:0pt;mso-wrap-distance-bottom:0pt;margin-top:0.05pt;mso-position-vertical-relative:text;margin-left:-1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Прейскурант цен на оказание платных услуг муниципальным казённым учреждением «Центр культуры и спорта гп. Талинка»</w:t>
                      </w:r>
                    </w:p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0"/>
                        <w:gridCol w:w="5150"/>
                        <w:gridCol w:w="1656"/>
                        <w:gridCol w:w="1843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right="3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1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1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ind w:right="2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тоимость в рублях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710" w:before="0" w:after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9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CordiaUPC355pt"/>
                                <w:sz w:val="26"/>
                                <w:szCs w:val="2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3pt"/>
                                <w:lang w:eastAsia="ru-RU"/>
                              </w:rPr>
                              <w:t>Оказание спортивных и оздоровительных платных услу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Обучение занятиям «Шейпинг» с частотой проведения - 12 раз в меся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кат коньков (продолжительностью 1 час) детский биле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кат коньков (продолжительностью 1 час) взрослый биле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кат лыж ( сутки )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540" w:hanging="42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кат лыж 1 час: взросл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5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от 14 до 18 лет и пенсионеры от 9 до 13 лет дети до 8 ле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4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Обучение занятиям «Плавание» с частотой посещения - 10 раз в месяц (детский абонемент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18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18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Разовое занятие «Плавание» (детский билет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занятий аквааэробикой и оздоровительным плаванием для взрослых с частотой посещения - 8 раз в меся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занятий в тренажерном зале с частотой посещения 12 раз в месяц (детский абонемент) ( в здании Молодёжного центра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занятий в тренажерном зале с частотой посещения 12 раз в меся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before="0" w:after="6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7435" cy="10692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5150"/>
                              <w:gridCol w:w="1661"/>
                              <w:gridCol w:w="1819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(взрослый абонемент) ( в здании Молодёжного </w:t>
                                  </w:r>
                                  <w:r>
                                    <w:rPr>
                                      <w:rStyle w:val="12pt"/>
                                      <w:rFonts w:eastAsia="CordiaUPC"/>
                                      <w:lang w:eastAsia="ru-RU"/>
                                    </w:rPr>
                                    <w:t>центра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казание спортивных оздоровительных услуг для организ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6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учение занятиям «Степ-аэробика» с частотой посещений 12 раз в месяц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 абонемен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оведение спортивно-тактической игры ««Пейнтбол» (команда до 8 человек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 игр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lang w:eastAsia="ru-RU"/>
                                    </w:rPr>
                                    <w:t>Культурно-масс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культмассовых мероприятий продолжительностью до 3-х часо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культмассовых мероприятий продолжительностью свыше 3-х часо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дискотек для дет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дискотек для подростков и молодёж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игровых, развлекательных и тематических программ для дет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тематических вечеро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Индивидуальное поздравле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программ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детских утренников для юридических лиц (продолжительностью 1,5 часа свыше 30 чел.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утренник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детских утренников для юридических лиц (продолжительностью 1,5 часа до 30 чел.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утренник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трельба из пневматической винтовки в тире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spacing w:lineRule="exact" w:line="322" w:before="0" w:after="0"/>
                                    <w:ind w:left="5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spacing w:lineRule="exact" w:line="322" w:before="0" w:after="0"/>
                                    <w:ind w:left="5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выстрел 1 выстрел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емонстрация кинофильмов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ля детей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-1 сеанс 1 сеан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кат театрального костюма (для физических лиц) на сутк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костю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Обучение занятиям «Восточные танцы» с частотой проведения занятий 8 раз в месяц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 занятий мультипликационной студии (с частотой посещения 8 раз в месяц 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Обучение занятиям «Танцы» с частотой посещения 8 раз в месяц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абонемен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lang w:eastAsia="ru-RU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осещение группы «Развивайка» для детей от 1,5 до 3-х лет (3 р. в неделю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абонемен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осещение краеведческого музе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бил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841.9pt;mso-wrap-distance-left:0pt;mso-wrap-distance-right:0pt;mso-wrap-distance-top:0pt;mso-wrap-distance-bottom:0pt;margin-top:0.05pt;mso-position-vertical-relative:text;margin-left:-1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5150"/>
                        <w:gridCol w:w="1661"/>
                        <w:gridCol w:w="1819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(взрослый абонемент) ( в здании Молодёжного </w:t>
                            </w:r>
                            <w:r>
                              <w:rPr>
                                <w:rStyle w:val="12pt"/>
                                <w:rFonts w:eastAsia="CordiaUPC"/>
                                <w:lang w:eastAsia="ru-RU"/>
                              </w:rPr>
                              <w:t>центра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азание спортивных оздоровительных услуг для организ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66,10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учение занятиям «Степ-аэробика» с частотой посещений 12 раз в месяц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 абонемен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ведение спортивно-тактической игры ««Пейнтбол» (команда до 8 человек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 игр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3pt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3pt"/>
                                <w:lang w:eastAsia="ru-RU"/>
                              </w:rPr>
                              <w:t>Культурно-массовые мероприят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культмассовых мероприятий продолжительностью до 3-х часов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культмассовых мероприятий продолжительностью свыше 3-х часов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дискотек для дет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дискотек для подростков и молодёж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игровых, развлекательных и тематических программ для дет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тематических вечеров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Индивидуальное поздравле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программ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детских утренников для юридических лиц (продолжительностью 1,5 часа свыше 30 чел.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утренник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детских утренников для юридических лиц (продолжительностью 1,5 часа до 30 чел.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утренник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трельба из пневматической винтовки в тире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322" w:before="0" w:after="0"/>
                              <w:ind w:left="5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322" w:before="0" w:after="0"/>
                              <w:ind w:left="5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выстрел 1 выстрел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емонстрация кинофильмов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ля детей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-1 сеанс 1 сеан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кат театрального костюма (для физических лиц) на сутк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костю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Обучение занятиям «Восточные танцы» с частотой проведения занятий 8 раз в месяц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 занятий мультипликационной студии (с частотой посещения 8 раз в месяц 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Обучение занятиям «Танцы» с частотой посещения 8 раз в месяц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абонемен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3pt"/>
                                <w:lang w:eastAsia="ru-RU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осещение группы «Развивайка» для детей от 1,5 до 3-х лет (3 р. в неделю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абонемен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осещение краеведческого музе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бил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6805" cy="91725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6"/>
                              <w:gridCol w:w="5198"/>
                              <w:gridCol w:w="1661"/>
                              <w:gridCol w:w="183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1"/>
                                      <w:lang w:eastAsia="ru-RU"/>
                                    </w:rPr>
                                    <w:t>Услуги библиотек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6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едоставление читателям автоматизированных рабочих мест для индивидуальной работы (набор текста, составление презентации и т.д.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' 4.2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едоставление времени для индивидуального пользования Интерне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31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едоставление времени для индивидуального личного видеозвон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охранение информации на электронный носитель с сети Интерне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мгб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5-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Запись информации на сменный носитель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spacing w:lineRule="exact" w:line="322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леш-накопитель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8" w:leader="none"/>
                                    </w:tabs>
                                    <w:spacing w:lineRule="exact" w:line="322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компакт-диск </w:t>
                                  </w:r>
                                  <w:r>
                                    <w:rPr>
                                      <w:rStyle w:val="1"/>
                                      <w:lang w:val="en-US" w:eastAsia="ru-RU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3" w:leader="none"/>
                                    </w:tabs>
                                    <w:spacing w:lineRule="exact" w:line="322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компакт-диск </w:t>
                                  </w:r>
                                  <w:r>
                                    <w:rPr>
                                      <w:rStyle w:val="1"/>
                                      <w:lang w:val="en-US" w:eastAsia="ru-RU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файл 1 диск 1 дис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0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Услуги электронной почты (отправка электронного сообщения для лиц не имеющих собственного почтового ящика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520" w:hanging="30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ообщение До 10 Мбай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31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ечать информации на принтере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85" w:leader="none"/>
                                    </w:tabs>
                                    <w:spacing w:lineRule="exact" w:line="331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ормат А-4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85" w:leader="none"/>
                                    </w:tabs>
                                    <w:spacing w:lineRule="exact" w:line="331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ормат А-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страница 1 страниц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Отправка факсимильных сообщений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без подключения к междугородней сети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 передачей по междугородней сети внутри ХМАО-Югры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 передачей по междугородней сети за пределы ХМАО-Югр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24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страница 1, страниц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24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страниц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8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4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6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4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ием факсимильных сообщений: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-без подключения к междугородней сети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 передачей по междугородней сети внутри ХМАО-Югры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exact" w:line="312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 передачей по междугородней сети за пределы ХМАО-Югр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30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страница 1 страниц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30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страниц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7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42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4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42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Создание сотрудником библиотеки индивидуальной компьютерной презент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слай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lang w:eastAsia="ru-RU"/>
                                    </w:rPr>
                                    <w:t>Услуги абонемента и читального зал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Выдачалитературы из фонда читальног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722.25pt;mso-wrap-distance-left:0pt;mso-wrap-distance-right:0pt;mso-wrap-distance-top:0pt;mso-wrap-distance-bottom:0pt;margin-top:0.05pt;mso-position-vertical-relative:text;margin-left:-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6"/>
                        <w:gridCol w:w="5198"/>
                        <w:gridCol w:w="1661"/>
                        <w:gridCol w:w="183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1"/>
                                <w:lang w:eastAsia="ru-RU"/>
                              </w:rPr>
                              <w:t>Услуги библиотек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6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едоставление читателям автоматизированных рабочих мест для индивидуальной работы (набор текста, составление презентации и т.д.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0-5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' 4.2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едоставление времени для индивидуального пользования Интерне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-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31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едоставление времени для индивидуального личного видеозвон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-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охранение информации на электронный носитель с сети Интерне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мгб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5- 00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Запись информации на сменный носитель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322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леш-накопитель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88" w:leader="none"/>
                              </w:tabs>
                              <w:spacing w:lineRule="exact" w:line="322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компакт-диск </w:t>
                            </w:r>
                            <w:r>
                              <w:rPr>
                                <w:rStyle w:val="1"/>
                                <w:lang w:val="en-US" w:eastAsia="ru-RU"/>
                              </w:rPr>
                              <w:t>CD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322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компакт-диск </w:t>
                            </w:r>
                            <w:r>
                              <w:rPr>
                                <w:rStyle w:val="1"/>
                                <w:lang w:val="en-US" w:eastAsia="ru-RU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файл 1 диск 1 диск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0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8-00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Услуги электронной почты (отправка электронного сообщения для лиц не имеющих собственного почтового ящика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520" w:hanging="30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ообщение До 10 Мбай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31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ечать информации на принтере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5" w:leader="none"/>
                              </w:tabs>
                              <w:spacing w:lineRule="exact" w:line="331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ормат А-4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5" w:leader="none"/>
                              </w:tabs>
                              <w:spacing w:lineRule="exact" w:line="331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ормат А-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страница 1 страниц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Отправка факсимильных сообщений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без подключения к междугородней сети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 передачей по междугородней сети внутри ХМАО-Югры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 передачей по междугородней сети за пределы ХМАО-Югр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24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страница 1, страниц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24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страниц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8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6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4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2-00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ием факсимильных сообщений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-без подключения к междугородней сети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 передачей по междугородней сети внутри ХМАО-Югры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exact" w:line="312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 передачей по междугородней сети за пределы ХМАО-Югр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30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страница 1 страниц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30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страниц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7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42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4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42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1-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Создание сотрудником библиотеки индивидуальной компьютерной презент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слай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11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3pt"/>
                                <w:lang w:eastAsia="ru-RU"/>
                              </w:rPr>
                              <w:t>Услуги абонемента и читального зал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Выдачалитературы из фонда читальног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3944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8"/>
                              <w:gridCol w:w="5198"/>
                              <w:gridCol w:w="1666"/>
                              <w:gridCol w:w="1814"/>
                            </w:tblGrid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зала на дом ( с 18-00 ч. до 11-00 ч. </w:t>
                                  </w:r>
                                  <w:r>
                                    <w:rPr>
                                      <w:rStyle w:val="12pt"/>
                                      <w:rFonts w:eastAsia="CordiaUPC"/>
                                      <w:lang w:eastAsia="ru-RU"/>
                                    </w:rPr>
                                    <w:t xml:space="preserve">следующего дня, выходные и </w:t>
                                  </w: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аздничные дни )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317" w:before="0" w:after="0"/>
                                    <w:ind w:left="4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книги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317" w:before="0" w:after="0"/>
                                    <w:ind w:left="4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журналы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pacing w:lineRule="exact" w:line="270" w:before="0" w:after="0"/>
                                    <w:ind w:left="4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книга 1 номер 1 номер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5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0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Копирование документов :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pacing w:lineRule="exact" w:line="317" w:before="0" w:after="0"/>
                                    <w:ind w:left="4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ормат А-4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317" w:before="0" w:after="0"/>
                                    <w:ind w:left="900" w:right="28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формат А-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страница 1 страниц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-00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13.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right="28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лата за задержку: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- литературы (в том числе журналы), выданной на дом на абонемент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месяц- 1 экз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- литературы (в том числе журналы), выданной из фонда читального зал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сутки- 1 экз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2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2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Выплаты за утерянное издани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1 издан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 w:before="0" w:after="0"/>
                                    <w:ind w:right="3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5- кратная стоимость из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10.6pt;mso-wrap-distance-left:0pt;mso-wrap-distance-right:0pt;mso-wrap-distance-top:0pt;mso-wrap-distance-bottom:0pt;margin-top:0.05pt;mso-position-vertical-relative:text;margin-left:-1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8"/>
                        <w:gridCol w:w="5198"/>
                        <w:gridCol w:w="1666"/>
                        <w:gridCol w:w="1814"/>
                      </w:tblGrid>
                      <w:tr>
                        <w:trPr>
                          <w:trHeight w:val="1963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зала на дом ( с 18-00 ч. до 11-00 ч. </w:t>
                            </w:r>
                            <w:r>
                              <w:rPr>
                                <w:rStyle w:val="12pt"/>
                                <w:rFonts w:eastAsia="CordiaUPC"/>
                                <w:lang w:eastAsia="ru-RU"/>
                              </w:rPr>
                              <w:t xml:space="preserve">следующего дня, выходные и </w:t>
                            </w:r>
                            <w:r>
                              <w:rPr>
                                <w:rStyle w:val="1"/>
                                <w:lang w:eastAsia="ru-RU"/>
                              </w:rPr>
                              <w:t>праздничные дни 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317" w:before="0" w:after="0"/>
                              <w:ind w:left="4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книги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317" w:before="0" w:after="0"/>
                              <w:ind w:left="4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журналы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5" w:leader="none"/>
                              </w:tabs>
                              <w:spacing w:lineRule="exact" w:line="270" w:before="0" w:after="0"/>
                              <w:ind w:left="4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газеты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книга 1 номер 1 номер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5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0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-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2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Копирование документов 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25" w:leader="none"/>
                              </w:tabs>
                              <w:spacing w:lineRule="exact" w:line="317" w:before="0" w:after="0"/>
                              <w:ind w:left="4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ормат А-4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17" w:before="0" w:after="0"/>
                              <w:ind w:left="900" w:right="28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формат А-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страница 1 страниц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-0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2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13.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right="28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лата за задержку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- литературы (в том числе журналы), выданной на дом на абонемент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месяц- 1 экз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0-0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- литературы (в том числе журналы), выданной из фонда читального зал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сутки- 1 экз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20-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2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Выплаты за утерянное издани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1 издани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right="3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5- кратная стоимость изд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CordiaUPC355pt">
    <w:name w:val="Основной текст + CordiaUPC;35;5 pt"/>
    <w:qFormat/>
    <w:rPr>
      <w:rFonts w:ascii="CordiaUPC" w:hAnsi="CordiaUPC" w:eastAsia="CordiaUPC" w:cs="CordiaUPC"/>
      <w:color w:val="000000"/>
      <w:spacing w:val="0"/>
      <w:w w:val="100"/>
      <w:position w:val="0"/>
      <w:sz w:val="71"/>
      <w:sz w:val="71"/>
      <w:szCs w:val="71"/>
      <w:shd w:fill="FFFFFF" w:val="clear"/>
      <w:vertAlign w:val="baseline"/>
    </w:rPr>
  </w:style>
  <w:style w:type="character" w:styleId="13pt">
    <w:name w:val="Основной текст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1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6" w:before="0" w:after="600"/>
      <w:jc w:val="center"/>
    </w:pPr>
    <w:rPr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autoSpaceDE w:val="true"/>
      <w:spacing w:lineRule="exact" w:line="326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2:00Z</dcterms:created>
  <dc:creator>DDenishenko</dc:creator>
  <dc:description/>
  <dc:language>en-US</dc:language>
  <cp:lastModifiedBy>Андрей В.. Останин</cp:lastModifiedBy>
  <cp:lastPrinted>2015-12-30T09:54:00Z</cp:lastPrinted>
  <dcterms:modified xsi:type="dcterms:W3CDTF">2015-12-30T05:02:00Z</dcterms:modified>
  <cp:revision>2</cp:revision>
  <dc:subject/>
  <dc:title>Муниципальное образование городское поселение Талинка</dc:title>
</cp:coreProperties>
</file>