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color w:val="212121"/>
          <w:spacing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0414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b/>
          <w:b/>
          <w:color w:val="212121"/>
          <w:spacing w:val="4"/>
        </w:rPr>
      </w:pPr>
      <w:r>
        <w:rPr>
          <w:b/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color w:val="212121"/>
          <w:spacing w:val="4"/>
        </w:rPr>
      </w:pPr>
      <w:r>
        <w:rPr>
          <w:color w:val="212121"/>
          <w:spacing w:val="4"/>
        </w:rPr>
        <w:t>«15» декабря 2015 года                                                                                             №   48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ind w:right="4819" w:hanging="0"/>
        <w:rPr>
          <w:color w:val="212121"/>
          <w:spacing w:val="4"/>
        </w:rPr>
      </w:pPr>
      <w:r>
        <w:rPr>
          <w:color w:val="212121"/>
          <w:spacing w:val="4"/>
        </w:rPr>
        <w:t>О внесении изменений в отдельные решения Совета депутатов городского поселения Талинка</w:t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  <w:t>В целях приведения нормативных правовых актов муниципального образования городское поселение Талинка в соответствие с действующим законодательством, руководствуясь статьей 33 Устава городского поселения Талинка: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/>
      </w:pPr>
      <w:r>
        <w:rPr>
          <w:color w:val="212121"/>
          <w:spacing w:val="4"/>
        </w:rPr>
        <w:t>1. Пункт 4 части 1 статьи 4 Положения о порядке организации и проведения публичных слушаний в городском поселении Талинка, утвержденного Решением Совета депутатов городского поселения Талинка от 17.02.2015 № 03 «Об утверждении Положения о порядке организации и проведения публичных слушаний в городском поселении Талинк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212121"/>
          <w:spacing w:val="4"/>
        </w:rPr>
        <w:t xml:space="preserve">«4) </w:t>
      </w:r>
      <w:r>
        <w:rPr/>
        <w:t>вопросы о преобразовании муниципального образования, за исключением случаев, если в соответствии со статьей 13 Федерального закона от 06.10.2015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567"/>
        <w:jc w:val="both"/>
        <w:rPr/>
      </w:pPr>
      <w:r>
        <w:rPr>
          <w:color w:val="212121"/>
          <w:spacing w:val="4"/>
        </w:rPr>
        <w:t>2. В абзаце 6 пункта 1 раздела 2 Нормативов градостроителного проектирования городского поселения Талинка, утвержденных решением Совета депутатов городского поселения Талинка от 17.05.2015 № 05 «Об утверждении нормативов градостроительного проектирования городского поселения Талинка» слова «при ведении военных действий и вследствии этих действий» заменить словами «</w:t>
      </w:r>
      <w:r>
        <w:rPr/>
        <w:t>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/>
      </w:pPr>
      <w:r>
        <w:rPr>
          <w:color w:val="212121"/>
          <w:spacing w:val="4"/>
        </w:rPr>
        <w:t>3. Настоящее решение разместить на информационном стенде в здании администрации городского поселения Талинка и библиотеке МКУ «Центра культуры и спорта гп. Талинка».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/>
      </w:pPr>
      <w:r>
        <w:rPr>
          <w:color w:val="212121"/>
          <w:spacing w:val="4"/>
        </w:rPr>
        <w:t>4. Настоящее решение вступает в силу по истечении 10 дней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rPr/>
      </w:pPr>
      <w:r>
        <w:rPr>
          <w:color w:val="212121"/>
          <w:spacing w:val="4"/>
        </w:rPr>
        <w:t>Глава муниципального образования                            Председатель Совета депутатов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rPr/>
      </w:pPr>
      <w:r>
        <w:rPr>
          <w:color w:val="212121"/>
          <w:spacing w:val="4"/>
        </w:rPr>
        <w:t>__________ С.Б. Шевченко                                           _____________ А.Э. Кузнец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7:00Z</dcterms:created>
  <dc:creator>www.PHILka.RU</dc:creator>
  <dc:description/>
  <cp:keywords/>
  <dc:language>en-US</dc:language>
  <cp:lastModifiedBy>Андрей В.. Останин</cp:lastModifiedBy>
  <cp:lastPrinted>2015-09-11T16:13:00Z</cp:lastPrinted>
  <dcterms:modified xsi:type="dcterms:W3CDTF">2015-12-21T13:17:00Z</dcterms:modified>
  <cp:revision>2</cp:revision>
  <dc:subject/>
  <dc:title>МИНИСТЕРСТВО РЕГИОНАЛЬНОГО РАЗВИТИЯ РОССИЙСКОЙ ФЕДЕРАЦИИ</dc:title>
</cp:coreProperties>
</file>