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01» декабря  2015 г.                                                         </w:t>
        <w:tab/>
        <w:t xml:space="preserve">                            № 44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шение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Тали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1 декабря 2007 года № 11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тверждении генерального пл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авил землепользования и застрой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униципальном образовании город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е Талинк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Руководствуясь частью 4 статьи 11  Устава городского поселения Талинка,   принятого решением Совета депутатов городского поселения Талинка   от 02 сентября 2008 года  № 183, Совет депутатов городского поселения Талинка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следующие изменения в Правила землепользования и застройки городского поселения Талинка, утвержденные решением Совета депутатов от 11 декабря 2007 года № 114 (далее – Правила землепользования и застройки городского поселения Талинка):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Карте градостроительного зонирования территории населенного пункта Талинка измен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 Границы территориальной зоны коммунально-складского назначения (ПР 302) планировочного квартала 01:11:01 (уменьшение)  в результате выделения зоны сельскохозяйственного использования (СХЗ 701)  по ул. Промышлен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 градостроительный регламент части планировочного кварт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:11: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изложить в следующей редакции:  «Зона сельскохозяйственного использования» со следующими регламентами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 ХАРАКТЕРИСТИКИ СОВРЕМЕННОГО СОСТОЯНИЯ И ИСПОЛЬЗОВАНИЯ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ИДЫ ИСПОЛЬЗОВАНИЯ ЗЕМЕЛЬНЫХ УЧАСТКОВ И ОБЪЕКТОВ КАПИТАЛЬНОГО СТРОИТЕЛЬСТВА: </w:t>
      </w:r>
      <w:r>
        <w:rPr/>
        <w:t>ангары, административное здание, балки.</w:t>
      </w:r>
    </w:p>
    <w:p>
      <w:pPr>
        <w:pStyle w:val="Normal"/>
        <w:rPr/>
      </w:pPr>
      <w:r>
        <w:rPr>
          <w:b/>
        </w:rPr>
        <w:t xml:space="preserve">СОВРЕМЕННОЕ СОСТОЯНИЕ ТЕРРИТОРИИ: </w:t>
      </w:r>
      <w:r>
        <w:rPr/>
        <w:t>территория находится в стадии градостроительного развития.</w:t>
      </w:r>
    </w:p>
    <w:p>
      <w:pPr>
        <w:pStyle w:val="Normal"/>
        <w:rPr/>
      </w:pPr>
      <w:r>
        <w:rPr>
          <w:b/>
        </w:rPr>
        <w:t xml:space="preserve">НЕСООТВЕТСТВУЮЩЕЕ ИСПОЛЬЗОВАНИЕ ТЕРРИТОРИИ: </w:t>
      </w:r>
      <w:r>
        <w:rPr/>
        <w:t>бал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392"/>
        <w:gridCol w:w="4195"/>
      </w:tblGrid>
      <w:tr>
        <w:trPr>
          <w:trHeight w:val="552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использование в т.ч. скотоводство, птицеводство, свиноводство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: производственные здания-1 эт., </w:t>
            </w:r>
          </w:p>
          <w:p>
            <w:pPr>
              <w:pStyle w:val="Normal"/>
              <w:rPr/>
            </w:pPr>
            <w:r>
              <w:rPr/>
              <w:t>Высота - до 12 м</w:t>
            </w:r>
          </w:p>
          <w:p>
            <w:pPr>
              <w:pStyle w:val="Normal"/>
              <w:rPr/>
            </w:pPr>
            <w:r>
              <w:rPr/>
              <w:t>Ограждения: 1,5 -2,0 м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, реконструкцию осуществлять по утвержденному проекту планировки, застройки  и межевания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11"/>
        <w:gridCol w:w="4296"/>
      </w:tblGrid>
      <w:tr>
        <w:trPr>
          <w:trHeight w:val="384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административно-делового на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здание ферм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, стоянка сельхоз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х по первичной обработке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-  до  2 эт.</w:t>
            </w:r>
          </w:p>
          <w:p>
            <w:pPr>
              <w:pStyle w:val="Normal"/>
              <w:rPr/>
            </w:pPr>
            <w:r>
              <w:rPr/>
              <w:t>Высота - до 15 м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, реконструкцию осуществлять по утвержденному проекту планировки, застройки и межевания территор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 w:val="28"/>
          <w:szCs w:val="28"/>
        </w:rPr>
        <w:t>Настоящее решение разместить на информационном стенде в здании Администрации г.п. Талинка и библиотеке МКУ «Центра культуры и спорта г.п.Талин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 по истечении 10 дней со дня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 постоянно действующую комиссию по строительству, промышленности, связи, хозяйству поселения и распоряжению муниципальным  имуществом (Быков А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С.Б.Шевченко</w:t>
        <w:tab/>
        <w:tab/>
        <w:tab/>
        <w:tab/>
        <w:t>_____________ А.Э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7:00Z</dcterms:created>
  <dc:creator>LushnikovaTA</dc:creator>
  <dc:description/>
  <cp:keywords/>
  <dc:language>en-US</dc:language>
  <cp:lastModifiedBy>Андрей В.. Останин</cp:lastModifiedBy>
  <cp:lastPrinted>2015-12-07T11:37:00Z</cp:lastPrinted>
  <dcterms:modified xsi:type="dcterms:W3CDTF">2015-12-07T06:37:00Z</dcterms:modified>
  <cp:revision>2</cp:revision>
  <dc:subject/>
  <dc:title/>
</cp:coreProperties>
</file>