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27» октября 2015 года                                                  </w:t>
        <w:tab/>
        <w:tab/>
        <w:t xml:space="preserve">                       № 40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городского поселения Талинка от 30.09.2014 № 26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в целях урегулирования отдельных бюджетных отношений в сфере организации и осуществления бюджетного процесса в связи с изменениями, внесенными в Бюджетный кодекс Российской Федерации</w:t>
      </w:r>
      <w:r>
        <w:rPr>
          <w:spacing w:val="2"/>
          <w:sz w:val="28"/>
          <w:szCs w:val="28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решение Совета депутатов городского поселения Талинка  от 30.09.2014 № 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 (далее – реш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284" w:hanging="28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здел 3 Положения дополнить пунктом 5.1. следующего содержания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5.1 В решении о бюджете поселения могут содержаться положения, предусматривающие дополнительные основания для внесения изменений в сводную бюджетную роспись в соответствии с решениями администрации городского поселения Талинка без внесения изменений в решение о бюджете поселения.».</w:t>
      </w:r>
    </w:p>
    <w:p>
      <w:pPr>
        <w:pStyle w:val="Normal"/>
        <w:numPr>
          <w:ilvl w:val="1"/>
          <w:numId w:val="1"/>
        </w:numPr>
        <w:shd w:fill="FFFFFF" w:val="clear"/>
        <w:ind w:left="142" w:hanging="142"/>
        <w:jc w:val="both"/>
        <w:rPr/>
      </w:pPr>
      <w:r>
        <w:rPr>
          <w:sz w:val="28"/>
          <w:szCs w:val="28"/>
        </w:rPr>
        <w:t>В разделе 4 пункта 4 и разделе 4.1.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иостановить до 01.01.2016 действие пункта 1 в части рассмотрения и составления проекта бюджета поселения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раздел 4 пункта 5 подпунктом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1) реестр источников доходов бюджета поселения.». </w:t>
      </w:r>
    </w:p>
    <w:p>
      <w:pPr>
        <w:pStyle w:val="Normal"/>
        <w:rPr/>
      </w:pPr>
      <w:r>
        <w:rPr>
          <w:sz w:val="28"/>
          <w:szCs w:val="28"/>
        </w:rPr>
        <w:t>1.3. Подпункты 2 и 6 пункта 2 раздела 9 признать утратившими силу.</w:t>
      </w:r>
    </w:p>
    <w:p>
      <w:pPr>
        <w:pStyle w:val="Normal"/>
        <w:rPr/>
      </w:pPr>
      <w:r>
        <w:rPr>
          <w:sz w:val="28"/>
          <w:szCs w:val="28"/>
        </w:rPr>
        <w:t>1.4. Раздел 10 пункт 13 дополнить подпунктом 13.1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.1) формирует и ведет реестр источников доходов бюджета посе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остановить до 01.01.2016 действие решения Совета депутатов городского поселения Талинка от 22.06.2012 № 258 «О порядке предоставления иных межбюджетных трансфертов из бюджета муниципального образования городское поселение Талинка бюджету муниципального образования Октябрьский район» в части  предоставления бюджету района межбюджетных трансфертов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остановить до 01.01.2016 действие решения Совета депутатов городского поселения Талинка от 22.12.2011 № 221 «О порядке осуществления муниципальных заимствований в городском поселении Талинка» в отношении планового периода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планировании долговых обязательств муниципального образования городское поселение Талинка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утверждении программы муниципальных внутренних заимствований муниципального образования городское поселение Талинка и программы муниципальных гарантий муниципального образования городское поселение Талинк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4.Приостановить до 01.01.2016 действие решения Совета депутатов  </w:t>
      </w:r>
      <w:r>
        <w:rPr>
          <w:color w:val="000000"/>
          <w:spacing w:val="2"/>
          <w:sz w:val="28"/>
          <w:szCs w:val="28"/>
        </w:rPr>
        <w:t xml:space="preserve">от 30.09.2014 № 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 </w:t>
      </w:r>
      <w:r>
        <w:rPr>
          <w:spacing w:val="2"/>
          <w:sz w:val="28"/>
          <w:szCs w:val="28"/>
        </w:rPr>
        <w:t>в отношении составления и утверждения проекта решения Совета депутатов городского поселения Талинка о бюджете муниципального образования городское поселение Талинка (далее – бюджет поселения) на плановый период, предоставления в Совет депутатов городского поселения Талинка одновременно с указанным проектом решения Совета депутатов городского поселения Талинка документов и материалов на плановый период (за исключением прогноза социально-экономического развития городского поселения Талинка, основных направлений бюджетной, налоговой и долговой политики муниципального образования городское поселение Талинка)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5.Установить, что в 2015 году администрация городского поселения Талинка вносит проект решения о бюджете поселения на 2016 год на рассмотрение в Совет депутатов городского поселения Талинка не позднее 25 ноября 2015 го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решение разместить на информационных стендах в 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.Решение вступает в силу после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8.Контроль за выполнением данно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8"/>
          <w:szCs w:val="28"/>
        </w:rPr>
        <w:t xml:space="preserve">Глава муниципального образования                 Председатель Совета депутатов </w:t>
      </w:r>
    </w:p>
    <w:p>
      <w:pPr>
        <w:pStyle w:val="Normal"/>
        <w:ind w:left="-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________________С.Б. Шевченко</w:t>
        <w:tab/>
        <w:t xml:space="preserve">                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4:00Z</dcterms:created>
  <dc:creator>DDenishenko</dc:creator>
  <dc:description/>
  <cp:keywords/>
  <dc:language>en-US</dc:language>
  <cp:lastModifiedBy>Андрей В.. Останин</cp:lastModifiedBy>
  <cp:lastPrinted>2015-10-28T14:19:00Z</cp:lastPrinted>
  <dcterms:modified xsi:type="dcterms:W3CDTF">2015-10-28T09:39:00Z</dcterms:modified>
  <cp:revision>5</cp:revision>
  <dc:subject/>
  <dc:title>Муниципальное образование городское поселение Талинка</dc:title>
</cp:coreProperties>
</file>