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937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« 27 »  октября  2015 года                                                                                             №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дорожном фонд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 Тал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5 статьи 179.4 Бюджетного кодекса Российской   Федерации,  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Талинка, в целях обеспечения дорожной деятельности в отношении автомобильных дорог местного значения городского поселения Талинка, Совет депутатов  городского поселения Талинка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</w:rPr>
        <w:tab/>
        <w:tab/>
        <w:t>1. Создать  дорожный фонд муниципального образования городское поселение Талинк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орядок формирования и использования бюджетных ассигнований дорожного фонда муниципального образования городское поселение Талинка согласно приложению к настоящему решению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депутатов городского поселения Талинка от 27.03.2014 № 13 «О дорожном фонде муниципального образования городское поселение Талинк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2"/>
          <w:sz w:val="24"/>
          <w:szCs w:val="24"/>
        </w:rPr>
        <w:t>Настоящее решение разместить на информационных стендах в здании Администрации г.п. Талинка, а также в библиотеке  МКУ «Центра культуры и спорта г.п.Талинк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 истечении 10 дней с момента его официального опубликования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2"/>
          <w:sz w:val="24"/>
          <w:szCs w:val="24"/>
        </w:rPr>
        <w:t>Контроль за выполнением данного решения возложить на комиссию по распоряжению бюджетом, налогам и финансам (Фаттахова Н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664" w:hanging="6384"/>
        <w:rPr/>
      </w:pPr>
      <w:r>
        <w:rPr>
          <w:spacing w:val="2"/>
          <w:sz w:val="24"/>
          <w:szCs w:val="24"/>
        </w:rPr>
        <w:t xml:space="preserve">Глава муниципального образования                                          </w:t>
        <w:tab/>
        <w:t xml:space="preserve">Председатель Совета депутатов </w:t>
      </w:r>
    </w:p>
    <w:p>
      <w:p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С.Б. Шевченко</w:t>
        <w:tab/>
        <w:t xml:space="preserve">                         </w:t>
        <w:tab/>
        <w:tab/>
        <w:t>_____________А.Э. Кузнец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Талинка</w:t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«27» октября 2015г. № 38 </w:t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1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ФОРМИРОВАНИЯ И ИСПОЛЬЗОВАНИЯ БЮДЖЕТНЫХ АССИГНОВАНИЙ                                                                                                                                             ДОРОЖНОГО ФОНДА МУНИЦИПАЛЬНОГО ОБРАЗОВАНИЯ                      ГОРОДСКОЕ ПОСЕЛЕНИЕ ТАЛИНКА</w:t>
      </w:r>
    </w:p>
    <w:p>
      <w:pPr>
        <w:pStyle w:val="ConsPlusTitle"/>
        <w:numPr>
          <w:ilvl w:val="0"/>
          <w:numId w:val="0"/>
        </w:numPr>
        <w:ind w:right="-81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81" w:firstLine="540"/>
        <w:jc w:val="both"/>
        <w:outlineLvl w:val="0"/>
        <w:rPr/>
      </w:pPr>
      <w:r>
        <w:rPr>
          <w:b w:val="false"/>
        </w:rPr>
        <w:t>Настоящий Порядок формирования и использования бюджетных ассигнований дорожного фонда муниципального образования городское поселение Талинка (далее – Порядок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Талинка и определяет назначение, источники формирования, порядок формирования и использования дорожного фонда муниципального образования городское поселение Талинка (далее – дорожный фонд) в составе бюджета муниципального образования городское поселение Талинка.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81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>Дорожный фонд – часть средств бюджета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ородского поселения Талинка.</w:t>
      </w:r>
    </w:p>
    <w:p>
      <w:pPr>
        <w:pStyle w:val="Normal"/>
        <w:ind w:right="-81" w:firstLine="540"/>
        <w:rPr>
          <w:sz w:val="24"/>
          <w:szCs w:val="24"/>
        </w:rPr>
      </w:pPr>
      <w:r>
        <w:rPr>
          <w:sz w:val="24"/>
          <w:szCs w:val="24"/>
        </w:rPr>
        <w:t xml:space="preserve">Средства  дорожного  фонда  используются  на  цели, соответствующие  его назначению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81" w:hanging="36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ОРМИРОВАНИЯ ДОРОЖНОГО ФОНДА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/>
      </w:pPr>
      <w:r>
        <w:rPr>
          <w:sz w:val="24"/>
          <w:szCs w:val="24"/>
        </w:rPr>
        <w:t>Объем бюджетных ассигнований дорожного фонда утверждается решением Совета депутатов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 о бюджете на очередной финансовый год и плановый период в размере не менее прогнозируемого объема доходов бюджета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поступающих из источников формирования дорожного фонда в соответствии с пунктом 2.2. Порядк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1)</w:t>
        <w:tab/>
        <w:t>поступления сумм в возмещение вреда, причиняемого автомобильным дорогам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ая пошлина за выдачу органом местного самоуправления поселения специального разрешения на движение транспортных средств, осуществляющих перевозки опасных, тяжеловесных и (или) крупногабаритных грузов по автомобильным дорогам муниципального значения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4) поступления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городского поселения Талинка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5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sz w:val="24"/>
          <w:szCs w:val="24"/>
        </w:rPr>
        <w:t>6) Иные источники, не противоречащие действующему законодательству Российской Федераци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/>
      </w:pPr>
      <w:r>
        <w:rPr>
          <w:sz w:val="24"/>
          <w:szCs w:val="24"/>
        </w:rPr>
        <w:t>Объем бюджетных ассигнований дорожного фонда подлежит корректировке в текущем финансовом году на разницу между поступившими и планируемыми при его формировании объемами доходов бюджета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путем внесения в установленном порядке изменений в бюджет городского поселения Талинка на очередной финансовый год и на плановый период, и в сводную бюджетную роспись бюджета 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инка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autoSpaceDE w:val="true"/>
        <w:ind w:left="0"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/>
      </w:pPr>
      <w:r>
        <w:rPr>
          <w:sz w:val="24"/>
          <w:szCs w:val="24"/>
        </w:rPr>
        <w:t>3. ФОРМИРОВАНИЕ И ИСПОЛЬЗОВАНИЕ БЮДЖЕТНЫХ АССИГНОВАНИЙ ДОРОЖНОГО ФОНДА</w:t>
      </w:r>
    </w:p>
    <w:p>
      <w:pPr>
        <w:pStyle w:val="Normal"/>
        <w:tabs>
          <w:tab w:val="clear" w:pos="708"/>
          <w:tab w:val="left" w:pos="1080" w:leader="none"/>
        </w:tabs>
        <w:ind w:left="360"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, а также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городского поселения Талинк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2. Функции главного распорядителя бюджетных средств дорожного фонда осуществляет администрация городского поселения Талинк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3. Ответственным за формирование и использование бюджетных ассигнований дорожного фонда является администрация городского поселения Талинка в лице финансово-экономического отдел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тветственным за исполнение мероприятий по освоению бюджетных ассигнований дорожного фонда является заместитель главы муниципального образования по строительству, капитальному ремонту, ЖКХ, земельным и имущественным отношениям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5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, строительство, реконструкция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и ремонт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йствующей  сети  автомобильных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ab/>
        <w:t>3.6. Денежные средства дорожного фонда направляются на: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 муниципальными правовыми актами городского поселения Талинка в отношении автомобильных дорог общего пользования местного значения в  городском поселение Талинк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sz w:val="24"/>
          <w:szCs w:val="24"/>
        </w:rPr>
        <w:t>- 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поселения Талинк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4. 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  <w:tab/>
        <w:t>4.1. Отделы администрации по направлению дорожной деятельности, ответственные за исполнение мероприятий по освоению бюджетных ассигнований дорожного фонда ежеквартально в срок до 10 числа месяца, следующего за отчетным кварталом, представляют в финансово-экономический отдел администрации поселения информацию об использовании бюджетных ассигнований дорожного фонда, согласно приложению 1 к настоящему Порядку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  <w:tab/>
        <w:t>4.2. Финансово-экономический отдел администрации ежеквартально в срок до 15 числа месяца, следующего за отчетным кварталом, представляет на согласование главе муниципального образования отчет об использовании бюджетных ассигнований дорожного фонда, согласно приложению 2 к настоящему Порядку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rPr/>
      </w:pPr>
      <w:r>
        <w:rPr>
          <w:sz w:val="24"/>
          <w:szCs w:val="24"/>
        </w:rPr>
        <w:tab/>
        <w:t>4.3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Отчет о дорожном фонде прилагается к ежеквартальному и годовому отчетам об исполнении бюджета муниципального образования городское пос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линка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7» октября 2015г.  № 39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воению бюджетных ассигнований дорожного фонда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ское поселение Талинка 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муниципального дорожного фонда, все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4"/>
          <w:szCs w:val="24"/>
        </w:rPr>
        <w:t>Заместитель главы по строительству, капитальному ремонту,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4"/>
          <w:szCs w:val="24"/>
        </w:rPr>
      </w:pPr>
      <w:r>
        <w:rPr>
          <w:sz w:val="24"/>
          <w:szCs w:val="24"/>
        </w:rPr>
        <w:t>ЖКХ, земельным и имущественным отношениям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должность, Ф.И.О., телефон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 </w:t>
      </w:r>
      <w:r>
        <w:rPr/>
        <w:tab/>
      </w:r>
    </w:p>
    <w:tbl>
      <w:tblPr>
        <w:tblW w:w="157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2"/>
        <w:gridCol w:w="1058"/>
        <w:gridCol w:w="81"/>
        <w:gridCol w:w="699"/>
        <w:gridCol w:w="341"/>
        <w:gridCol w:w="222"/>
        <w:gridCol w:w="808"/>
        <w:gridCol w:w="109"/>
        <w:gridCol w:w="728"/>
        <w:gridCol w:w="292"/>
        <w:gridCol w:w="542"/>
        <w:gridCol w:w="833"/>
        <w:gridCol w:w="245"/>
        <w:gridCol w:w="551"/>
        <w:gridCol w:w="320"/>
        <w:gridCol w:w="123"/>
        <w:gridCol w:w="266"/>
        <w:gridCol w:w="442"/>
        <w:gridCol w:w="267"/>
        <w:gridCol w:w="416"/>
        <w:gridCol w:w="136"/>
        <w:gridCol w:w="582"/>
        <w:gridCol w:w="546"/>
        <w:gridCol w:w="730"/>
        <w:gridCol w:w="1683"/>
        <w:gridCol w:w="727"/>
        <w:gridCol w:w="992"/>
        <w:gridCol w:w="407"/>
        <w:gridCol w:w="709"/>
        <w:gridCol w:w="18"/>
      </w:tblGrid>
      <w:tr>
        <w:trPr>
          <w:trHeight w:val="28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1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 к Поряд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«27» октября 2015 № 39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бюджетных ассигнований дорожного фонда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 получателя)           за___________20___год</w:t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 муниципального дорожного фонда, в том числе по источникам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ки бюджетных ассигнований дорожного фонда, не использованные в отчетном году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дорожного фонда</w:t>
            </w:r>
          </w:p>
        </w:tc>
        <w:tc>
          <w:tcPr>
            <w:tcW w:w="12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бензин, дизельное топливо,моторные масла для дизельных и (или) карбюраторных (инжекторных) двигателей, производимые на территории РФ, подлежащих зачислению в бюджет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и иные межбюджетные трансферты 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алоговые доходы,  учитываемые при формировании муниципального дорожного фонда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а за присоединение объектов дорожного сервиса к автомобильным дорогам общего пользования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от использования имущества, входящего в состав автомобильных дорог общего пользования </w:t>
            </w:r>
          </w:p>
        </w:tc>
        <w:tc>
          <w:tcPr>
            <w:tcW w:w="12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штрафов за нарушение правил перевозки крупногабаритных и тяжеловесных грузов по автомобильным дорогам общего пользования </w:t>
            </w:r>
          </w:p>
        </w:tc>
        <w:tc>
          <w:tcPr>
            <w:tcW w:w="12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      </w:r>
          </w:p>
        </w:tc>
        <w:tc>
          <w:tcPr>
            <w:tcW w:w="2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  <w:br/>
              <w:t>(межбюджетные трансферты поселений и т.д.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6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гр. 1= гр.2+СУММА (гр.5 по гр.12))</w:t>
            </w:r>
          </w:p>
        </w:tc>
        <w:tc>
          <w:tcPr>
            <w:tcW w:w="13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 муниципального дорожного фонда,</w:t>
            </w:r>
            <w:r>
              <w:rPr>
                <w:color w:val="000000"/>
                <w:sz w:val="22"/>
                <w:szCs w:val="22"/>
              </w:rPr>
              <w:t xml:space="preserve"> в том числе:</w:t>
            </w:r>
          </w:p>
        </w:tc>
      </w:tr>
      <w:tr>
        <w:trPr>
          <w:trHeight w:val="112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и искусственных сооружений на них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общего пользования и искусственных сооружений на ни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и искусственных сооружений на них (включая содержание зимних автомобильных дорог и ледовых переправ)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аучно-исследовательских и опытно-конструкторских работ в области дорожного хозяй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н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ак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финансово-экономического отдела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6838" w:h="11906"/>
          <w:pgMar w:left="720" w:right="72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Ф.И.О. (подпись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7:00Z</dcterms:created>
  <dc:creator>Пронина Т.Н.</dc:creator>
  <dc:description/>
  <cp:keywords/>
  <dc:language>en-US</dc:language>
  <cp:lastModifiedBy>Андрей В.. Останин</cp:lastModifiedBy>
  <cp:lastPrinted>2015-10-28T14:15:00Z</cp:lastPrinted>
  <dcterms:modified xsi:type="dcterms:W3CDTF">2015-10-28T09:15:00Z</dcterms:modified>
  <cp:revision>5</cp:revision>
  <dc:subject/>
  <dc:title/>
</cp:coreProperties>
</file>