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29 » сентября   2015 года                                                                           </w:t>
        <w:tab/>
        <w:t xml:space="preserve"> </w:t>
        <w:tab/>
        <w:t xml:space="preserve">                       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алинка от 25.12.2014 года №46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Талинка на 2015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5.12.2014 года № 46 «О бюджете муниципального образования городское поселение Талинка на 2015 год и на плановый период 2016 и 2017 годов»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ab/>
        <w:t>1. Пункт 1 изложить в следующей редакции:</w:t>
      </w:r>
    </w:p>
    <w:p>
      <w:pPr>
        <w:pStyle w:val="TextBody"/>
        <w:ind w:firstLine="709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5 год: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96 283,1</w:t>
      </w:r>
      <w:r>
        <w:rPr>
          <w:szCs w:val="24"/>
        </w:rPr>
        <w:t xml:space="preserve">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98 142,4</w:t>
      </w:r>
      <w:r>
        <w:rPr>
          <w:szCs w:val="24"/>
        </w:rPr>
        <w:t xml:space="preserve"> тыс. рублей; </w:t>
      </w:r>
    </w:p>
    <w:p>
      <w:pPr>
        <w:pStyle w:val="TextBody"/>
        <w:ind w:firstLine="709"/>
        <w:rPr/>
      </w:pPr>
      <w:r>
        <w:rPr>
          <w:szCs w:val="24"/>
        </w:rPr>
        <w:t xml:space="preserve">прогнозируемый дефицит бюджета поселения на 2015 год в сумме </w:t>
      </w:r>
      <w:r>
        <w:rPr>
          <w:b/>
          <w:szCs w:val="24"/>
        </w:rPr>
        <w:t>1 859,3</w:t>
      </w:r>
      <w:r>
        <w:rPr>
          <w:szCs w:val="24"/>
        </w:rPr>
        <w:t xml:space="preserve"> тыс.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6 года в сумме </w:t>
      </w:r>
      <w:r>
        <w:rPr>
          <w:b/>
          <w:szCs w:val="24"/>
        </w:rPr>
        <w:t xml:space="preserve">1 167 </w:t>
      </w:r>
      <w:r>
        <w:rPr>
          <w:szCs w:val="24"/>
        </w:rPr>
        <w:t>тыс. рублей»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 Приложение № 1 «Источники внутреннего финансирования дефицита бюджета городского поселения Талинка на 2015 год» изложить в следующей редакци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87"/>
        <w:gridCol w:w="1544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792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5 год                                                                                           </w:t>
            </w:r>
          </w:p>
        </w:tc>
      </w:tr>
      <w:tr>
        <w:trPr>
          <w:trHeight w:val="66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8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42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bookmarkStart w:id="0" w:name="RANGE!A1%3AC17"/>
      <w:bookmarkEnd w:id="0"/>
      <w:r>
        <w:rPr>
          <w:spacing w:val="2"/>
          <w:sz w:val="24"/>
          <w:szCs w:val="24"/>
        </w:rPr>
        <w:t>3. Приложение № 3 «Доходы бюджета городского поселения Талинка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47"/>
        <w:gridCol w:w="1701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е Талинка на 2015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51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96</w:t>
            </w:r>
          </w:p>
        </w:tc>
      </w:tr>
      <w:tr>
        <w:trPr>
          <w:trHeight w:val="13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8,5</w:t>
            </w:r>
          </w:p>
        </w:tc>
      </w:tr>
      <w:tr>
        <w:trPr>
          <w:trHeight w:val="22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5 03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2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</w:t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 848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1 11 05013 13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5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1 09045 13 0000 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3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3 01995 13 0000 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,5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1 14 02053 13 0000 4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1 14 06013 13 0000 4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773,1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447,2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3 873,6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1001 13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1,4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1003 13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02,2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97,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3003 13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3015 13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675,7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2 04999 13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75,7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50 2 07 05000 0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25,9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2 07 05030 13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,9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283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bookmarkStart w:id="1" w:name="RANGE!A1%3AC50"/>
      <w:bookmarkEnd w:id="1"/>
      <w:r>
        <w:rPr>
          <w:spacing w:val="2"/>
          <w:sz w:val="24"/>
          <w:szCs w:val="24"/>
        </w:rPr>
        <w:t>4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городского поселения Талинка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99"/>
        <w:gridCol w:w="550"/>
        <w:gridCol w:w="1079"/>
        <w:gridCol w:w="697"/>
        <w:gridCol w:w="1838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2" w:name="RANGE!A1%3AI222"/>
            <w:r>
              <w:rPr>
                <w:sz w:val="24"/>
                <w:szCs w:val="24"/>
              </w:rPr>
              <w:t>Приложение  № 7</w:t>
            </w:r>
            <w:bookmarkEnd w:id="2"/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'к  решению Совета  депутатов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(муниципальным программам и не программным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городского поселения Талинка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16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95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 в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униципальных  органов власти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расходных обязательств городского поселения Талинк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поселения Талинка в рамках непрограммного направления деятельности "Исполнение расходных обязательств городского поселения Талинк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8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в сфере общественного порядка, безопасности дорожного движения, незаконного оборота и злоупотребления  наркотиками в Октябрьском районе на 2014-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дпрограмма "Профилактика правонарушений в сфере  общественного  порядка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22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деятельности добровольных формирований населения по  охране  общественного  порядка в рамках  подпрограммы "Профилактика правонарушений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 в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на имущество  организаций и земельного  нало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ласти 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7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а на 2014 – 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40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 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 за счет средств федераль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держание резервов материальных ресурсов (запасов) для предупреждения, ликвидации чрезвычайных ситуаци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формирования государственного  материального  резерва вне рамок  государственного  оборонного  заказ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а на 2014 – 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финансовой поддержки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"Профилактика правонарушений в сфере общественного порядка" муниципальной программы "Профилактика правонарушений в сфере общественного порядка, безопасности дорожного движения, незаконному обороту и злоупотреблению наркотиками в Октябрьском районе на 2014-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3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15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 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жное  хозяйство " муниципальной  программы"Развитие  транспортной системы муниципального  образования  Октябрьский  район на 2014-2020  годы 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муниципальной программы "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(местный бюдже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4-2016 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Создание  условий  для обеспечения  качественными   коммунальными  услугами"  муниципальной программы "Развитие жилищно-коммунального  комплекса и повышение энергетической  эффективности в муниципальном  образовании  Октябрьский  район на 2014-2016 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 межбюджетные трансферты 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 муниципальной  программы "Развитие  жилищно-коммунального   комплекса и повышение  энергетической  эффективности в  муниципальном  образовании Октябрьский  район на 2014-2020годы 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азвитие  общественной инфраструктур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3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69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Октябрьского района  на 2014-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Культура Октябрьского района на 2014-2020 годы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 на модернизацию общедоступных муниципальных библиотек в рамках подпрограммы "Обеспечение прав граждан на доступ к культурным ценностям и информации"  муниципальной программы "Культура Октябрьского района на 2014-2020 годы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  и кинематографии, в рамках непрограммного направления 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2,3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0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 Культура  Октябрьского  района на 2014-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Укрепление единого культурного  пространства в Октябрьском районе" муниципальной  программы"Культура Октябрьского района на 2014-2020 годы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ализация мероприятий  в рамках подпрограммы " Укрепление единого культурного  пространства в Октябрьском районе" муниципальной  программы "Культура Октябрьского района на 2014-2020 годы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1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 подпрограммы "Развитие массовой физической культуры и спорта"  муниципальной программы "Развитие  физической  культуры и спорта на территории Октябрьского  района на 2014-2020 годы 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 культуры и спор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9,1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14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 городского поселения Талинка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134"/>
        <w:gridCol w:w="1701"/>
        <w:gridCol w:w="268"/>
      </w:tblGrid>
      <w:tr>
        <w:trPr>
          <w:trHeight w:val="25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3" w:name="RANGE!A1%3AI215"/>
            <w:r>
              <w:rPr>
                <w:sz w:val="24"/>
                <w:szCs w:val="24"/>
              </w:rPr>
              <w:t>Приложение  № 9</w:t>
            </w:r>
            <w:bookmarkEnd w:id="3"/>
          </w:p>
        </w:tc>
      </w:tr>
      <w:tr>
        <w:trPr>
          <w:trHeight w:val="327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20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муниципальным программам и не программным направлениям деятельности) группам и подгруппам видов расходов классификации расходов бюджета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9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Культура Октябрьского района  на 2014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Культура Октябрьского района на 2014-2020 год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 на модернизацию общедоступных муниципальных библиотек в рамках подпрограммы "Обеспечение прав граждан на доступ к культурным ценностям и информации"  муниципальной программы "Культура Октябрьского района на 2014-2020 год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программа " Укрепление единого культурного  пространства в Октябрьском районе" муниципальной  программы "Культура Октябрьского района на 2014-2020 год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в рамках подпрограммы " Укрепление единого культурного  пространства в Октябрьском районе" муниципальной  программы "Культура Октябрьского района на 2014-2020 годы 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 подпрограммы "Развитие массовой физической культуры и спорта"  муниципальной программы "Развитие  физической  культуры и спорта на территории Октябрьского  района на 2014-2020 годы 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4-2016 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программа "Создание  условий  для обеспечения  качественными   коммунальными  услугами"  муниципальной программы "Развитие жилищно-коммунального  комплекса и повышение энергетической  эффективности в муниципальном  образовании  Октябрьский  район на 2014-2016 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 межбюджетные трансферты 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 муниципальной  программы "Развитие  жилищно-коммунального   комплекса и повышение  энергетической  эффективности в  муниципальном  образовании Октябрьский  район на 2014-2020годы 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 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жное  хозяйство " муниципальной  программы"Развитие  транспортной системы муниципального  образования  Октябрьский  район на 2014-2020  годы 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муниципальной программы "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в сфере общественного порядка, безопасности дорожного движения, незаконного оборота и злоупотребления  наркотиками в Октябрьском районе на 2014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Профилактика правонарушений в сфере  общественного  порядка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деятельности добровольных формирований населения по  охране  общественного  порядка в рамках  подпрограммы "Профилактика правонарушений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финансовой поддержки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"Профилактика правонарушений в сфере общественного порядка" муниципальной программы "Профилактика правонарушений в сфере общественного порядка, безопасности дорожного движения, незаконному обороту и злоупотреблению наркотиками в Октябрьском районе на 2014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 обществе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</w:tr>
      <w:tr>
        <w:trPr>
          <w:trHeight w:val="5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35,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7,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униципальных  органов власти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ласти 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7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держание резервов материальных ресурсов (запасов) для предупреждения, ликвидации чрезвычайных ситу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7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  и кинематографии, в рамках непрограммного направления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1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2,3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0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0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расходных обязательств городского поселения Тали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поселения Талинка в рамках непрограммного направления деятельности "Исполнение расходных обязательств городского поселения Тали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9,1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свою деятельность в области промышленной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свою деятельность в области промышленной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9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а на 2014 –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 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14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риложение № 11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09"/>
        <w:gridCol w:w="850"/>
        <w:gridCol w:w="2395"/>
      </w:tblGrid>
      <w:tr>
        <w:trPr>
          <w:trHeight w:val="31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4" w:name="RANGE!A1%3AD37"/>
            <w:r>
              <w:rPr>
                <w:sz w:val="24"/>
                <w:szCs w:val="24"/>
              </w:rPr>
              <w:t>Приложение  № 11</w:t>
            </w:r>
            <w:bookmarkEnd w:id="4"/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Талин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95,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3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1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69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9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1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1</w:t>
            </w:r>
          </w:p>
        </w:tc>
      </w:tr>
      <w:tr>
        <w:trPr>
          <w:trHeight w:val="39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14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Приложение № 13 «Ведомственная  структура  расходов бюджета городского поселения Талинка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00"/>
        <w:gridCol w:w="550"/>
        <w:gridCol w:w="1077"/>
        <w:gridCol w:w="697"/>
        <w:gridCol w:w="1288"/>
        <w:gridCol w:w="1700"/>
        <w:gridCol w:w="1701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5" w:name="RANGE!A1%3AI260"/>
            <w:bookmarkStart w:id="6" w:name="RANGE!A1%3AI260"/>
            <w:bookmarkEnd w:id="6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13</w:t>
            </w:r>
          </w:p>
        </w:tc>
      </w:tr>
      <w:tr>
        <w:trPr>
          <w:trHeight w:val="32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6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 структура  расходов бюджета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 (тыс. 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 и окруж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9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лава  муниципального  образования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функций  муниципальных  органов власти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расходных обязательств городского поселения Тали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городского поселения Талинка в рамках непрограммного направления деятельности "Исполнение расходных обязательств городского поселения Тали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в сфере общественного порядка, безопасности дорожного движения, незаконного оборота и злоупотребления  наркотиками в Октябрьском районе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программа "Профилактика правонарушений в сфере  общественного  порядка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деятельности добровольных формирований населения по  охране  общественного  порядка в рамках  подпрограммы "Профилактика правонарушений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на имущество  организаций и земельного 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чие мероприятия  муниципальных  органов власти 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за счет средств федерального бюджета, не отнесенные к государстве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</w:tr>
      <w:tr>
        <w:trPr>
          <w:trHeight w:val="1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а на 2014 –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4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 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 населения   и территории от чрезвычайных  ситуаций природного  и техногенного  характера,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держание резервов материальных ресурсов (запасов) для предупреждения, ликвидации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формирования государственного  материального  резерва вне рамок  государственного  оборонного 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а на 2014 –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финансовой поддержки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"Профилактика правонарушений в сфере общественного порядка" муниципальной программы "Профилактика правонарушений в сфере общественного порядка, безопасности дорожного движения, незаконному обороту и злоупотреблению наркотиками в Октябрьском районе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 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жное  хозяйство " муниципальной  программы"Развитие  транспортной системы муниципального  образования  Октябрьский  район на 2014-2020  годы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муниципальной программы "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муниципальных  органов в рамках непрограммного  направления деятельности"Обеспечение деятельности муниципальных органов в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жилищно-коммунального  комплекса и повышение энергетической  эффективности в муниципальном  образовании  Октябрьский  район на 2014-2016 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дпрограмма "Создание  условий  для обеспечения  качественными   коммунальными  услугами"  муниципальной программы "Развитие жилищно-коммунального  комплекса и повышение энергетической  эффективности в муниципальном  образовании  Октябрьский  район на 2014-2016 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 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 муниципальной  программы ""Развитие  жилищно-коммунального   комплекса и повышение  энергетической  эффективности в  муниципальном  образовании Октябрьский  район на 2014-2020годы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азвитие  обществен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области 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Октябрьского района 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Культура Октябрьского района на 2014-2020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 на модернизацию общедоступных муниципальных библиотек в рамках подпрограммы "Обеспечение прав граждан на доступ к культурным ценностям и информации"  муниципальной программы "Культура Октябрьского района на 2014-2020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  и кинематографии, в рамках непрограммного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,услуг, в  целях капитального 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 Культура  Октябрьского  района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Укрепление единого культурного  пространства в Октябрьском районе" муниципальной  программы"Культура Октябрьского района на 2014-2020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в рамках подпрограммы " Укрепление единого культурного  пространства в Октябрьском районе" муниципальной  программы "Культура Октябрьского района на 2014-2020 годы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 физической  культуры и спорта на территории Октябрьского  района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 подпрограммы "Развитие массовой физической культуры и спорта"  муниципальной программы "Развитие  физической  культуры и спорта на территории Октябрьского  района на 2014-2020 годы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, услуг, в  целях капитального 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14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bookmarkStart w:id="7" w:name="RANGE!A1%3AI254"/>
      <w:bookmarkStart w:id="8" w:name="RANGE!A1%3AI242"/>
      <w:bookmarkEnd w:id="7"/>
      <w:bookmarkEnd w:id="8"/>
      <w:r>
        <w:rPr>
          <w:spacing w:val="2"/>
          <w:sz w:val="24"/>
          <w:szCs w:val="24"/>
        </w:rPr>
        <w:t>8. Приложение № 15 «Распределение межбюджетных трансфертов бюджета городского поселения Талинка  на 2015 год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180"/>
        <w:gridCol w:w="1419"/>
        <w:gridCol w:w="1928"/>
      </w:tblGrid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G23"/>
            <w:bookmarkStart w:id="10" w:name="RANGE!A1%3AG23"/>
            <w:bookmarkEnd w:id="10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15</w:t>
            </w:r>
          </w:p>
        </w:tc>
      </w:tr>
      <w:tr>
        <w:trPr>
          <w:trHeight w:val="2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'к  решению Совета  депутатов  </w:t>
            </w:r>
          </w:p>
        </w:tc>
      </w:tr>
      <w:tr>
        <w:trPr>
          <w:trHeight w:val="191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.12.2014 года № 46</w:t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</w:t>
            </w:r>
          </w:p>
        </w:tc>
      </w:tr>
      <w:tr>
        <w:trPr>
          <w:trHeight w:val="201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городского поселения Талинка  на 2015 год</w:t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5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е поселение Талин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09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11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09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11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21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 Профилактика правонарушений в сфере общественного  порядка  и безопасности дорожного  движения"  муниципальной  программы "Профилактика правонарушений в сфере  общественного  порядка, безопасности дорожного  движения, незаконного  оборота и злоупотребления  наркотиками в Октябрьском  районе на 2014 – 2020 годы" за счет средств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, не отнесенные к государственным программам" за счет средств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муниципальной программы "Развитие  транспортной системы муниципального  образования  Октябрьский  район на 2014-2020 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8</w:t>
            </w:r>
          </w:p>
        </w:tc>
      </w:tr>
      <w:tr>
        <w:trPr>
          <w:trHeight w:val="25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</w:t>
            </w:r>
          </w:p>
        </w:tc>
      </w:tr>
      <w:tr>
        <w:trPr>
          <w:trHeight w:val="170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</w:tr>
      <w:tr>
        <w:trPr>
          <w:trHeight w:val="2496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деятельности добровольных формирований населения по  охране  общественного  порядка в рамках  подпрограммы "Профилактика правонарушений"  муниципальной  программы "Профилактика правонарушений в сфере  общественного  порядка, безопасности дорожного движения, незаконному  обороту  и злоупотреблению  наркотиками  в Октябрьском  районе на 2014-2020 год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3395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финансовой поддержки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"Профилактика правонарушений в сфере общественного порядка" муниципальной программы "Профилактика правонарушений в сфере общественного порядка, безопасности дорожного движения, незаконному обороту и злоупотреблению наркотиками в Октябрьском районе на 2014-2020 год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азвитие  общественной инфраструктуры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</w:t>
            </w:r>
          </w:p>
        </w:tc>
      </w:tr>
      <w:tr>
        <w:trPr>
          <w:trHeight w:val="290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межбюджетные трансферты 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 муниципальной  программы ""Развитие  жилищно-коммунального   комплекса и повышение  энергетической  эффективности в  муниципальном  образовании Октябрьский  район на 2014-2020годы  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1682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 трансферты на модернизацию общедоступных муниципальных библиотек в рамках подпрограммы "Обеспечение прав граждан на доступ к культурным ценностям и информации"  муниципальной программы "Культура Октябрьского района на 2014-2020 годы 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bookmarkStart w:id="11" w:name="RANGE!A1%3AG19"/>
      <w:bookmarkStart w:id="12" w:name="RANGE!A1%3AG22"/>
      <w:bookmarkEnd w:id="11"/>
      <w:bookmarkEnd w:id="12"/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ab/>
        <w:tab/>
        <w:t xml:space="preserve">9. </w:t>
      </w:r>
      <w:r>
        <w:rPr>
          <w:spacing w:val="2"/>
          <w:sz w:val="24"/>
          <w:szCs w:val="24"/>
        </w:rPr>
        <w:t>Настоящее решение разместить на информационных стендах в здании Администрации г.п. Талинка, а также в библиотеке  МКУ «Центра культуры и спорта г.п. Талинка»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данного решения возложить на комиссию по бюджету, налогам и финансам Совета депутатов городского поселения (Фаттахова Н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сполняющий обязанности главы</w:t>
      </w:r>
    </w:p>
    <w:p>
      <w:pPr>
        <w:pStyle w:val="Normal"/>
        <w:rPr/>
      </w:pPr>
      <w:r>
        <w:rPr>
          <w:spacing w:val="2"/>
          <w:sz w:val="24"/>
          <w:szCs w:val="24"/>
        </w:rPr>
        <w:t>муниципального образования</w:t>
        <w:tab/>
        <w:tab/>
        <w:tab/>
        <w:t xml:space="preserve">          Председатель Совета депутат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</w:t>
      </w:r>
      <w:r>
        <w:rPr>
          <w:spacing w:val="2"/>
          <w:sz w:val="24"/>
          <w:szCs w:val="24"/>
        </w:rPr>
        <w:tab/>
        <w:tab/>
        <w:t xml:space="preserve">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 И.Ф. Донская</w:t>
        <w:tab/>
        <w:t xml:space="preserve">                         </w:t>
        <w:tab/>
        <w:t xml:space="preserve">          _____________ А.Э.Кузнецов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43:00Z</dcterms:created>
  <dc:creator>Пронина Т.Н.</dc:creator>
  <dc:description/>
  <cp:keywords/>
  <dc:language>en-US</dc:language>
  <cp:lastModifiedBy>proninaTN</cp:lastModifiedBy>
  <cp:lastPrinted>2015-06-17T16:01:00Z</cp:lastPrinted>
  <dcterms:modified xsi:type="dcterms:W3CDTF">2015-09-30T06:35:00Z</dcterms:modified>
  <cp:revision>70</cp:revision>
  <dc:subject/>
  <dc:title>ПРОЕКТ</dc:title>
</cp:coreProperties>
</file>