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108585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3 » сентября    2015 г.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отд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вета депутатов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али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редписания от 03.07.2015г № 47 Управления Федеральной антимонопольной службы по ХМАО-Югре, Совет депутатов городского поселения Талинка решил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ложение № 21 </w:t>
      </w:r>
      <w:r>
        <w:rPr>
          <w:spacing w:val="2"/>
          <w:sz w:val="28"/>
          <w:szCs w:val="28"/>
        </w:rPr>
        <w:t xml:space="preserve">«Предоставление муниципальных преференций на 2015 год»  </w:t>
      </w:r>
      <w:r>
        <w:rPr>
          <w:sz w:val="28"/>
          <w:szCs w:val="28"/>
        </w:rPr>
        <w:t>решения Совета депутатов городского поселения Талинка от 25.12.2014 № 46 «О бюджете муниципального образования городское поселение Талинка на 2015 год и на плановый период 2016 и 2017 годов» (в редакции от 17.02.2015) признать утратившим силу с 17.02.2015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 Пункт 13</w:t>
      </w:r>
      <w:r>
        <w:rPr>
          <w:sz w:val="28"/>
          <w:szCs w:val="28"/>
        </w:rPr>
        <w:t xml:space="preserve"> решения Совета депутатов городского поселения Талинка от 17.02.2015  № 02 «О внесении изменений и дополнений в Решение Совета депутатов городского поселения Талинка от 25.12.2014 № 46 «О бюджете муниципального образования городское поселение Талинка на 2015 год и на плановый период 2016 и 2017 годов» признать утратившим силу с 17.02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разместить на информационном стенде в здании Администрации г.п. Талинка и библиотеке МКУ «Центра культуры и спорта г.п.Талин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Председатель Совета депутатов</w:t>
        <w:tab/>
        <w:tab/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_______________ С.Б.Шевченко   </w:t>
        <w:tab/>
        <w:tab/>
        <w:t>_____________ А.Э. Кузнец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7:00Z</dcterms:created>
  <dc:creator>OstaninAV</dc:creator>
  <dc:description/>
  <cp:keywords/>
  <dc:language>en-US</dc:language>
  <cp:lastModifiedBy>Андрей В.. Останин</cp:lastModifiedBy>
  <cp:lastPrinted>2015-09-04T09:44:00Z</cp:lastPrinted>
  <dcterms:modified xsi:type="dcterms:W3CDTF">2015-09-04T05:01:00Z</dcterms:modified>
  <cp:revision>3</cp:revision>
  <dc:subject/>
  <dc:title/>
</cp:coreProperties>
</file>