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 17  » февраля 2015 года                                                                           </w:t>
        <w:tab/>
        <w:t xml:space="preserve"> </w:t>
        <w:tab/>
        <w:t xml:space="preserve">                         №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алинка от 25.12.2014 года №46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Талинка на 2015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5.12.2014 года № 46 «О бюджете муниципального образования городское поселение Талинка на 2015 год и на плановый период 2016 и 2017 годов»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ab/>
        <w:t>1. Пункт 1 изложить в следующей редакции:</w:t>
      </w:r>
    </w:p>
    <w:p>
      <w:pPr>
        <w:pStyle w:val="TextBody"/>
        <w:ind w:firstLine="709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5 год: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86 638,6</w:t>
      </w:r>
      <w:r>
        <w:rPr>
          <w:szCs w:val="24"/>
        </w:rPr>
        <w:t xml:space="preserve">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88 497,9</w:t>
      </w:r>
      <w:r>
        <w:rPr>
          <w:szCs w:val="24"/>
        </w:rPr>
        <w:t xml:space="preserve"> тыс. рублей; 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дефицит бюджета поселения на 2015 год в сумме </w:t>
      </w:r>
      <w:r>
        <w:rPr>
          <w:b/>
          <w:szCs w:val="24"/>
        </w:rPr>
        <w:t>1 859,3</w:t>
      </w:r>
      <w:r>
        <w:rPr>
          <w:szCs w:val="24"/>
        </w:rPr>
        <w:t xml:space="preserve"> тыс. рублей;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6 года в сумме </w:t>
      </w:r>
      <w:r>
        <w:rPr>
          <w:b/>
          <w:szCs w:val="24"/>
        </w:rPr>
        <w:t xml:space="preserve">1 167 </w:t>
      </w:r>
      <w:r>
        <w:rPr>
          <w:szCs w:val="24"/>
        </w:rPr>
        <w:t>тыс. рублей.»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8"/>
        <w:rPr/>
      </w:pPr>
      <w:r>
        <w:rPr>
          <w:szCs w:val="24"/>
        </w:rPr>
        <w:t xml:space="preserve">2. </w:t>
      </w:r>
      <w:r>
        <w:rPr>
          <w:spacing w:val="2"/>
          <w:szCs w:val="24"/>
        </w:rPr>
        <w:t>Пункт 16 изложить в следующей редакции:</w:t>
      </w:r>
    </w:p>
    <w:p>
      <w:pPr>
        <w:pStyle w:val="TextBodyIndent"/>
        <w:ind w:firstLine="709"/>
        <w:rPr/>
      </w:pPr>
      <w:r>
        <w:rPr>
          <w:spacing w:val="2"/>
        </w:rPr>
        <w:t xml:space="preserve">«16. </w:t>
      </w:r>
      <w:r>
        <w:rPr>
          <w:sz w:val="24"/>
        </w:rPr>
        <w:t>Утвердить объем бюджетных ассигнований дорожного фонда муниципального образования городское поселение Талинка на 2015 год в сумме 4 595,4 тыс. рублей, на 2016 год в сумме  4 394,8 тыс. рублей, на 2017 год в сумме 4 229,1 тыс. рублей.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3. Дополнить Решения Совета депутатов городского поселения Талинка пунктом 2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z w:val="24"/>
          <w:szCs w:val="24"/>
        </w:rPr>
        <w:tab/>
        <w:t>«29.</w:t>
      </w:r>
      <w:r>
        <w:rPr>
          <w:spacing w:val="2"/>
          <w:sz w:val="24"/>
          <w:szCs w:val="24"/>
        </w:rPr>
        <w:t xml:space="preserve"> На основании  части 1, 3 статьи 19 Федерального закона от 26.07.2006 года  №135-ФЗ «О защите конкуренции:</w:t>
      </w:r>
    </w:p>
    <w:p>
      <w:pPr>
        <w:pStyle w:val="ConsPlusNormal"/>
        <w:keepNext w:val="tru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овить, что муниципальные преференции могут быть предоставлены организациям, предприятиям, субъектам малого и среднего предпринимательства, физическим лицам в целях: поддержки субъектов малого и среднего предпринимательства;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жизнедеятельности населения в районах Крайнего Севера и приравненных к ним местностях на территории муниципального образования городского поселения Талинка с указанием конкретных получателей муниципальной преференции, согласно приложению №21 к настоящему решению. Муниципальные преференции устанавливаются путем заключения договоров аренды или передачи в безвозмездное пользование муниципального имущества, предоставл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м, предприятиям, субъектам малого и среднего предпринимательства, физ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торгов на основании их заявлений для осуществления ими приоритетных для поселения функций. </w:t>
      </w:r>
    </w:p>
    <w:p>
      <w:pPr>
        <w:pStyle w:val="ConsPlusNormal"/>
        <w:keepNext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ренды за пользование муниципальным имуществом определяется согласно «Методике определения величины арендной платы за пользование муниципальным  имуществом городского поселения Талинка», утвержденной Постановлением администрации городского поселения Талинка от 29.12.2007 года № 170 (с изменениями от 01.12.2010 года № 464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ункты 29, 30, 31, 32, 33 считать соответственно пунктами 30, 31, 32, 33, 3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. Приложение № 1 «Источники внутреннего финансирования дефицита бюджета городского поселения Талинка на 2015 год» изложить в следующей редакции</w:t>
      </w:r>
      <w:r>
        <w:rPr/>
        <w:t>: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60"/>
        <w:gridCol w:w="1447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17"/>
            <w:bookmarkStart w:id="1" w:name="RANGE!A1%3AC17"/>
            <w:bookmarkEnd w:id="1"/>
          </w:p>
        </w:tc>
        <w:tc>
          <w:tcPr>
            <w:tcW w:w="71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087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5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7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 805,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 638,6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5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риложение № 3 «Доходы бюджета городского поселения Талинка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735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2" w:name="RANGE!A1%3AC42"/>
            <w:bookmarkStart w:id="3" w:name="RANGE!A1%3AC42"/>
            <w:bookmarkEnd w:id="3"/>
          </w:p>
        </w:tc>
        <w:tc>
          <w:tcPr>
            <w:tcW w:w="69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9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9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9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9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5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3 35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5 496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5 49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43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3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3 0000 11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3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902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43 13 0000 11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0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848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625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3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223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7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7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02,5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3 0000 43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3 281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3 281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7 326,6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3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37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3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7 9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3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3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2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3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8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 024,5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3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 024,5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6 638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7. Приложение № 5 «Перечень главных администраторов доходов бюджета городского поселения Талинка» изложить в следующей редакции</w:t>
      </w:r>
      <w:r>
        <w:rPr/>
        <w:t>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8"/>
        <w:gridCol w:w="2302"/>
        <w:gridCol w:w="608"/>
        <w:gridCol w:w="5872"/>
      </w:tblGrid>
      <w:tr>
        <w:trPr>
          <w:trHeight w:val="185" w:hRule="atLeast"/>
        </w:trPr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18" w:hRule="atLeast"/>
        </w:trPr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ind w:left="-960" w:hanging="0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к решению Совета  депутатов</w:t>
            </w:r>
          </w:p>
        </w:tc>
      </w:tr>
      <w:tr>
        <w:trPr>
          <w:trHeight w:val="228" w:hRule="atLeast"/>
        </w:trPr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городского поселения Талинка</w:t>
            </w:r>
          </w:p>
        </w:tc>
      </w:tr>
      <w:tr>
        <w:trPr>
          <w:trHeight w:val="228" w:hRule="atLeast"/>
        </w:trPr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от   25.12.2014 года № 46 </w:t>
            </w:r>
          </w:p>
        </w:tc>
      </w:tr>
      <w:tr>
        <w:trPr>
          <w:trHeight w:val="185" w:hRule="atLeast"/>
        </w:trPr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185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юджета городского поселения Талинка</w:t>
            </w:r>
          </w:p>
        </w:tc>
      </w:tr>
      <w:tr>
        <w:trPr>
          <w:trHeight w:val="185" w:hRule="atLeast"/>
        </w:trPr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48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 городского поселения Талинка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- c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ов бюджета городского поселения Талинка 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2033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7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8050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3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9045 13 0000 1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13 0000 1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5 13 0000 1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13 0000 1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1050 13 0000 4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13 0000 4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13 0000 4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13 0000 4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13 0000 4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3050 13 0000 4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3050 13 0000 4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5 13 0000 4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1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2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16 37040 13 0000 140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 13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3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5050  13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13 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9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999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41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 02 02051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109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150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13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999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9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городских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9024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9054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3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13 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13 0000 15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ходы бюджета городского  поселения Талинка,</w:t>
      </w:r>
    </w:p>
    <w:p>
      <w:pPr>
        <w:pStyle w:val="Normal"/>
        <w:jc w:val="center"/>
        <w:rPr/>
      </w:pPr>
      <w:r>
        <w:rPr>
          <w:b/>
        </w:rPr>
        <w:t xml:space="preserve">администрирование которых может осуществляться </w:t>
      </w:r>
      <w:r>
        <w:rPr>
          <w:b/>
          <w:bCs/>
        </w:rPr>
        <w:t xml:space="preserve">органами исполнительной власти Октябрьского района </w:t>
      </w:r>
      <w:r>
        <w:rPr>
          <w:b/>
        </w:rPr>
        <w:t>в пределах их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40"/>
      </w:tblGrid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 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840"/>
      </w:tblGrid>
      <w:tr>
        <w:trPr>
          <w:trHeight w:val="37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4" w:name="RANGE!A1%3AC269"/>
            <w:r>
              <w:rPr/>
              <w:t xml:space="preserve">  </w:t>
            </w:r>
            <w:bookmarkEnd w:id="4"/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городского поселения Талинка, поступающих в бюджет городского поселения Талинка, администрирование которых осуществляют органы исполнитель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ого  администратора доходов бюджета городского  поселения Талинка.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Ханты-Мансийскому автономному округу – Югр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 налог *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 части  доходов,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числяемых  в  бюджет 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8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ородского поселения Талинка на 2015 год» изложить в следующей редакции</w:t>
      </w:r>
      <w:r>
        <w:rPr/>
        <w:t>: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520"/>
        <w:gridCol w:w="1080"/>
        <w:gridCol w:w="610"/>
        <w:gridCol w:w="1660"/>
      </w:tblGrid>
      <w:tr>
        <w:trPr>
          <w:trHeight w:val="300" w:hRule="atLeast"/>
        </w:trPr>
        <w:tc>
          <w:tcPr>
            <w:tcW w:w="99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bookmarkStart w:id="5" w:name="RANGE!A1%3AI222"/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  <w:bookmarkEnd w:id="5"/>
          </w:p>
        </w:tc>
      </w:tr>
      <w:tr>
        <w:trPr>
          <w:trHeight w:val="327" w:hRule="atLeast"/>
        </w:trPr>
        <w:tc>
          <w:tcPr>
            <w:tcW w:w="9950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(муниципальным программам и не программным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классификации расходов бюджета городского поселения Талинка</w:t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190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местители главы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</w:tr>
      <w:tr>
        <w:trPr>
          <w:trHeight w:val="1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муниципальных органов в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функций  муниципальных  органов власти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ое направление деятельности "Исполнение расходных обязательств городского поселения Тали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й фонд администрации городского поселения Талинка в рамках непрограммного направления деятельности "Исполнение расходных обязательств городского поселения Тали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51,6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Профилактика правонарушений в сфере общественного порядка, безопасности дорожного движения, незаконного оборота и злоупотребления  наркотиками в Октябрьском районе на 2014-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Профилактика правонарушений в сфере  общественного  порядка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2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межбюджетные  трансферты  на реализацию подпрограммы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5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муниципальных органов в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5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рочие мероприятия  муниципальных  орган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3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4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4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6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налогов на имущество  организаций и земельного  нало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ласти 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37,1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7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0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а на 2014 – 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3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 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 за счет средств федераль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4,3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оздание и содержание резервов материальных ресурсов (запасов) для предупреждения, ликвидации чрезвычайных ситу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3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3,3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 материального  резерва вне рамок  государственного  оборонного  зака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32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15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5,4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Дорожное  хозяйство " муниципальной  программы"Развитие  транспортной системы муниципального  образования  Октябрьский  район на 2014-2020  годы 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муниципальной программы "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, в  целях капитального  ремонта государственного ( 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общего пользования (местный бюдже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97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нешнее 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754,1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 504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программа " Культура Октябрьского района  на 2014-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Культура Октябрьского района на 2014-2020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 трансферты на модернизацию общедоступных муниципальных библиотек в рамках подпрограммы "Обеспечение прав граждан на доступ к культурным ценностям и информации"  муниципальной программы "Культура Октябрьского района на 2014-2020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 460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культуры  и кинематографии, в рамках непрограммного направления 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 460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 013,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2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2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98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50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50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1,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5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</w:tr>
      <w:tr>
        <w:trPr>
          <w:trHeight w:val="22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Культура  Октябрьского  района на 2014-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Укрепление единого культурного  пространства в Октябрьском районе" муниципальной  программы "Культура Октябрьского района на 2014-2020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 в рамках подпрограммы " Укрепление единого культурного  пространства в Октябрьском районе" муниципальной  программы "Культура Октябрьского района на 2014-2020 годы 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47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71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в рамках  подпрограммы "Развитие массовой физической культуры и спорта"  муниципальной программы "Развитие  физической  культуры и спорта на территории Октябрьского  района на 2014-2020 годы 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4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физической 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41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369,1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79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02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02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76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8 49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9. Приложение № 9 «Распределение бюджетных ассигнований по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 городского поселения Талинка на 2015 год» изложить в следующей редакции</w:t>
      </w:r>
      <w:r>
        <w:rPr/>
        <w:t>: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610"/>
        <w:gridCol w:w="1660"/>
      </w:tblGrid>
      <w:tr>
        <w:trPr>
          <w:trHeight w:val="255" w:hRule="atLeast"/>
        </w:trPr>
        <w:tc>
          <w:tcPr>
            <w:tcW w:w="1019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bookmarkStart w:id="6" w:name="RANGE!A1%3AI193"/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  <w:bookmarkEnd w:id="6"/>
          </w:p>
        </w:tc>
      </w:tr>
      <w:tr>
        <w:trPr>
          <w:trHeight w:val="327" w:hRule="atLeast"/>
        </w:trPr>
        <w:tc>
          <w:tcPr>
            <w:tcW w:w="101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60" w:hRule="atLeast"/>
        </w:trPr>
        <w:tc>
          <w:tcPr>
            <w:tcW w:w="101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(муниципальным программам и не программным направлениям деятельности) группам и подгруппам </w:t>
            </w:r>
          </w:p>
        </w:tc>
      </w:tr>
      <w:tr>
        <w:trPr>
          <w:trHeight w:val="360" w:hRule="atLeast"/>
        </w:trPr>
        <w:tc>
          <w:tcPr>
            <w:tcW w:w="101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идов расходов классификации расходов бюджета городского поселения Талинка</w:t>
            </w:r>
          </w:p>
        </w:tc>
      </w:tr>
      <w:tr>
        <w:trPr>
          <w:trHeight w:val="375" w:hRule="atLeast"/>
        </w:trPr>
        <w:tc>
          <w:tcPr>
            <w:tcW w:w="101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 14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программа " Культура Октябрьского района  на 2014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3,2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Культура Октябрьского района на 2014-2020 годы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 трансферты на модернизацию общедоступных муниципальных библиотек в рамках подпрограммы "Обеспечение прав граждан на доступ к культурным ценностям и информации"  муниципальной программы "Культура Октябрьского района на 2014-2020 годы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Укрепление единого культурного  пространства в Октябрьском районе" муниципальной  программы"Культура Октябрьского района на 2014-2020 годы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 в рамках подпрограммы " Укрепление единого культурного  пространства в Октябрьском районе" муниципальной  программы "Культура Октябрьского района на 2014-2020 годы 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в рамках  подпрограммы "Развитие массовой физической культуры и спорта"  муниципальной программы "Развитие  физической  культуры и спорта на территории Октябрьского  района на 2014-2020 годы 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3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Дорожное  хозяйство " муниципальной  программы"Развитие  транспортной системы муниципального  образования  Октябрьский  район на 2014-2020  годы 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муниципальной программы "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Профилактика правонарушений в сфере общественного порядка, безопасности дорожного движения, незаконного оборота и злоупотребления  наркотиками в Октябрьском районе на 2014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Профилактика правонарушений в сфере  общественного  порядка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межбюджетные  трансферты  на реализацию подпрограммы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епрограммные 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5 425,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 097,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функций  муниципальных  органов власти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местители главы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рочие мероприятия  муниципальных 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68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99,2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99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6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ласти 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37,1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,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оздание и содержание резервов материальных ресурсов (запасов) для предупреждения, ликвидации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3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3,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4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общего пользования 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75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нешнее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культуры  и кинематографии, в рамках непрограммного направления 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 460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 013,9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223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223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50,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50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</w:tr>
      <w:tr>
        <w:trPr>
          <w:trHeight w:val="15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ое направление деятельности "Исполнение расходных обязательств городского поселения Талин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й фонд администрации городского поселения Талинка в рамках непрограммного направления деятельности "Исполнение расходных обязательств городского поселения Талин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физической 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41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369,1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02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02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3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а на 2014 –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25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 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13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8 49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10. Приложение № 11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15"/>
        <w:gridCol w:w="559"/>
        <w:gridCol w:w="1838"/>
      </w:tblGrid>
      <w:tr>
        <w:trPr>
          <w:trHeight w:val="315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bookmarkStart w:id="7" w:name="RANGE!A1%3AD36"/>
            <w:r>
              <w:rPr>
                <w:rFonts w:cs="Arial CYR" w:ascii="Arial Narrow" w:hAnsi="Arial Narrow"/>
                <w:sz w:val="24"/>
                <w:szCs w:val="24"/>
              </w:rPr>
              <w:t>Приложение  № 11</w:t>
            </w:r>
            <w:bookmarkEnd w:id="7"/>
          </w:p>
        </w:tc>
      </w:tr>
      <w:tr>
        <w:trPr>
          <w:trHeight w:val="315" w:hRule="atLeast"/>
        </w:trPr>
        <w:tc>
          <w:tcPr>
            <w:tcW w:w="10112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30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55" w:hRule="atLeast"/>
        </w:trPr>
        <w:tc>
          <w:tcPr>
            <w:tcW w:w="101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5 год</w:t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190,9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00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51,6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4,3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321,9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5,4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975,6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754,1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 504,1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471,1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71,1</w:t>
            </w:r>
          </w:p>
        </w:tc>
      </w:tr>
      <w:tr>
        <w:trPr>
          <w:trHeight w:val="375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8 49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11. Приложение № 13 «Ведомственная  структура  расходов бюджета городского поселения Талинка на 2015 год» изложить в следующей редакции</w:t>
      </w:r>
      <w:r>
        <w:rPr/>
        <w:t>:</w:t>
      </w:r>
    </w:p>
    <w:tbl>
      <w:tblPr>
        <w:tblW w:w="108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3"/>
        <w:gridCol w:w="500"/>
        <w:gridCol w:w="520"/>
        <w:gridCol w:w="1080"/>
        <w:gridCol w:w="610"/>
        <w:gridCol w:w="1197"/>
        <w:gridCol w:w="1877"/>
        <w:gridCol w:w="1949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8" w:name="RANGE!A1%3AI242"/>
            <w:bookmarkStart w:id="9" w:name="RANGE!A1%3AI242"/>
            <w:bookmarkEnd w:id="9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3</w:t>
            </w:r>
          </w:p>
        </w:tc>
      </w:tr>
      <w:tr>
        <w:trPr>
          <w:trHeight w:val="32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0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6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едомственная  структура  расходов бюджета городского поселения Талинка на 2015 год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(тыс. рублей)</w:t>
            </w:r>
          </w:p>
        </w:tc>
        <w:tc>
          <w:tcPr>
            <w:tcW w:w="1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и окружного  бюджета</w:t>
            </w:r>
          </w:p>
        </w:tc>
        <w:tc>
          <w:tcPr>
            <w:tcW w:w="19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19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местители главы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муниципальных органов в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обеспечение функций  муниципальных  органов власти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9 59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ое направление деятельности "Исполнение расходных обязательств городского поселения Талин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й фонд администрации городского поселения Талинка в рамках непрограммного направления деятельности "Исполнение расходных обязательств городского поселения Талин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807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5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Профилактика правонарушений в сфере общественного порядка, безопасности дорожного движения, незаконного оборота и злоупотребления  наркотиками в Октябрьском районе на 2014-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"Профилактика правонарушений в сфере  общественного  порядка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 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межбюджетные  трансферты  на реализацию подпрограммы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6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5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муниципальных органов в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85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рочие мероприятия  муниципальных  орган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4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4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44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9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налогов на имущество  организаций и земельного  нало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ласти 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37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09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4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а на 2014 – 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3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 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 за счет средств федераль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5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4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4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оздание и содержание резервов материальных ресурсов (запасов) для предупреждения, ликвидации чрезвычайных ситуац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3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3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 материального  резерва вне рамок  государственного  оборонного  заказ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6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22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321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54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156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59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4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4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Дорожное  хозяйство " муниципальной  программы"Развитие  транспортной системы муниципального  образования  Октябрьский  район на 2014-2020  годы  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4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муниципальной программы "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4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4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4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, в  целях капитального  ремонта государственного ( муниципального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54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1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4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общего пользования (местный бюдже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6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0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213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 9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1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3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нешнее 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6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9 75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 19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 50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9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программа " Культура Октябрьского района  на 2014-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Культура Октябрьского района на 2014-2020 годы 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 трансферты на модернизацию общедоступных муниципальных библиотек в рамках подпрограммы "Обеспечение прав граждан на доступ к культурным ценностям и информации"  муниципальной программы "Культура Октябрьского района на 2014-2020 годы 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15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 46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культуры  и кинематографии, в рамках непрограммного направления 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 46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 013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22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2 22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 98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50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50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91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58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75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 программа " Культура  Октябрьского  района на 2014-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 Укрепление единого культурного  пространства в Октябрьском районе" муниципальной  программы"Культура Октябрьского района на 2014-2020 годы 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 в рамках подпрограммы " Укрепление единого культурного  пространства в Октябрьском районе" муниципальной  программы "Культура Октябрьского района на 2014-2020 годы  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2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5 471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71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в рамках  подпрограммы "Развитие массовой физической культуры и спорта"  муниципальной программы "Развитие  физической  культуры и спорта на территории Октябрьского  района на 2014-2020 годы  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12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программные 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41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области физической  культуры и спор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441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5 369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96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793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3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02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402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76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00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102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8 497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5 67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>12. Приложение № 15 «Распределение межбюджетных трансфертов бюджета городского поселения Талинка 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176"/>
        <w:gridCol w:w="1443"/>
        <w:gridCol w:w="1775"/>
      </w:tblGrid>
      <w:tr>
        <w:trPr>
          <w:trHeight w:val="31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10" w:name="RANGE!A1%3AG19"/>
            <w:bookmarkStart w:id="11" w:name="RANGE!A1%3AG19"/>
            <w:bookmarkEnd w:id="11"/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5</w:t>
            </w:r>
          </w:p>
        </w:tc>
      </w:tr>
      <w:tr>
        <w:trPr>
          <w:trHeight w:val="387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1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31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межбюджетных трансфертов </w:t>
            </w:r>
          </w:p>
        </w:tc>
      </w:tr>
      <w:tr>
        <w:trPr>
          <w:trHeight w:val="360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бюджета городского поселения Талинка  на 2015 год</w:t>
            </w:r>
          </w:p>
        </w:tc>
      </w:tr>
      <w:tr>
        <w:trPr>
          <w:trHeight w:val="31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2015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городское поселение Талинк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674,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744,5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 674,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744,5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 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 за счет средств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8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муниципальной программы "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40,8</w:t>
            </w:r>
          </w:p>
        </w:tc>
      </w:tr>
      <w:tr>
        <w:trPr>
          <w:trHeight w:val="309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3</w:t>
            </w:r>
          </w:p>
        </w:tc>
      </w:tr>
      <w:tr>
        <w:trPr>
          <w:trHeight w:val="189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7,5</w:t>
            </w:r>
          </w:p>
        </w:tc>
      </w:tr>
      <w:tr>
        <w:trPr>
          <w:trHeight w:val="190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межбюджетные  трансферты на модернизацию общедоступных муниципальных библиотек в рамках подпрограммы "Обеспечение прав граждан на доступ к культурным ценностям и информации"  муниципальной программы "Культура Октябрьского района на 2014-2020 годы 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4"/>
          <w:szCs w:val="24"/>
        </w:rPr>
        <w:t xml:space="preserve">13. </w:t>
      </w:r>
      <w:r>
        <w:rPr>
          <w:sz w:val="24"/>
          <w:szCs w:val="24"/>
        </w:rPr>
        <w:t>Дополнить Решение Совета депутатов городского поселения Талинка</w:t>
      </w:r>
      <w:r>
        <w:rPr>
          <w:spacing w:val="2"/>
          <w:sz w:val="24"/>
          <w:szCs w:val="24"/>
        </w:rPr>
        <w:t xml:space="preserve"> Приложением № 21 «Предоставление муниципальных преференций на 2015 год»</w:t>
      </w:r>
      <w:r>
        <w:rPr>
          <w:sz w:val="24"/>
          <w:szCs w:val="24"/>
        </w:rPr>
        <w:t xml:space="preserve"> и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TextBodyIndent"/>
        <w:ind w:hanging="0"/>
        <w:rPr/>
      </w:pPr>
      <w:r>
        <w:rPr/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05"/>
        <w:gridCol w:w="2429"/>
        <w:gridCol w:w="2520"/>
        <w:gridCol w:w="2160"/>
      </w:tblGrid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12" w:name="RANGE!A1%3AE12"/>
            <w:bookmarkStart w:id="13" w:name="RANGE!A1%3AE12"/>
            <w:bookmarkEnd w:id="13"/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21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10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</w:t>
              <w:br/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1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Предоставление муниципальных преференций на 2015 год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субъекта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ид пользован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Цель предоставл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</w:t>
            </w:r>
          </w:p>
        </w:tc>
      </w:tr>
      <w:tr>
        <w:trPr>
          <w:trHeight w:val="2175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"МинЭл"</w:t>
            </w:r>
            <w:r>
              <w:rPr>
                <w:sz w:val="24"/>
                <w:szCs w:val="24"/>
              </w:rPr>
              <w:t>. Юридический адрес: ООО "МинЭл", РФ, 628195, Тюменская область, ХМАО-Югра, Октябрьский район, г.п. Талинка, Центральный мкр-он, дом 20, помещение 8. ИНН 8614008550, КПП 861001001,  БИК 047130639, р/сч.: 40702810800110001195 в Няганском филиале "Запсибкомбанка" ОАО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ренда  за пользование муниципальным имуществом (электросетевое хозяйство городского поселения Талинка) на период с 01.03.2015 - 31.12.2015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 года</w:t>
            </w:r>
          </w:p>
        </w:tc>
      </w:tr>
      <w:tr>
        <w:trPr>
          <w:trHeight w:val="273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держка субъектов малого и среднего предприниматель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1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предприятие Ханты-Мансийского  автономного округа – Югры «Северавтодор»</w:t>
            </w:r>
            <w:r>
              <w:rPr>
                <w:sz w:val="24"/>
                <w:szCs w:val="24"/>
              </w:rPr>
              <w:t>. Юридический адрес: ГП «Северавтодор», РФ, 628012, Тюменская область, ХМАО-Югра, г.Ханты-Мансийск, ул.Мира, д.116. Почтовый адрес: филиал № 7 ГП «Северавтодор», РФ, 628183, Тюменская область, ХМАО-Югра, г.Нягань, ул.Южная-1, ИНН 8602017415, КПП 861002002, ОКПО 32126375, БИК 047102651, р/сч.: 4070270167230100048 в Западно-Сибирском банке СБ РФ г.Тюмень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 за пользование муниципальным имуществом (коммунально-уборочная машина на базе трактора Белорус-82.1) на период с 01.03.2015 - 01.05.201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обеспечения жизнедеятельности населения в районах Крайнего Севера и приравненных к ним местностях</w:t>
              </w:r>
            </w:hyperlink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 года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 xml:space="preserve">14. </w:t>
      </w:r>
      <w:r>
        <w:rPr>
          <w:spacing w:val="2"/>
          <w:sz w:val="24"/>
          <w:szCs w:val="24"/>
        </w:rPr>
        <w:t xml:space="preserve">Направить настоящее решение для официального опубликования в </w:t>
      </w:r>
      <w:r>
        <w:rPr>
          <w:sz w:val="24"/>
          <w:szCs w:val="24"/>
        </w:rPr>
        <w:t>газету «Наш Талинский» и на официальный сайт Администрации муниципального образования г.п. Талинка «www.admtalinka.ru»</w:t>
      </w:r>
      <w:r>
        <w:rPr>
          <w:spacing w:val="2"/>
          <w:sz w:val="24"/>
          <w:szCs w:val="24"/>
        </w:rPr>
        <w:t>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Контроль за выполнением данного решения возложить на комиссию по бюджету, налогам и финансам Совета депутатов городского поселения (Фаттахова Н.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Глава поселения </w:t>
        <w:tab/>
        <w:tab/>
        <w:tab/>
        <w:tab/>
        <w:tab/>
        <w:tab/>
        <w:t>Председатель Совета депутат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</w:t>
      </w:r>
      <w:r>
        <w:rPr>
          <w:spacing w:val="2"/>
          <w:sz w:val="24"/>
          <w:szCs w:val="24"/>
        </w:rPr>
        <w:tab/>
        <w:tab/>
        <w:t xml:space="preserve">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С.Б. Шевченко</w:t>
        <w:tab/>
        <w:t xml:space="preserve">                         </w:t>
        <w:tab/>
        <w:t>_____________А.Э.Кузнецов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8834.1000/" TargetMode="External"/><Relationship Id="rId4" Type="http://schemas.openxmlformats.org/officeDocument/2006/relationships/hyperlink" Target="garantf1://78834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0:00Z</dcterms:created>
  <dc:creator>Пронина Т.Н.</dc:creator>
  <dc:description/>
  <cp:keywords/>
  <dc:language>en-US</dc:language>
  <cp:lastModifiedBy>Андрей В.. Останин</cp:lastModifiedBy>
  <cp:lastPrinted>2015-02-10T16:03:00Z</cp:lastPrinted>
  <dcterms:modified xsi:type="dcterms:W3CDTF">2015-02-19T05:50:00Z</dcterms:modified>
  <cp:revision>2</cp:revision>
  <dc:subject/>
  <dc:title>ПРОЕКТ</dc:title>
</cp:coreProperties>
</file>