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«19» мая  2015 года                                                  </w:t>
        <w:tab/>
        <w:tab/>
        <w:tab/>
        <w:t xml:space="preserve">          № 18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городского поселения Талинка от 30.09.2014 № 26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«Об утверждении Положения об отдельных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ах организации и осуществления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джетного процесса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ское поселение Талинка»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4.10.2014 № 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pacing w:val="2"/>
          <w:sz w:val="28"/>
          <w:szCs w:val="28"/>
        </w:rPr>
        <w:t xml:space="preserve">, Совет депутатов городского поселения Талинка РЕШИЛ: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и в решение Совета депутатов городского поселения Талинка  от 30.09.2014 № 26 «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», следующие изменения и дополнения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к решению дополнить подразделом 1.1. и изложить в следующей редакции: </w:t>
      </w:r>
    </w:p>
    <w:p>
      <w:pPr>
        <w:pStyle w:val="Normal"/>
        <w:widowControl/>
        <w:ind w:left="924" w:firstLine="684"/>
        <w:rPr/>
      </w:pPr>
      <w:r>
        <w:rPr>
          <w:spacing w:val="2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>1.1.</w:t>
      </w:r>
      <w:r>
        <w:rPr>
          <w:spacing w:val="2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eastAsia="en-US"/>
        </w:rPr>
        <w:t>Основные этапы бюджетного процесса</w:t>
      </w:r>
    </w:p>
    <w:p>
      <w:pPr>
        <w:pStyle w:val="Normal"/>
        <w:widowControl/>
        <w:rPr>
          <w:rFonts w:cs="Arial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                </w:t>
      </w:r>
      <w:r>
        <w:rPr>
          <w:rFonts w:cs="Arial"/>
          <w:b/>
          <w:sz w:val="28"/>
          <w:szCs w:val="28"/>
          <w:lang w:eastAsia="en-US"/>
        </w:rPr>
        <w:t>в муниципальном образовании городское поселение Талинка</w:t>
        <w:tab/>
      </w:r>
    </w:p>
    <w:p>
      <w:pPr>
        <w:pStyle w:val="Normal"/>
        <w:widowControl/>
        <w:ind w:firstLine="708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юджетный процесс в муниципальном образовании городское поселение Талинка включает следующие этапы:</w:t>
      </w:r>
    </w:p>
    <w:p>
      <w:pPr>
        <w:pStyle w:val="Normal"/>
        <w:widowControl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ab/>
        <w:t>- составление и рассмотрение проекта бюджета;</w:t>
      </w:r>
    </w:p>
    <w:p>
      <w:pPr>
        <w:pStyle w:val="Normal"/>
        <w:widowControl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ab/>
        <w:t>- утверждение и исполнение бюджета;</w:t>
      </w:r>
    </w:p>
    <w:p>
      <w:pPr>
        <w:pStyle w:val="Normal"/>
        <w:widowControl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ab/>
        <w:t>- осуществление контроля за его исполнением;</w:t>
      </w:r>
    </w:p>
    <w:p>
      <w:pPr>
        <w:pStyle w:val="Normal"/>
        <w:widowControl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ab/>
        <w:t>- составление и утверждение отчета об исполнении бюджета.».</w:t>
      </w:r>
    </w:p>
    <w:p>
      <w:pPr>
        <w:pStyle w:val="Normal"/>
        <w:widowControl/>
        <w:ind w:left="426" w:hanging="0"/>
        <w:jc w:val="both"/>
        <w:rPr/>
      </w:pPr>
      <w:r>
        <w:rPr>
          <w:rFonts w:cs="Arial"/>
          <w:sz w:val="28"/>
          <w:szCs w:val="28"/>
          <w:lang w:eastAsia="en-US"/>
        </w:rPr>
        <w:t>1.2. Пункт 8 подраздела 3.1. изложить в ново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en-US"/>
        </w:rPr>
        <w:t xml:space="preserve">«8.  Администрация городского поселения </w:t>
      </w:r>
      <w:r>
        <w:rPr>
          <w:sz w:val="28"/>
          <w:szCs w:val="28"/>
          <w:lang w:eastAsia="en-US"/>
        </w:rPr>
        <w:t xml:space="preserve">Талин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едставляет в Совет депутатов городского поселения Талинка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бюджетных ассигнований резервного фонда, который прилагается к годовому отчету об исполнении бюджета городского поселения Талинка.»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к решению дополнить подразделом 4.1. и изложить в следующей редакции: </w:t>
      </w:r>
    </w:p>
    <w:p>
      <w:pPr>
        <w:pStyle w:val="Normal"/>
        <w:shd w:fill="FFFFFF" w:val="clear"/>
        <w:ind w:left="426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>4.1. Составление проекта бюджета поселения на очередной финансовый год и плановый период</w:t>
      </w:r>
    </w:p>
    <w:p>
      <w:pPr>
        <w:pStyle w:val="Normal"/>
        <w:shd w:fill="FFFFFF" w:val="clear"/>
        <w:ind w:left="42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ление проекта бюджета поселения на очередной финансовый год и плановый период основывается на:</w:t>
      </w:r>
    </w:p>
    <w:p>
      <w:pPr>
        <w:pStyle w:val="Normal"/>
        <w:ind w:firstLine="426"/>
        <w:jc w:val="both"/>
        <w:rPr/>
      </w:pPr>
      <w:r>
        <w:rPr>
          <w:sz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</w:rPr>
        <w:t>- основных направлениях бюджетной политики и основных направлениях налоговой политики городского поселения Талинка;</w:t>
      </w:r>
    </w:p>
    <w:p>
      <w:pPr>
        <w:pStyle w:val="Normal"/>
        <w:ind w:firstLine="426"/>
        <w:jc w:val="both"/>
        <w:rPr/>
      </w:pPr>
      <w:r>
        <w:rPr>
          <w:sz w:val="28"/>
        </w:rPr>
        <w:t>- основных направлениях таможенно-тарифной политики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</w:rPr>
        <w:t>- прогнозе социально-экономического развития городского поселения Талинка;</w:t>
      </w:r>
    </w:p>
    <w:p>
      <w:pPr>
        <w:pStyle w:val="Normal"/>
        <w:ind w:firstLine="426"/>
        <w:jc w:val="both"/>
        <w:rPr/>
      </w:pPr>
      <w:r>
        <w:rPr>
          <w:sz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рмы подраздела  4.1. Положения о бюджетном процессе в городском поселении Талинка (в редакции настоящего решения) в части разработки и утверждения бюджетного прогноза городского поселения на долгосрочный период применяются с 1 января 2015 года.»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Приложение к решению дополнить подразделом 4.2. и изложить в следующей редакции: </w:t>
      </w:r>
    </w:p>
    <w:p>
      <w:pPr>
        <w:pStyle w:val="Normal"/>
        <w:shd w:fill="FFFFFF" w:val="clear"/>
        <w:ind w:left="36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>4.2. Долгосрочное бюджетное планир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лгосрочное бюджетное планирование осуществляется пут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я бюджетного прогноза городского поселения Талинка на долгосрочный период в случае, если Совет депутатов городского поселения принял решение о его формировании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д бюджетным прогнозом на долгосрочный период понимается </w:t>
      </w:r>
    </w:p>
    <w:p>
      <w:pPr>
        <w:pStyle w:val="Normal"/>
        <w:jc w:val="both"/>
        <w:rPr/>
      </w:pPr>
      <w:r>
        <w:rPr>
          <w:sz w:val="28"/>
        </w:rPr>
        <w:t>документ, содержащий прогноз основных характеристик бюджета  городского поселения Талинка, показатели финансового обеспечения муниципальных программ на период их действия, иные показатели, характеризующие бюджет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юджетный прогноз городского поселения Талинка на долгосроч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 разрабатывается каждые три года на шесть и более лет на основе прогноза социально-экономического развития городского поселения Талинка на соответствующий пери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юджетный прогноз городского поселения Талинка на долгосроч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 может быть изменен с учетом изменения прогноза социально-экономического развития городского поселения Талинка на соответствующий период и принятого решения о бюджете городского поселения Талинка без продления периода его 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рядок разработки и утверждения, период действия, а такж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составу и содержанию бюджетного прогноза  городского поселения Талинка на долгосрочный период устанавливаются администрацией городского поселения Талинка с соблюдением требований Бюджетного Кодекс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ект бюджетного прогноза (проект изменений бюдже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а) городского поселения Талинка на долгосрочный период (за исключением показателей финансового обеспечения муниципальных программ) представляется в Совет депутатов поселения одновременно с проектом решения о бюджете городского поселения Тали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юджетный прогноз (изменения бюджетного прогноза)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</w:t>
      </w:r>
      <w:r>
        <w:rPr/>
        <w:t xml:space="preserve"> </w:t>
      </w:r>
      <w:r>
        <w:rPr>
          <w:sz w:val="28"/>
        </w:rPr>
        <w:t>на долгосрочный период утверждается (утверждаются)  администрацией городского поселения Талинка</w:t>
      </w:r>
      <w:r>
        <w:rPr/>
        <w:t xml:space="preserve"> </w:t>
      </w:r>
      <w:r>
        <w:rPr>
          <w:sz w:val="28"/>
        </w:rPr>
        <w:t>в срок, не превышающий двух месяцев со дня официального опубликования решения о бюджете городского поселения Талинка»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Приложение к решению дополнить подразделом 4.3. и изложить в следующей редакции: 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>4.3. Формирование прогноза социально-экономического разви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формирования бюджетного прогноза городского поселения Талинка на долгосрочный период в соответствии с подразделом 4.2. настоящего Положения разрабатывается прогноз социально-экономического развития городского поселения Талинка на долгосрочный период в порядке, установленном администрацией городского поселения Тали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гноз социально-экономического развития городского поселения Талинка на долгосрочный период может разрабатываться администрацией муниципального района в соответствии с соглашением между администрацией городского поселения Талинка и администрацией Октябрьского муниципального района, за исключением случая, установленного абзацем </w:t>
      </w:r>
      <w:hyperlink w:anchor="sub_15412">
        <w:r>
          <w:rPr>
            <w:rStyle w:val="InternetLink"/>
            <w:sz w:val="28"/>
          </w:rPr>
          <w:t>вторым пункта 1 статьи 154</w:t>
        </w:r>
      </w:hyperlink>
      <w:r>
        <w:rPr>
          <w:sz w:val="28"/>
        </w:rPr>
        <w:t xml:space="preserve"> Бюджетного Кодекса Российской Федерац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риложение к решению дополнить подразделом 7.2. и изложить в следующей редакции:</w:t>
      </w:r>
    </w:p>
    <w:p>
      <w:pPr>
        <w:pStyle w:val="Normal"/>
        <w:suppressAutoHyphens w:val="true"/>
        <w:jc w:val="center"/>
        <w:rPr/>
      </w:pPr>
      <w:r>
        <w:rPr>
          <w:spacing w:val="2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>7.2. Порядок возврата неиспользованных в текущем финансовом году межбюджетных трансфер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информационных стендах в здании </w:t>
      </w:r>
    </w:p>
    <w:p>
      <w:pPr>
        <w:pStyle w:val="Normal"/>
        <w:rPr/>
      </w:pPr>
      <w:r>
        <w:rPr>
          <w:sz w:val="28"/>
          <w:szCs w:val="28"/>
        </w:rPr>
        <w:t>администрации г.п. Талинка, а также в библиотеке  МКУ «Центра культуры и спорта г.п.Талинка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вступает в силу по истечении 10 дней со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 за выполнением данного решения возложить на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>председателя комиссии 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spacing w:val="2"/>
          <w:sz w:val="28"/>
          <w:szCs w:val="28"/>
        </w:rPr>
        <w:t xml:space="preserve">Глава муниципального образования                 Председатель Совета депутатов </w:t>
      </w:r>
    </w:p>
    <w:p>
      <w:pPr>
        <w:pStyle w:val="Normal"/>
        <w:ind w:left="-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>________________С.Б. Шевченко</w:t>
        <w:tab/>
        <w:t xml:space="preserve">                _____________А.Э. 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0688.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9:00Z</dcterms:created>
  <dc:creator>DDenishenko</dc:creator>
  <dc:description/>
  <cp:keywords/>
  <dc:language>en-US</dc:language>
  <cp:lastModifiedBy>Андрей В.. Останин</cp:lastModifiedBy>
  <cp:lastPrinted>2015-05-20T15:02:00Z</cp:lastPrinted>
  <dcterms:modified xsi:type="dcterms:W3CDTF">2015-05-20T10:09:00Z</dcterms:modified>
  <cp:revision>2</cp:revision>
  <dc:subject/>
  <dc:title>Муниципальное образование городское поселение Талинка</dc:title>
</cp:coreProperties>
</file>