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 марта  2015 года                                                  </w:t>
        <w:tab/>
        <w:tab/>
        <w:t xml:space="preserve">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, утратившем силу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г.п.Талинка от 30.09.2014 № 25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и размеров во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о служебными командировками </w:t>
      </w:r>
    </w:p>
    <w:p>
      <w:pPr>
        <w:pStyle w:val="Normal"/>
        <w:rPr/>
      </w:pPr>
      <w:r>
        <w:rPr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чреждений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Тали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федерального законодательства, в целях приведения в соответствие с постановлением Правительства РФ от 29.12.2014 № 1595 «О внесении изменений в некоторые акты Правительства Российской Федерации», Совет депутатов городского поселения Талин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30.09.2014 №25 «Об утверждении Порядка и размеров возмещения расходов, связанных со служебными командировками работников органов местного самоуправления и муниципальных учреждений муниципального образования городское поселение Тали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2"/>
          <w:sz w:val="28"/>
          <w:szCs w:val="28"/>
        </w:rPr>
        <w:t>Глава муниципального образования</w:t>
        <w:tab/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_________ С.Б Шевченко</w:t>
        <w:tab/>
        <w:tab/>
        <w:tab/>
        <w:t>___________ А.Э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9"/>
        <w:gridCol w:w="216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Пронина Т.Н.</dc:creator>
  <dc:description/>
  <cp:keywords/>
  <dc:language>en-US</dc:language>
  <cp:lastModifiedBy>Андрей В.. Останин</cp:lastModifiedBy>
  <cp:lastPrinted>2015-04-13T15:03:00Z</cp:lastPrinted>
  <dcterms:modified xsi:type="dcterms:W3CDTF">2015-04-13T10:45:00Z</dcterms:modified>
  <cp:revision>3</cp:revision>
  <dc:subject/>
  <dc:title/>
</cp:coreProperties>
</file>