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40386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«24» марта  2015 года                                                  </w:t>
        <w:tab/>
        <w:tab/>
        <w:tab/>
        <w:t xml:space="preserve">                        № 11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 утверждении прейскуранта цен на оказание платных услуг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униципальным казенным учреждением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Центр культуры и спорта гп.Талинка»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67"/>
        <w:jc w:val="both"/>
        <w:rPr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оответствии со статьей </w:t>
      </w:r>
      <w:r>
        <w:rPr>
          <w:sz w:val="24"/>
          <w:szCs w:val="24"/>
        </w:rPr>
        <w:t>160.1 Бюджетного кодекса Российской Федерации, на основании постановления администрации городского поселения Талинка от 12.09.2014 №183 «Об утверждении Порядка осуществления бюджетных полномочий главным администратором доходов бюджета муниципального образования городское поселение Талинка, являющегося органом местного самоуправления, и (или) находящимися в его ведении казенными учреждениями»</w:t>
      </w:r>
      <w:r>
        <w:rPr>
          <w:spacing w:val="2"/>
          <w:sz w:val="24"/>
          <w:szCs w:val="24"/>
        </w:rPr>
        <w:t xml:space="preserve">, Совет депутатов городского поселения Талинка РЕШИЛ:  </w:t>
      </w:r>
    </w:p>
    <w:p>
      <w:pPr>
        <w:pStyle w:val="Normal"/>
        <w:numPr>
          <w:ilvl w:val="0"/>
          <w:numId w:val="5"/>
        </w:numPr>
        <w:shd w:fill="FFFFFF" w:val="clear"/>
        <w:ind w:left="720" w:hanging="29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Утвердить прейскурант цен на оказание платных услуг муниципальным 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казенным учреждением «Центр культуры и спорта гп.Талинка» согласно приложению. </w:t>
      </w:r>
    </w:p>
    <w:p>
      <w:pPr>
        <w:pStyle w:val="Normal"/>
        <w:numPr>
          <w:ilvl w:val="0"/>
          <w:numId w:val="5"/>
        </w:numPr>
        <w:shd w:fill="FFFFFF" w:val="clear"/>
        <w:ind w:left="567" w:hanging="141"/>
        <w:jc w:val="both"/>
        <w:rPr/>
      </w:pPr>
      <w:r>
        <w:rPr>
          <w:spacing w:val="2"/>
          <w:sz w:val="24"/>
          <w:szCs w:val="24"/>
        </w:rPr>
        <w:t xml:space="preserve">Считать утратившим силу решение Совета депутатов городского поселения 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4"/>
          <w:szCs w:val="24"/>
        </w:rPr>
        <w:t>Талинка от 24.12.2013 № 17 «Об утверждении прейскуранта цен на оказание платных услуг муниципальным казенным учреждением «Центр культуры и спорта гп.Талинка».</w:t>
      </w:r>
    </w:p>
    <w:p>
      <w:pPr>
        <w:pStyle w:val="Normal"/>
        <w:numPr>
          <w:ilvl w:val="0"/>
          <w:numId w:val="5"/>
        </w:numPr>
        <w:shd w:fill="FFFFFF" w:val="clear"/>
        <w:ind w:left="720" w:hanging="29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Настоящее решение </w:t>
      </w:r>
      <w:r>
        <w:rPr>
          <w:sz w:val="24"/>
          <w:szCs w:val="24"/>
        </w:rPr>
        <w:t xml:space="preserve">разместить на информационных стендах в здании 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Администрации г.п. Талинка, а также в библиотеке  МКУ «Центра культуры и спорта г.п.Талинка».</w:t>
      </w:r>
    </w:p>
    <w:p>
      <w:pPr>
        <w:pStyle w:val="Normal"/>
        <w:numPr>
          <w:ilvl w:val="0"/>
          <w:numId w:val="5"/>
        </w:numPr>
        <w:shd w:fill="FFFFFF" w:val="clear"/>
        <w:ind w:left="720" w:hanging="29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Решение вступает в силу по истечении 10 дней после его официального 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публикования.</w:t>
      </w:r>
    </w:p>
    <w:p>
      <w:pPr>
        <w:pStyle w:val="Normal"/>
        <w:numPr>
          <w:ilvl w:val="0"/>
          <w:numId w:val="5"/>
        </w:numPr>
        <w:shd w:fill="FFFFFF" w:val="clear"/>
        <w:ind w:left="720" w:hanging="29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Контроль за выполнением данного решения возложить на председателя 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4"/>
          <w:szCs w:val="24"/>
        </w:rPr>
        <w:t>комиссии по распоряжению бюджетом, налогам и финансам (Фаттахова Н.И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6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5664" w:hanging="6384"/>
        <w:rPr/>
      </w:pPr>
      <w:r>
        <w:rPr>
          <w:spacing w:val="2"/>
          <w:sz w:val="24"/>
          <w:szCs w:val="24"/>
        </w:rPr>
        <w:t xml:space="preserve">Глава муниципального образования                                           Председатель Совета депутатов </w:t>
      </w:r>
    </w:p>
    <w:p>
      <w:pPr>
        <w:pStyle w:val="Normal"/>
        <w:ind w:left="-72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-72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С.Б. Шевченко</w:t>
        <w:tab/>
        <w:t xml:space="preserve">                         </w:t>
        <w:tab/>
        <w:tab/>
        <w:t>_____________А.Э. Кузнец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i/>
          <w:i/>
          <w:color w:val="000000"/>
          <w:spacing w:val="2"/>
          <w:sz w:val="24"/>
          <w:szCs w:val="24"/>
          <w:u w:val="single"/>
        </w:rPr>
      </w:pPr>
      <w:r>
        <w:rPr>
          <w:i/>
          <w:color w:val="000000"/>
          <w:spacing w:val="2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ConsNormal"/>
        <w:widowControl/>
        <w:ind w:left="3456" w:right="-425" w:firstLine="2923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ложение к решению</w:t>
      </w:r>
    </w:p>
    <w:p>
      <w:pPr>
        <w:pStyle w:val="ConsNormal"/>
        <w:widowControl/>
        <w:ind w:left="6372" w:right="-425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Совета депутатов городского поселения Талинка </w:t>
      </w:r>
    </w:p>
    <w:p>
      <w:pPr>
        <w:pStyle w:val="ConsNormal"/>
        <w:widowControl/>
        <w:ind w:left="6372" w:right="-425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  «24» марта 2015 г.  № 11</w:t>
      </w:r>
    </w:p>
    <w:p>
      <w:pPr>
        <w:pStyle w:val="Normal"/>
        <w:widowControl/>
        <w:rPr>
          <w:rFonts w:ascii="Times New Roman;Times New Roman" w:hAnsi="Times New Roman;Times New Roman"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8091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09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/>
                              <w:t>Прейскурант цен на оказание платных услуг муниципальным казённым учреждением «Центр культуры и спорта гп. Талинка»</w:t>
                            </w:r>
                          </w:p>
                          <w:tbl>
                            <w:tblPr>
                              <w:tblW w:w="97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0"/>
                              <w:gridCol w:w="5150"/>
                              <w:gridCol w:w="1656"/>
                              <w:gridCol w:w="1843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6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12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12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2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оимость 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710" w:before="0" w:after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1</w:t>
                                  </w:r>
                                  <w:r>
                                    <w:rPr>
                                      <w:rStyle w:val="CordiaUPC355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Оказание спортивных и оздоровительных платных услуг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учение занятиям «Шейпинг» с частотой проведения - 12 раз в месяц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бонемен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кат коньков (продолжительностью 1 час) детский биле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бил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кат коньков (продолжительностью 1 час) взрослый биле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бил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кат лыж ( сутки );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540" w:hanging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кат лыж 1 час: взрослы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 14 до 18 лет и пенсионеры от 9 до 13 лет дети до 8 ле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бил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42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42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учение занятиям «Плавание» с частотой посещения - 10 раз в месяц (детский абонемент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18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18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бонемен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зовое занятие «Плавание» (детский билет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бил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ведение занятий аквааэробикой и оздоровительным плаванием для взрослых с частотой посещения - 8 раз в месяц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бонемен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ведение занятий в тренажерном зале с частотой посещения 12 раз в месяц (детский абонемент) ( в здании Молодёжного центра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бонемен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ведение занятий в тренажерном зале с частотой посещения 12 раз в месяц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spacing w:before="0" w:after="6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637.15pt;mso-wrap-distance-left:0pt;mso-wrap-distance-right:0pt;mso-wrap-distance-top:0pt;mso-wrap-distance-bottom:0pt;margin-top:0.05pt;mso-position-vertical-relative:text;margin-left:-12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/>
                        <w:t>Прейскурант цен на оказание платных услуг муниципальным казённым учреждением «Центр культуры и спорта гп. Талинка»</w:t>
                      </w:r>
                    </w:p>
                    <w:tbl>
                      <w:tblPr>
                        <w:tblW w:w="97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0"/>
                        <w:gridCol w:w="5150"/>
                        <w:gridCol w:w="1656"/>
                        <w:gridCol w:w="1843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6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№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1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12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2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оимость в рублях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710" w:before="0" w:after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1</w:t>
                            </w:r>
                            <w:r>
                              <w:rPr>
                                <w:rStyle w:val="CordiaUPC355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Оказание спортивных и оздоровительных платных услуг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учение занятиям «Шейпинг» с частотой проведения - 12 раз в месяц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бонемен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кат коньков (продолжительностью 1 час) детский биле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бил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кат коньков (продолжительностью 1 час) взрослый биле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бил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6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кат лыж ( сутки );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540" w:hanging="42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кат лыж 1 час: взрослы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 14 до 18 лет и пенсионеры от 9 до 13 лет дети до 8 ле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бил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4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50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42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0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0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1218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учение занятиям «Плавание» с частотой посещения - 10 раз в месяц (детский абонемент)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18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&gt;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18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бонемен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зовое занятие «Плавание» (детский билет)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бил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ведение занятий аквааэробикой и оздоровительным плаванием для взрослых с частотой посещения - 8 раз в месяц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бонемен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ведение занятий в тренажерном зале с частотой посещения 12 раз в месяц (детский абонемент) ( в здании Молодёжного центра)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бонемен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ведение занятий в тренажерном зале с частотой посещения 12 раз в месяц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spacing w:before="0" w:after="6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7435" cy="96589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965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1"/>
                              <w:gridCol w:w="5150"/>
                              <w:gridCol w:w="1661"/>
                              <w:gridCol w:w="1819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4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(взрослый абонемент) ( в здании Молодёжного </w:t>
                                  </w:r>
                                  <w:r>
                                    <w:rPr>
                                      <w:rStyle w:val="12pt"/>
                                      <w:rFonts w:eastAsia="CordiaUPC;Arial Unicode MS"/>
                                    </w:rPr>
                                    <w:t>центра 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бонемент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.10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казание спортивных оздоровительных услуг для организаци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6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Культурно-массовые мероприяти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ведение культмассовых мероприятий продолжительностью до 3-х часов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билет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ведение культмассовых мероприятий продолжительностью свыше 3-х часов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билет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ведение дискотек для детей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билет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ведение дискотек для подростков и молодёж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билет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ведение игровых, развлекательных и тематических программ для детей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билет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ведение тематических вечеров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билет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дивидуальное поздравление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программ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ведение детских утренников для юридических лиц (продолжительностью 1,5 часа свыше 30 чел.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утренник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ведение детских утренников для юридических лиц (продолжительностью 1,5 часа до 30 чел.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утренник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рельба из пневматической винтовки в тире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70" w:leader="none"/>
                                    </w:tabs>
                                    <w:spacing w:lineRule="exact" w:line="322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ля детей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70" w:leader="none"/>
                                    </w:tabs>
                                    <w:spacing w:lineRule="exact" w:line="322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ля взрослых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выстрел 1 выстрел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емонстрация кинофильмов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ля детей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ля взрослых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1 сеанс 1 сеан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кат театрального костюма (для физических лиц) на сутк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костюм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учение занятиям «Восточные танцы» с частотой проведения занятий 8 раз в месяц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бонемент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ведение занятий мультипликационной студии (с частотой посещения 8 раз в месяц 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бонемент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Прочие услуг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щение группы «Развивайка» для детей от 1,5 до 3-х лет (3 р. в неделю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бонемент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щение краеведческого музе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билет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760.55pt;mso-wrap-distance-left:0pt;mso-wrap-distance-right:0pt;mso-wrap-distance-top:0pt;mso-wrap-distance-bottom:0pt;margin-top:0.05pt;mso-position-vertical-relative:text;margin-left:-1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1"/>
                        <w:gridCol w:w="5150"/>
                        <w:gridCol w:w="1661"/>
                        <w:gridCol w:w="1819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4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(взрослый абонемент) ( в здании Молодёжного </w:t>
                            </w:r>
                            <w:r>
                              <w:rPr>
                                <w:rStyle w:val="12pt"/>
                                <w:rFonts w:eastAsia="CordiaUPC;Arial Unicode MS"/>
                              </w:rPr>
                              <w:t>центра 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бонемент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.10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азание спортивных оздоровительных услуг для организаци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66,1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Культурно-массовые мероприяти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ведение культмассовых мероприятий продолжительностью до 3-х часов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билет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ведение культмассовых мероприятий продолжительностью свыше 3-х часов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билет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ведение дискотек для детей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билет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ведение дискотек для подростков и молодёж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билет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ведение игровых, развлекательных и тематических программ для детей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билет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ведение тематических вечеров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билет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дивидуальное поздравление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программ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ведение детских утренников для юридических лиц (продолжительностью 1,5 часа свыше 30 чел.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утренник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048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ведение детских утренников для юридических лиц (продолжительностью 1,5 часа до 30 чел.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утренник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286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рельба из пневматической винтовки в тире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70" w:leader="none"/>
                              </w:tabs>
                              <w:spacing w:lineRule="exact" w:line="32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ля детей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70" w:leader="none"/>
                              </w:tabs>
                              <w:spacing w:lineRule="exact" w:line="322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ля взрослых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выстрел 1 выстрел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емонстрация кинофильмов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ля детей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ля взрослых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1 сеанс 1 сеан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5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кат театрального костюма (для физических лиц) на сутк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костюм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учение занятиям «Восточные танцы» с частотой проведения занятий 8 раз в месяц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бонемент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14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ведение занятий мультипликационной студии (с частотой посещения 8 раз в месяц 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бонемент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Прочие услуг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щение группы «Развивайка» для детей от 1,5 до 3-х лет (3 р. в неделю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бонемент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щение краеведческого музе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билет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6805" cy="91725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917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46"/>
                              <w:gridCol w:w="5198"/>
                              <w:gridCol w:w="1661"/>
                              <w:gridCol w:w="1838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Услуги библиотек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оставление читателям автоматизированных рабочих мест для индивидуальной работы (набор текста, составление презентации и т.д.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мин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' 4.2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оставление времени для индивидуального пользования Интернет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мин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31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оставление времени для индивидуального личного видеозвонк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мин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2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охранение информации на электронный носитель с сети Интернет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мгб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5-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апись информации на сменный носитель: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93" w:leader="none"/>
                                    </w:tabs>
                                    <w:spacing w:lineRule="exact" w:line="322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леш-накопитель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88" w:leader="none"/>
                                    </w:tabs>
                                    <w:spacing w:lineRule="exact" w:line="322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компакт-диск 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83" w:leader="none"/>
                                    </w:tabs>
                                    <w:spacing w:lineRule="exact" w:line="322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компакт-диск 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файл 1 диск 1 диск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-00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0-00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8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слуги электронной почты (отправка электронного сообщения для лиц не имеющих собственного почтового ящика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520" w:hanging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ообщение До 10 Мбайт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.7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31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ечать информации на принтере: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85" w:leader="none"/>
                                    </w:tabs>
                                    <w:spacing w:lineRule="exact" w:line="331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ормат А-4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85" w:leader="none"/>
                                    </w:tabs>
                                    <w:spacing w:lineRule="exact" w:line="331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ормат А-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страница 1 страниц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-00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правка факсимильных сообщений: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exact" w:line="317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ез подключения к междугородней сети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exact" w:line="317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 передачей по междугородней сети внутри ХМАО-Югры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3" w:leader="none"/>
                                    </w:tabs>
                                    <w:spacing w:lineRule="exact" w:line="317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 передачей по междугородней сети за пределы ХМАО-Югры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страница 1, страниц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24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страниц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-00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42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42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.9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ием факсимильных сообщений: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без подключения к междугородней сети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3" w:leader="none"/>
                                    </w:tabs>
                                    <w:spacing w:lineRule="exact" w:line="317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 передачей по междугородней сети внутри ХМАО-Югры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3" w:leader="none"/>
                                    </w:tabs>
                                    <w:spacing w:lineRule="exact" w:line="312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 передачей по междугородней сети за пределы ХМАО-Югры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страница 1 страниц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30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страниц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-00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42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4-00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42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оздание сотрудником библиотеки индивидуальной компьютерной презентаци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слай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.11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Услуги абонемента и читального зал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ыдачалитературы из фонда читального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722.25pt;mso-wrap-distance-left:0pt;mso-wrap-distance-right:0pt;mso-wrap-distance-top:0pt;mso-wrap-distance-bottom:0pt;margin-top:0.05pt;mso-position-vertical-relative:text;margin-left:-1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46"/>
                        <w:gridCol w:w="5198"/>
                        <w:gridCol w:w="1661"/>
                        <w:gridCol w:w="1838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Услуги библиотек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161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едоставление читателям автоматизированных рабочих мест для индивидуальной работы (набор текста, составление презентации и т.д.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мин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-5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' 4.2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едоставление времени для индивидуального пользования Интернет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мин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-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31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едоставление времени для индивидуального личного видеозвонк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мин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-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2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охранение информации на электронный носитель с сети Интернет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мгб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5- 00</w:t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.5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апись информации на сменный носитель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93" w:leader="none"/>
                              </w:tabs>
                              <w:spacing w:lineRule="exact" w:line="322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леш-накопитель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88" w:leader="none"/>
                              </w:tabs>
                              <w:spacing w:lineRule="exact" w:line="322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компакт-диск 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CD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83" w:leader="none"/>
                              </w:tabs>
                              <w:spacing w:lineRule="exact" w:line="322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компакт-диск 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файл 1 диск 1 диск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-00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0-00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8-00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слуги электронной почты (отправка электронного сообщения для лиц не имеющих собственного почтового ящика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520" w:hanging="30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ообщение До 10 Мбайт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-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.7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31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чать информации на принтере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85" w:leader="none"/>
                              </w:tabs>
                              <w:spacing w:lineRule="exact" w:line="331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ормат А-4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85" w:leader="none"/>
                              </w:tabs>
                              <w:spacing w:lineRule="exact" w:line="331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ормат А-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страница 1 страниц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-00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-00</w:t>
                            </w:r>
                          </w:p>
                        </w:tc>
                      </w:tr>
                      <w:tr>
                        <w:trPr>
                          <w:trHeight w:val="1930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правка факсимильных сообщений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exact" w:line="317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ез подключения к междугородней сети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exact" w:line="317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 передачей по междугородней сети внутри ХМАО-Югры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63" w:leader="none"/>
                              </w:tabs>
                              <w:spacing w:lineRule="exact" w:line="317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 передачей по междугородней сети за пределы ХМАО-Югры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2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страница 1, страниц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24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страниц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-00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4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6-00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42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2-00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.9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ием факсимильных сообщений: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без подключения к междугородней сети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3" w:leader="none"/>
                              </w:tabs>
                              <w:spacing w:lineRule="exact" w:line="317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 передачей по междугородней сети внутри ХМАО-Югры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3" w:leader="none"/>
                              </w:tabs>
                              <w:spacing w:lineRule="exact" w:line="312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 передачей по междугородней сети за пределы ХМАО-Югры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3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страница 1 страниц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30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страниц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-00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4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4-00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42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1-00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оздание сотрудником библиотеки индивидуальной компьютерной презентаци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слай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-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.11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38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Услуги абонемента и читального зал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ыдачалитературы из фонда читального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0610" cy="39446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94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08"/>
                              <w:gridCol w:w="5198"/>
                              <w:gridCol w:w="1666"/>
                              <w:gridCol w:w="1814"/>
                            </w:tblGrid>
                            <w:tr>
                              <w:trPr>
                                <w:trHeight w:val="1963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зала на дом ( с 18-00 ч. до 11-00 ч. </w:t>
                                  </w:r>
                                  <w:r>
                                    <w:rPr>
                                      <w:rStyle w:val="12pt"/>
                                      <w:rFonts w:eastAsia="CordiaUPC;Arial Unicode MS"/>
                                    </w:rPr>
                                    <w:t xml:space="preserve">следующего дня, выходные и </w:t>
                                  </w:r>
                                  <w:r>
                                    <w:rPr>
                                      <w:rStyle w:val="1"/>
                                    </w:rPr>
                                    <w:t>праздничные дни )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spacing w:lineRule="exact" w:line="317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ниги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spacing w:lineRule="exact" w:line="317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журналы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spacing w:lineRule="exact" w:line="27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азеты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книга 1 номер 1 номер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5-00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-00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.12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пирование документов :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spacing w:lineRule="exact" w:line="317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ормат А-4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317" w:before="0" w:after="0"/>
                                    <w:ind w:left="900" w:right="28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ормат А-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страница 1 страниц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-00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.13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right="28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лата за задержку: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 литературы (в том числе журналы), выданной на дом на абонементе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месяц- 1 экз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 литературы (в том числе журналы), выданной из фонда читального зал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сутки- 1 экз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ыплаты за утерянное издание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издание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- кратная стоимость изд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310.6pt;mso-wrap-distance-left:0pt;mso-wrap-distance-right:0pt;mso-wrap-distance-top:0pt;mso-wrap-distance-bottom:0pt;margin-top:0.05pt;mso-position-vertical-relative:text;margin-left:-1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08"/>
                        <w:gridCol w:w="5198"/>
                        <w:gridCol w:w="1666"/>
                        <w:gridCol w:w="1814"/>
                      </w:tblGrid>
                      <w:tr>
                        <w:trPr>
                          <w:trHeight w:val="1963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зала на дом ( с 18-00 ч. до 11-00 ч. </w:t>
                            </w:r>
                            <w:r>
                              <w:rPr>
                                <w:rStyle w:val="12pt"/>
                                <w:rFonts w:eastAsia="CordiaUPC;Arial Unicode MS"/>
                              </w:rPr>
                              <w:t xml:space="preserve">следующего дня, выходные и </w:t>
                            </w:r>
                            <w:r>
                              <w:rPr>
                                <w:rStyle w:val="1"/>
                              </w:rPr>
                              <w:t>праздничные дни )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20" w:leader="none"/>
                              </w:tabs>
                              <w:spacing w:lineRule="exact" w:line="317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ниги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20" w:leader="none"/>
                              </w:tabs>
                              <w:spacing w:lineRule="exact" w:line="317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журналы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25" w:leader="none"/>
                              </w:tabs>
                              <w:spacing w:lineRule="exact" w:line="27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азеты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книга 1 номер 1 номер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5-00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-00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-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.12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пирование документов 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25" w:leader="none"/>
                              </w:tabs>
                              <w:spacing w:lineRule="exact" w:line="317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ормат А-4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317" w:before="0" w:after="0"/>
                              <w:ind w:left="900" w:right="288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ормат А-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страница 1 страниц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-00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-00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.13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right="288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лата за задержку: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 литературы (в том числе журналы), выданной на дом на абонементе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месяц- 1 экз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0-00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 литературы (в том числе журналы), выданной из фонда читального зал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сутки- 1 экз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-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.14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ыплаты за утерянное издание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издание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- кратная стоимость изда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sectPr>
      <w:type w:val="nextPage"/>
      <w:pgSz w:w="11906" w:h="16838"/>
      <w:pgMar w:left="181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diaUPC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z w:val="26"/>
      <w:szCs w:val="26"/>
      <w:shd w:fill="FFFFFF" w:val="clear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9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7"/>
      <w:vertAlign w:val="baseline"/>
    </w:rPr>
  </w:style>
  <w:style w:type="character" w:styleId="CordiaUPC355pt">
    <w:name w:val="Основной текст + CordiaUPC;35;5 pt"/>
    <w:basedOn w:val="Style17"/>
    <w:qFormat/>
    <w:rPr>
      <w:rFonts w:ascii="CordiaUPC;Arial Unicode MS" w:hAnsi="CordiaUPC;Arial Unicode MS" w:eastAsia="CordiaUPC;Arial Unicode MS" w:cs="CordiaUPC;Arial Unicode MS"/>
      <w:color w:val="000000"/>
      <w:spacing w:val="0"/>
      <w:w w:val="100"/>
      <w:position w:val="0"/>
      <w:sz w:val="71"/>
      <w:sz w:val="71"/>
      <w:szCs w:val="71"/>
      <w:vertAlign w:val="baseline"/>
    </w:rPr>
  </w:style>
  <w:style w:type="character" w:styleId="13pt">
    <w:name w:val="Основной текст + 13 pt;Полужирный"/>
    <w:basedOn w:val="Style17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12pt">
    <w:name w:val="Основной текст + 12 pt"/>
    <w:basedOn w:val="Style1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2pt1">
    <w:name w:val="Основной текст + 12 pt;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36" w:before="0" w:after="600"/>
      <w:jc w:val="center"/>
    </w:pPr>
    <w:rPr>
      <w:sz w:val="27"/>
      <w:szCs w:val="27"/>
    </w:rPr>
  </w:style>
  <w:style w:type="paragraph" w:styleId="Style22">
    <w:name w:val="Подпись к таблице"/>
    <w:basedOn w:val="Normal"/>
    <w:qFormat/>
    <w:pPr>
      <w:shd w:fill="FFFFFF" w:val="clear"/>
      <w:autoSpaceDE w:val="true"/>
      <w:spacing w:lineRule="exact" w:line="326"/>
      <w:jc w:val="center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58:00Z</dcterms:created>
  <dc:creator>DDenishenko</dc:creator>
  <dc:description/>
  <cp:keywords/>
  <dc:language>en-US</dc:language>
  <cp:lastModifiedBy>Андрей В.. Останин</cp:lastModifiedBy>
  <cp:lastPrinted>2015-02-18T11:49:00Z</cp:lastPrinted>
  <dcterms:modified xsi:type="dcterms:W3CDTF">2015-04-13T10:47:00Z</dcterms:modified>
  <cp:revision>3</cp:revision>
  <dc:subject/>
  <dc:title>Муниципальное образование городское поселение Талинка</dc:title>
</cp:coreProperties>
</file>