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3» ноября 2014 г.                               </w:t>
        <w:tab/>
        <w:t xml:space="preserve">               </w:t>
        <w:tab/>
        <w:t xml:space="preserve">                              № 35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гт. Талин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опубликовании проекта реш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алинка «О внесении изменений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городского поселения Талинка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 Талинка «О внесении           изменений      в Устав городского поселения Талинка»,   внесенный   главой городского поселения Талинка,  в  целях приведения </w:t>
      </w:r>
      <w:r>
        <w:rPr>
          <w:bCs/>
          <w:sz w:val="28"/>
          <w:szCs w:val="28"/>
        </w:rPr>
        <w:t>положений У</w:t>
      </w:r>
      <w:r>
        <w:rPr>
          <w:sz w:val="28"/>
          <w:szCs w:val="28"/>
        </w:rPr>
        <w:t>става городского поселения Талинка в соответствие с федеральны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Талинка, в  соответствии с  положением «</w:t>
      </w:r>
      <w:r>
        <w:rPr>
          <w:color w:val="000000"/>
          <w:sz w:val="28"/>
          <w:szCs w:val="28"/>
        </w:rPr>
        <w:t>О порядке учета предложений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екту устава городского поселения Талинка, внесению в него измен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 дополнений, а также участия граждан в его обсуждении</w:t>
      </w:r>
      <w:r>
        <w:rPr>
          <w:sz w:val="28"/>
          <w:szCs w:val="28"/>
        </w:rPr>
        <w:t>», утвержденным решением Совета депутатов городского поселения  Талинка от 20.05.2010 года № 122 ,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с одновременным опубликованием с  положением «</w:t>
      </w:r>
      <w:r>
        <w:rPr>
          <w:color w:val="000000"/>
          <w:sz w:val="28"/>
          <w:szCs w:val="28"/>
        </w:rPr>
        <w:t>О порядке учета предложений по проекту устава городского поселения Талинка, внесению в него изменений и дополнений, а также участия граждан в его обсуждении</w:t>
      </w:r>
      <w:r>
        <w:rPr>
          <w:sz w:val="28"/>
          <w:szCs w:val="28"/>
        </w:rPr>
        <w:t>», утвержденным Совета депутатов городского поселения  Талинка от 20.05.2010 года № 122, в газете « Октябрьские вести» и разместить на официальном сайте органов местного самоуправления городского поселения Талинк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ить публичные слушания п</w:t>
      </w:r>
      <w:r>
        <w:rPr>
          <w:sz w:val="28"/>
          <w:szCs w:val="28"/>
        </w:rPr>
        <w:t>о проект решения Совета депутатов городского поселения  Талинка «О внесении           изменений      в Устав городского поселения Талинка»</w:t>
      </w:r>
      <w:r>
        <w:rPr>
          <w:sz w:val="28"/>
        </w:rPr>
        <w:t>, внесенным по инициативе  главы городского поселения Тал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ровести публичные слушания     25 ноября   2014 года в кабинете № 1, здания администрации г.п. Талинк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выполнением настоящего решения возложить начальника юридического отдела администрации г.п. Талинка Останина А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 xml:space="preserve">        Председатель совета депутатов</w:t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Б.Шевченко</w:t>
        <w:tab/>
        <w:tab/>
        <w:tab/>
        <w:t>_____________А.Э.Кузнец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городского поселения Тали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11.2014 года № 3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407" w:leader="none"/>
          <w:tab w:val="left" w:pos="8175" w:leader="none"/>
        </w:tabs>
        <w:ind w:left="-54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407" w:leader="none"/>
          <w:tab w:val="left" w:pos="81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07" w:leader="none"/>
          <w:tab w:val="left" w:pos="81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»             2014 г.</w:t>
        <w:tab/>
        <w:tab/>
        <w:tab/>
        <w:tab/>
        <w:tab/>
        <w:t xml:space="preserve">                                         №_____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городского поселения Талинка»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ожени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Совета депутатов городского поселения Талинка в Управление министерства юстиции Российской Федерации по Ханты-Мансийскому автономному округу- Югре дл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 Опубликовать настоящее решение Совета депутатов городского поселения Талинка в газете «Октябрьские вести» в течение 7 дней  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официального опубликования в газете «Октябрьские вести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>Председатель Совета депутатов</w:t>
        <w:tab/>
        <w:tab/>
        <w:t xml:space="preserve">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С.Б.Шевченко              _______________А.Э.Кузнецов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к решению Совета депутатов городского поселения Талинка от __________    №____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ти в Устав городского поселения Талинка следующие изменения и дополнени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пункте 21 части 1  </w:t>
        </w:r>
      </w:hyperlink>
      <w:r>
        <w:rPr>
          <w:sz w:val="28"/>
          <w:szCs w:val="28"/>
        </w:rPr>
        <w:t xml:space="preserve">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пункт 35 части 1  счит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татью 24 дополнить пунктами 10,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0.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14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4:00Z</dcterms:created>
  <dc:creator>KolchinaOV</dc:creator>
  <dc:description/>
  <cp:keywords/>
  <dc:language>en-US</dc:language>
  <cp:lastModifiedBy>OstaninAV</cp:lastModifiedBy>
  <cp:lastPrinted>2014-11-18T14:57:00Z</cp:lastPrinted>
  <dcterms:modified xsi:type="dcterms:W3CDTF">2014-11-18T09:57:00Z</dcterms:modified>
  <cp:revision>5</cp:revision>
  <dc:subject/>
  <dc:title>1</dc:title>
</cp:coreProperties>
</file>