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ноября 2014 г.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Талинка,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Прогнозного плана (Программы) приватизации муниципального имущества, находящегося в собственности городского поселения Талинка, на 2013 год, представленный администрацией городского поселения Талинка, а также 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и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Совет депутатов городского поселения Талинка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>Утвердить  Прогнозный план (Программу) приватизации муниципального имущества, находящегося в собственности городского поселения Талинка, на 2015 год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>
          <w:sz w:val="28"/>
          <w:szCs w:val="28"/>
        </w:rPr>
        <w:t>Настоящее решение опубликовать в газете «Наш Талински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>Председатель Совета 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_______________ С.Б.Шевченко</w:t>
        <w:tab/>
        <w:tab/>
        <w:t xml:space="preserve">         _____________  А.Э.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jc w:val="right"/>
        <w:rPr/>
      </w:pPr>
      <w:r>
        <w:rPr/>
        <w:t>от ______________ №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городского поселения Тали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приватизации муниципального имущества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5 год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г. № 178-ФЗ «О 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в 2015 году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атизация имущества, неиспользуемого для решения установленных Федеральным законом от 6 октября 2003 г. № 131-ФЗ вопросов местного значения, а также не предназначенное для обеспечения деятельности органов местного самоуправления и должностных лиц местного самоуправления, муниципальный служащих, работников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муниципального имущества, планируемого к приватизаци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05"/>
        <w:gridCol w:w="1244"/>
        <w:gridCol w:w="2402"/>
        <w:gridCol w:w="21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-тац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ый строительством  «АРИ с инженерными сетями и благоустройство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, ул.Коммунальная,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арочного тип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ый строительством  «Рентген-кабин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с прачеч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, Центральный мкр., д.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омбинированная КО-829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RIO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егк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1:00Z</dcterms:created>
  <dc:creator>DenishenkoDS</dc:creator>
  <dc:description/>
  <cp:keywords/>
  <dc:language>en-US</dc:language>
  <cp:lastModifiedBy>OstaninAV</cp:lastModifiedBy>
  <cp:lastPrinted>2014-11-13T17:18:00Z</cp:lastPrinted>
  <dcterms:modified xsi:type="dcterms:W3CDTF">2014-11-14T05:11:00Z</dcterms:modified>
  <cp:revision>2</cp:revision>
  <dc:subject/>
  <dc:title>ПРОЕКТ</dc:title>
</cp:coreProperties>
</file>