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«  06 »    мая       2014 г</w:t>
      </w:r>
      <w:r>
        <w:rPr>
          <w:sz w:val="28"/>
          <w:szCs w:val="28"/>
        </w:rPr>
        <w:t xml:space="preserve">.                                                         </w:t>
        <w:tab/>
        <w:t xml:space="preserve">             №  18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>в решение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Талинка</w:t>
      </w:r>
    </w:p>
    <w:p>
      <w:pPr>
        <w:pStyle w:val="Normal"/>
        <w:jc w:val="both"/>
        <w:rPr/>
      </w:pPr>
      <w:r>
        <w:rPr>
          <w:sz w:val="28"/>
        </w:rPr>
        <w:t xml:space="preserve">от 11 декабря 2007 года № 1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генераль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авил 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образовании город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е Тал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частью 4 статьи 11  Устава городского поселения Талинка,   принятого решением Совета депутатов городского поселения Талинка   от 02 сентября 2008 года  № 183, Совет депутатов городского поселения Талинк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следующие изменения в Правила землепользования и застройки городского поселения Талинка, утвержденные решением Совета депутатов от 11 декабря 2007 года № 114   (далее – Правила землепользования и застройки городского поселения Талин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03: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она индивидуальной жилой застройки» изложить в следующей редакции:  «Зона жилой застройки средней этажности» со следующими регла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вободная от застройки территория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-5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первые этажи жилых домов с условием обеспечения отдельных входов со стороны красных линий или границ земельно-имущественного комплекса, исключающих использование территорий, обеспечивающих доступ к жилым помещениям. Отдельно стоящие павильонн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втостоян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03: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она индивидуальной жилой застройки» изложить в следующей редакции:  «Зона жилой застройки средней этажности» со следующими регламентами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вободная от застройки территория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-5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первые этажи жилых домов с условием обеспечения отдельных входов со стороны красных линий или границ земельно-имущественного комплекса, исключающих использование территорий, обеспечивающих доступ к жилым помещениям. Отдельно стоящие павильонн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втостоян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араметры основного вида разрешенного использования части планировочного квартала 01:03:01  «Зона  застройки средней этажности»  изложить в следующей редакции: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вободная от застройки территория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ногоквартирные жилые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3- 5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  - до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 строительство осуществляется по 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в первый этаж помещения  с условием обеспечения отдельных входов  со стороны красных линий. 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втостоянк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сение дополнений во вспомогательные виды и параметры разрешенного использования земельного участка зоны: «Зона здравоохранения» планировочного квартала 01:06:01  изложить в следующей  редакции: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торговые павильоны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территория находится в стадии градостроительного развит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торговые павильо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определяется проекто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 xml:space="preserve">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–до 5 м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сложности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архитектурно и технически - не сложно),  степень долговечности –не выш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(до 25 лет эксплуат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достроительный регламент  части планировочного квартала 01:08:01 «Зона природных территорий» изложить в следующей редакции: «Зона ритуального назначения» со следующими регламентам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вободная от застройки территория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достроитель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ланировочного квартала 01:09:01  «Зона природных территорий» изложить в следующей редакции: «Зона сельскохозяйственных угодий» со следующим регла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территории свободные от застройк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угод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7.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11: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она природных территорий» изложить в следующей редакции:  «Зона сельскохозяйственных угодий» со следующими регламентами: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территории свободные от застройк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природная территор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угод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питальных строений производить в соответствии с планом застройки садового участка и правилами  планировки и застройки садоводческих объединений граждан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 xml:space="preserve">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несение дополнений во вспомогательные виды и параметры разрешенного использования земельного участка зоны: «Зона жилой застройки средней этажности» планировочного квартала 01:02:01  изложить в следующей редакции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многоквартирные жилые дома, офис строительной компании, гостиница, магазин промышленных товаров, общежития, торговый павильон "Катюша"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территория находится в стадии градостроительного развит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магазин промышленных товаров, общежития, торговый павильон "Катюша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-5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первые этажи жилых домов с условием обеспечения отдельных входов со стороны красных линий или границ земельно-имущественного комплекса, исключающих использование территорий, обеспечивающих доступ к жилым помещениям. При обеспечении дополнительных входов разработать паспорт единого архитектурного решения фаса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павильонного тип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тегория сложности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архитектурно и технически - не сложно),  степень долговечности –не выш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(до 25 лет эксплуатации)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автостоян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06: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она культурно -досугового назначения» изложить в следующей редакции:  «Зона жилой застройки средней этажности» со следующими регла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е жилые дома, строящееся здание рентге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 xml:space="preserve">СОВРЕМЕННОЕ СОСТОЯНИЕ ТЕРРИТОРИИ: </w:t>
      </w:r>
      <w:r>
        <w:rPr>
          <w:sz w:val="20"/>
          <w:szCs w:val="20"/>
        </w:rPr>
        <w:t>Территория находится в стадии градостроительного разви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ОТВЕТСТВУЮЩЕЕ ИСПОЛЬЗОВАНИЕ ТЕРРИ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ЕННОГО ИСПОЛЬЗОВАНИЯ ЗЕМЕЛЬНЫХ УЧАСТКОВ И ОБЪЕКТОВ КАПИТАЛЬНОГО СТРОИТЕЛЬСТВА (1 ЖС 102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-5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 -досугового 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первые этажи жилых домов с условием обеспечения отдельных входов со стороны красных линий или границ земельно-имущественного комплекса, исключающих использование территорий, обеспечивающих доступ к жилым помещениям. При обеспечении дополнительных входов разработать паспорт единого архитектурного решения фаса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павильонного тип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ложности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архитектурно и технически - не сложно),  степень долговечности –не выш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(до 25 лет эксплуатации)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автостоян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градостроительный регламент части планировочного ква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:06: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Зона спортивного назначения» изложить в следующей редакции:  «Зона культурно -досугового назначения» со следующими реглам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средняя общеобразовательная школа № 7, школа.</w:t>
      </w:r>
    </w:p>
    <w:p>
      <w:pPr>
        <w:pStyle w:val="Normal"/>
        <w:jc w:val="both"/>
        <w:rPr>
          <w:sz w:val="20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территория находится в стадии градостроительного развития.</w:t>
      </w:r>
    </w:p>
    <w:p>
      <w:pPr>
        <w:pStyle w:val="Normal"/>
        <w:jc w:val="both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ЕННОГО ИСПОЛЬЗОВАНИЯ ЗЕМЕЛЬНЫХ УЧАСТКОВ И ОБЪЕКТОВ КАПИТАЛЬНОГО СТРОИТЕЛЬСТВА (1 ЖС 102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 определяется проекто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осуществлять по утвержденному проекту планировки территории и проекту межевания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320"/>
      </w:tblGrid>
      <w:tr>
        <w:trPr>
          <w:trHeight w:val="38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вступает в силу после его опубликования в газете «Октябрьские вести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лава городского поселения                                            </w:t>
        <w:tab/>
        <w:tab/>
        <w:t xml:space="preserve"> С.Б.Шевч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 xml:space="preserve"> А.Э. Кузнецов</w:t>
      </w:r>
    </w:p>
    <w:sectPr>
      <w:footerReference w:type="default" r:id="rId3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2:00Z</dcterms:created>
  <dc:creator>.</dc:creator>
  <dc:description/>
  <cp:keywords/>
  <dc:language>en-US</dc:language>
  <cp:lastModifiedBy>LushnikovaTA</cp:lastModifiedBy>
  <cp:lastPrinted>2014-06-27T11:42:00Z</cp:lastPrinted>
  <dcterms:modified xsi:type="dcterms:W3CDTF">2014-06-27T05:44:00Z</dcterms:modified>
  <cp:revision>78</cp:revision>
  <dc:subject/>
  <dc:title>ПРОТОКОЛ </dc:title>
</cp:coreProperties>
</file>