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мая 2014 г.            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е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12.2013 г. № 15 «О Прогнозном  пл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грамме) приватиз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, находящего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Талинка,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вносимых изменений в решение Совета депутатов городского поселения Талинка от 10.12.2013 г. № 15 «О Прогнозном  плане  (Программе) приватизации муниципального имущества, находящегося в собственности городского поселения Талинка, на 2014 год», представленный администрацией городского поселения Талинка, а также в  соответствие с Федеральным законом от 21.12.2001 г. № 178-ФЗ «О приватизации государственного и муниципального имущества», руководствуясь Уставом муниципального образования городское поселение Талинка, Положением о порядке управления и распоряжения имуществом, находящимся в муниципальной собственности городского поселения Талинка, утвержденного решением Совета депутатов от 22 июня 2012 г.  № 249, и пунктом 3.1 статьи 3 Положения о порядке приватизации имущества, находящегося в муниципальной собственности городского поселения Талинка, утвержденного решением Совета депутатов городского поселения Талинка от  18.01.2007 г. № 39, Совет депутатов городского поселения Талинка решил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Дополнить Перечень муниципального имущества, планируемого к приватизации в 2014 году  Прогнозного плана (Программы) приватизации муниципального имущества, находящегося в собственности городского поселения Талинка, на 2014 год,  следующим пункто</w:t>
      </w:r>
      <w:r>
        <w:rPr/>
        <w:t>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68"/>
        <w:gridCol w:w="1906"/>
        <w:gridCol w:w="2204"/>
        <w:gridCol w:w="193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A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TRIO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Талин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легков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в газете муниципального образования городское поселение Талинка http://www.admtalinka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>Председатель Совета депутатов</w:t>
        <w:tab/>
        <w:tab/>
        <w:t xml:space="preserve">    </w:t>
        <w:tab/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С.Б.Шевченко</w:t>
        <w:tab/>
        <w:tab/>
        <w:tab/>
        <w:t>_____________ А.Э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5:00Z</dcterms:created>
  <dc:creator>DenishenkoDS</dc:creator>
  <dc:description/>
  <cp:keywords/>
  <dc:language>en-US</dc:language>
  <cp:lastModifiedBy>OstaninAV</cp:lastModifiedBy>
  <cp:lastPrinted>2014-05-14T14:21:00Z</cp:lastPrinted>
  <dcterms:modified xsi:type="dcterms:W3CDTF">2014-05-14T08:45:00Z</dcterms:modified>
  <cp:revision>2</cp:revision>
  <dc:subject/>
  <dc:title>ПРОЕКТ</dc:title>
</cp:coreProperties>
</file>