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« 27 » марта 2014 года                                                                                                       № 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дорожном фон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Тал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5 статьи 179.4 Бюджетного кодекса Российской   Федерации,  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Талинка, в целях обеспечения дорожной деятельности в отношении автомобильных дорог местного значения городского поселения Талинка, Совет депутатов  городского поселения Талин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>1. Создать  дорожный фонд муниципального образования городское поселение Талинк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оложение о дорожном фонде муниципального образования городское поселение Талинка согласно приложению к настоящему решению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Контроль за выполнением данного решения возложить на комиссию по распоряжению бюджетом, налогам и финансам (Фаттахова Н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27» марта 2014г. № 13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ПОЛОЖЕНИЕ                                                                                                                                             О ДОРОЖНОМ ФОНДЕ МУНИЦИПАЛЬНОГО ОБРАЗОВАНИЯ                      ГОРОДСКОЕ ПОСЕЛЕНИЕ ТАЛИНКА</w:t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81" w:firstLine="540"/>
        <w:jc w:val="both"/>
        <w:outlineLvl w:val="0"/>
        <w:rPr/>
      </w:pPr>
      <w:r>
        <w:rPr>
          <w:b w:val="false"/>
        </w:rPr>
        <w:t>Положение о дорожном фонде муниципального образования городское поселение Талинка (далее – Положение) 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Талинка и определяет назначение, источники формирования, порядок формирования и использования дорожного фонда муниципального образования городское поселение Талинка (далее – дорожный фонд) в составе бюджета муниципального образования городское поселение Талинка.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81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>Дорожный фонд – часть средств бюджета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ородского поселения Талинка.</w:t>
      </w:r>
    </w:p>
    <w:p>
      <w:pPr>
        <w:pStyle w:val="Normal"/>
        <w:ind w:right="-81" w:firstLine="540"/>
        <w:rPr>
          <w:sz w:val="24"/>
          <w:szCs w:val="24"/>
        </w:rPr>
      </w:pPr>
      <w:r>
        <w:rPr>
          <w:sz w:val="24"/>
          <w:szCs w:val="24"/>
        </w:rPr>
        <w:t xml:space="preserve">Средства  дорожного  фонда  используются  на  цели, соответствующие  его назначению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81" w:hanging="36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ОРМИРОВАНИЯ ДОРОЖНОГО ФОНДА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/>
      </w:pPr>
      <w:r>
        <w:rPr>
          <w:sz w:val="24"/>
          <w:szCs w:val="24"/>
        </w:rPr>
        <w:t>Объем бюджетных ассигнований дорожного фонда утверждается решением Совета депутатов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 о бюджете на очередной финансовый год и плановый период в размере не менее прогнозируемого объема доходов бюджета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поступающих из источников формирования дорожного фонда в соответствии с пунктом 2.2. Полож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1)</w:t>
        <w:tab/>
        <w:t>поступления сумм в возмещение вреда, причиняемого автомобильным дорогам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ая пошлина за выдачу органом местного самоуправления поселения специального разрешения на движение транспортных средств, осуществляющих перевозки опасных, тяжеловесных и (или) крупногабаритных грузов по автомобильным дорогам муниципального значения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 xml:space="preserve">4) поступления </w:t>
      </w:r>
      <w:r>
        <w:rPr>
          <w:color w:val="3B2D36"/>
          <w:sz w:val="24"/>
          <w:szCs w:val="24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>
          <w:sz w:val="24"/>
          <w:szCs w:val="24"/>
        </w:rPr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городского поселения Талинка</w:t>
      </w:r>
      <w:r>
        <w:rPr>
          <w:color w:val="3B2D3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color w:val="3B2D36"/>
          <w:sz w:val="24"/>
          <w:szCs w:val="24"/>
        </w:rPr>
        <w:t>5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color w:val="3B2D36"/>
          <w:sz w:val="24"/>
          <w:szCs w:val="24"/>
        </w:rPr>
        <w:t>6) Иные источники, не противоречащие действующему законодательству Российской Федераци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/>
      </w:pPr>
      <w:r>
        <w:rPr>
          <w:sz w:val="24"/>
          <w:szCs w:val="24"/>
        </w:rPr>
        <w:t>Объем бюджетных ассигнований дорожного фонда подлежит корректировке в текущем финансовом году на разницу между поступившими и планируемыми при его формировании объемами доходов бюджета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путем внесения в установленном порядке изменений в бюджет городского поселения Талинка на очередной финансовый год и на плановый период, и в сводную бюджетную роспись бюджета 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инк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/>
      </w:pPr>
      <w:r>
        <w:rPr>
          <w:sz w:val="24"/>
          <w:szCs w:val="24"/>
        </w:rPr>
        <w:t>3. ИСПОЛЬЗОВАНИЕ ДОРОЖНОГО ФОНДА</w:t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а также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городского поселения Талинк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2. Функции главного распорядителя бюджетных средств дорожного фонда осуществляет администрация городского поселения Талинк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ирование, строительство, реконструкция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питальный ремонт и ремонт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действующей  сети 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sz w:val="24"/>
          <w:szCs w:val="24"/>
        </w:rPr>
        <w:tab/>
        <w:t xml:space="preserve">3.5. Отчет о дорожном фонде </w:t>
      </w:r>
      <w:r>
        <w:rPr>
          <w:color w:val="3B2D36"/>
          <w:sz w:val="24"/>
          <w:szCs w:val="24"/>
        </w:rPr>
        <w:t xml:space="preserve">прилагается к ежеквартальному и годовому отчетам об исполнении бюджета </w:t>
      </w:r>
      <w:r>
        <w:rPr>
          <w:sz w:val="24"/>
          <w:szCs w:val="24"/>
        </w:rPr>
        <w:t>город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3B2D36"/>
          <w:sz w:val="24"/>
          <w:szCs w:val="24"/>
        </w:rPr>
        <w:t>Талинка согласно приложению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марта 2014г.  № 13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  <w:gridCol w:w="3097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выделения средст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асх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>Заместитель главы по экономике и финансам</w:t>
        <w:tab/>
        <w:tab/>
        <w:tab/>
        <w:tab/>
        <w:tab/>
        <w:tab/>
        <w:tab/>
        <w:t>Заместитель главы по строительству, капитальному _________________________________</w:t>
        <w:tab/>
        <w:tab/>
        <w:tab/>
        <w:tab/>
        <w:tab/>
        <w:tab/>
        <w:tab/>
        <w:tab/>
        <w:t>ремонту, ЖКХ, земельным и имущественным отношениям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должность, Ф.И.О., телефон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5:00Z</dcterms:created>
  <dc:creator>Пронина Т.Н.</dc:creator>
  <dc:description/>
  <cp:keywords/>
  <dc:language>en-US</dc:language>
  <cp:lastModifiedBy>OstaninAV</cp:lastModifiedBy>
  <cp:lastPrinted>2014-04-22T11:13:00Z</cp:lastPrinted>
  <dcterms:modified xsi:type="dcterms:W3CDTF">2014-04-22T11:15:00Z</dcterms:modified>
  <cp:revision>2</cp:revision>
  <dc:subject/>
  <dc:title/>
</cp:coreProperties>
</file>