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 27 »  марта  2014 года                                                                                                                  № 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го и организ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деятельност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Тал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Талинка, Совет депутатов городского поселения Талинк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о порядке материально-технического и организационного обеспечения деятельности администрации городского поселения Талинк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становить, что до утверждения нормативов материально-технического и организационного обеспечения деятельности администрации городского поселения Талинка потребности администрации городского поселения Талинка в материально-техническом и организационном обеспечении осуществляются в пределах утвержденных бюджетных ассиг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Совета депутатов городского поселения Талинка от 20.11.2007 № 102-1 «Об утверждении Положения о порядке материально-технического и организационного обеспечении деятельности органов местного самоуправления городского поселения Талинк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spacing w:val="2"/>
          <w:sz w:val="24"/>
          <w:szCs w:val="24"/>
        </w:rPr>
        <w:t>Контроль за выполнением данного решения возложить на комиссию по распоряжению бюджетом, налогам и финансам (Фаттахова Н.И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/>
      </w:pPr>
      <w:r>
        <w:rPr>
          <w:spacing w:val="2"/>
          <w:sz w:val="24"/>
          <w:szCs w:val="24"/>
        </w:rPr>
        <w:t xml:space="preserve">Глава поселения                            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С.Б. Шевченко</w:t>
        <w:tab/>
        <w:t xml:space="preserve">                         </w:t>
        <w:tab/>
        <w:tab/>
        <w:t>_____________А.Э. Кузнецов</w:t>
      </w:r>
    </w:p>
    <w:p>
      <w:pPr>
        <w:pStyle w:val="ConsPlusNormal"/>
        <w:widowControl/>
        <w:ind w:left="7789" w:firstLine="70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   </w:t>
      </w:r>
    </w:p>
    <w:p>
      <w:pPr>
        <w:pStyle w:val="ConsPlusNormal"/>
        <w:widowControl/>
        <w:ind w:left="6372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ConsPlusNormal"/>
        <w:widowControl/>
        <w:ind w:firstLine="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Талин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27» марта 2014  № 1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порядке материально-технического и организационного обеспечении 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администрации городского поселения Талинка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127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 порядке материально-технического и организационного обеспечения деятельности администрации городского поселения Талинка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Талинка и определяет порядок материально-технического и организационного обеспечения деятельности администрации городского поселения Талинка как процесса, направленного на осуществление мероприятий по созданию условий для выполнения администрацией городского поселения Талинка своих функций. Обеспечение деятельности включает в себя материально-техническое и организационное обеспечение деятельности администрации городского поселения Тали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Материально-техническое и организационное обеспечение деятельности администрации городского поселения Талинка осуществляется в рамках полномочий администрации городского поселения Талинка, закрепленных или переданных в установленном порядке, в соответствии с действующим законодательством.</w:t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1.3.  Под материально-техническим обеспечением деятельности администрации городского поселения Талинка понимается комплекс работ и услуг по обеспечению               администрации городского поселения Талинка, работников администрации городского поселения Талинка необходимым оборудованием, оргтехникой, транспортом, зданиями, сооружениями и другими материально-техническими средствами, необходимыми для стабильного функционирования, исполнения ими полномочий и должностных обязанност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4. Под организационным обеспечением деятельности администрации городского поселения Талинка понимаются организационные действия по подготовке и проведению мероприятий, отнесенных к полномочиям администрации городского поселения Талинка, а также деятельность, направленная на создание полноценных организационных, информационных и иных условий для эффективного осуществления администрацией городского поселения Талинка своих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5. Работники администрации городского поселения Талинка – лица, замещающие должности муниципальной службы, лица, занимающие должности, не отнесенные к должностям муниципальной службы, и осуществляющие техническое обеспечение деятельности администрации городского поселения Тали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1.6. Организация материально-технического и организационного обеспечения деятельности администрации городского поселения Талинка регламентирована Федеральным законом от 06.10.2003 № 131-ФЗ «Об общих принципах организации местного самоуправления в Российской Федерации» и осуществляется самостоятельно на постоянной основе руководителями структурных подразделений (отделов, секторов) администрации городского поселения Талинка в соответствии с должностными обязанностями по информационному, бухгалтерскому, кадровому и организационно-техническому обеспеч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деятельности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администрации городского поселения Талинка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1. Материально-техническое обеспечение деятельности администрации городского поселения Талинка осуществляется по следующим направления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) безвозмездное пользование имуществом, предназначенным для обеспечения деятельности администрации городского поселения Талин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транспортное обслуживание администрации городского поселения Талинка в служебных целях (в том числе приобретение, аренда,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дизельного топлива, масел, запасных частей), прохождение технического осмотра, техническое обслуживание, сезонное обслуживание, текущий ремонт и т.д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содержание административных зданий, помещений, гаражей, а также прилегающих к ним территорий, иных имущественных объектов администрации городского поселения Талинка в состоянии, соответствующем противопожарным, санитарным, экологическим и иным установленным законодательством требованиям (в том числе осуществление текущего и капитального ремонта; предоставление коммунальных услуг; поддержание в надлежащем состоянии внутренних инженерных сетей, узлов учета; обслуживание установок пожарной сигнализации, вентиляционных систем, кондиционирования, видеонаблюдения и т.п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) обеспечение охраны административных зданий и иных имущественных объектов администрации городского поселения Талинка, находящегося в них имущества и служеб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) хозяйственно-техническое обеспечение администрации городского поселения Талинка (в том числе своевременная и качественная уборка служебных и производственных помещений, территорий, прилегающих к административным зданиям, техническое обслуживание и ремонт лиф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обеспечение компьютерной, копировальной и печатающей техникой, необходимыми для ее работы программными продуктами, комплектующими и расходными материалами, обслуживание и обновление техники, сопровождение программного обеспе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беспечение услугами электросвязи и почтовой связи, в том числе индивидуальными средствами сотовой связи в служебных целях (включая контроль и координацию предоставления услуг, своевременное техническое обслуживание и ремонт специальных устройст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) обеспечение  мебелью и другим необходимым имуществом помещений общего пользования, хозяйственными и иными средствам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) обеспечение бумагой и канцелярскими принадлежностями, сувенирной и иной продукцией в рамках проводимых администрацией городского поселения Талинка мероприятий,  обеспечение подписки на периодические издания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2. Глава городского поселения Талинка утверждает нормативы и (или) лимиты потребления, необходимые для материально-технического обеспечения администрации городского поселения Тали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3. Потребности в материально-техническом обеспечении администрации городского поселения Талинка формируются в пределах доведенных объемов бюджетных ассигнований, а также в соответствии с утвержденными нормативами и учитываются при составлении проекта бюджета городского поселения Талинк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Материально-техническое обеспечение деятельности администрации городского поселения Талинка осуществляю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бщий отдел в части мероприятий, указанных в подпунктах 1 – 5  и 8 пункта 2.1 настоящего Положения; в   части  мероприятий,  указанных  в  подпунктах 7 (в части обеспечения услугами почтовой связи) и 9  пункта 2.1 настоящего Полож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тдел информационно-технического обеспечения в части мероприятий, указанных в    подпункте  6 пункта 2.1 настоящего По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Материально-техническое обеспечение деятельности администрации городского поселения Талинка в рамках реализации переданных отдельных государственных полномочий, осуществляется структурными подразделениями и отдельными специалистами, деятельность которых осуществляется за счет субвенций соответствующих бюджетов, самостоятельно, за исключением мероприятий, указанных в подпунктах 3  –  5   пункта 2.1 настоящего По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 Приобретение товаров, выполнение работ, оказание услуг по материально-техническому обеспечению для нужд администрации городского поселения Талинка осуществляется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Учет средств на материально-техническое и организационное обеспечение деятельности администрации городского поселения Талинка, учет приобретенных материальных ценностей, а также принимаемых обязательств осуществляется в соответствии                    с Бюджетным кодексом Российской Федерации, Федеральным Законом «О бухгалтерском учете», Инструкциями по бюджетному учету, приказами Министерства финансов Российской Федерации  и другими нормативными документами, определяющими порядок ведения учета исполнения бюдж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Формирование потребностей в материально-техническом обеспечении деятельности администрации городского поселения Талинка на очередной финансовый год осуществляется  руководителями структурных подразделений администрации городского поселения Талинка, ответственными за материально-техническое обеспечение деятельности администрации  городского поселения Талинка,  указанными  в  подпунктах  1  -  2 пункта 2.4 настоящего Положения, и структурными подразделениями и отдельными специалистами, деятельность которых осуществляется за счет субвенций соответствующих бюджетов, в следующем порядк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труктурные подразделения администрации городского поселения Талинк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 срок  до  15  августа  текущего года  осуществляют  сбор  информации  о потребности  в  материально-техническом  обеспечении  на  очередной  финансовый  год и плановый период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составляют свод данных о потребности в материально-техническом обеспечении деятельности на основе информации о потребностях в указанном обеспечении, представленной структурными подразделениями администраци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 своду прилагают обоснованные расчеты минимальной количественной потребности в материально-технических средствах, работах и услугах путем использования данных за истекшие периоды с учетом поправочных коэффициентов, связанных с изменением условий, численности, а также по имеющимся утвержденным нормативам и лимитам потреб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в  срок  до  20  августа  текущего  года   свод  о  потребностях в материально-техническом обеспечении деятельности администрации городского поселения Талинка и  обоснования к нему передают на согласование заместителю главы по экономике и финанс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в срок до 1 сентября текущего года согласованный свод о потребностях в материально-техническом обеспечении деятельности администрации городского поселения Талинка представляют в финансово-экономический отдел администрации поселения для планирования в установленном порядке проекта бюджетной сметы администрации городского поселения Талинка для дальнейшего включения в решение Совета депутатов городского поселения Талинка о бюджете на очередной финансовый год и плановый период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е обеспечение деятельности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администрации городского поселения Талин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1. Организационное обеспечение деятельности администрации городского поселения Талинка осуществляется по следующим направления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1.1. кадровое обеспечение, в том числе организация профессиональной переподготовки и повышения квалификации работников администрации городского поселения Талинка, организация страхования жизни и имущества лиц, замещающих должности муниципальной службы в администрации городского поселения Талин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 обеспечение деятельности комиссий и рабочих групп, проведение совещаний и семина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3. правовое обеспеч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4. экономическое обеспечение, в том числе организация и ведение бухгалтерского учета и отчет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5. информационное обеспечение, включая подготовку информационных, справочных и методических материал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6. организация делопроизводства и документационное обеспечение, в том числе обеспечение сохранности, своевременное прохождение документов, контроль их испол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7. организация работы по обращениям граждан, работы по взаимодействию со средствами массовой информации и общественными организац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1.8. организация размещения муниципального заказа на поставки товаров, выполнение работ, оказание услуг для нужд администрации городского поселения Талин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9. организация обеспечения секретного делопроизвод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10. архивное обеспеч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1.11. иные мероприятия, направленные на создание полноценных условий для эффективного осуществления администрацией городского поселения Талинка своих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2. Организационное обеспечение деятельности администрации городского поселения Талинка, включая ее структурные подразделения, осуществляется администрацией городского поселения Талинка самостоя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3. В целях осуществления отдельных видов мероприятий по организационному обеспечению деятельности администрации городского поселения Талинка может быть привлечена специализированная организация в порядке и на услови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4. Глава городского поселения Талинка утверждает нормативы, необходимые для организационного обеспечения администрации городского поселения Тали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5. Потребности в организационном обеспечении деятельности администрации городского поселения Талинка формируются и учитываются при составлении проекта бюджетной сметы администрации городского поселения Талинка на очередной финансовы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ирование расходов на материально-техническо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рганизационное обеспечение администрации городского поселения Талин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Расходы на материально-техническое и организационное обеспечение деятельности администрации городского поселения Талинка предусматриваются в бюджете городского поселения Талинка отдельной строкой в соответствии с классификацией расходов бюджетов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 w:val="24"/>
          <w:szCs w:val="24"/>
        </w:rPr>
        <w:t>4.2. Не допускается финансирование расходов на материально-техническое и организационное обеспечение администрации городского поселения Талинка за счет других источников, в том числе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 w:val="24"/>
          <w:szCs w:val="24"/>
        </w:rPr>
        <w:t>4.3. Финансирование расходов на материально-техническое и организационное обеспечение администрации городского поселения Талинка осуществляется в рамках текущих расходов бюджета городского поселения Талинк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 Финансирование расходов на материально-техническое и организационное обеспечение администрации городского поселения Талинка для выполнения отдельных государственных полномочий, передаваемых органам местного самоуправления в соответствии с законодательством, осуществляется за счет предоставляемых бюджету городского поселения Талинка субвенций из соответствующих бюджет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. Исполнение бюджета городского поселения Талинка в части финансирования расходов на материально-техническое и организационное обеспечение администрации городского поселения Талинка осуществляется в пределах фактического наличия бюджетных средст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6. Распоряжение средствами бюджета городского поселения Талинка на материально-техническое и организационное обеспечение деятельности по бюджетной смете   администрации городского поселения Талинка осуществляет глава городского поселения Талинка и (или) уполномоченные лица по доверенности, осуществляющие в соответствии с настоящим порядком конкретное обеспечение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и контроль за материально-техническим и организационным обеспечением деятельности администрации городского поселения Талинк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. Администрация городского поселения Талинка, работники администрации городского поселения Талинка несут ответственность за ненадлежащее использование бюджетных средств и предоставленного им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2. Должностные лица структурных подразделений администрации городского поселения Талинка, осуществляющие в соответствии с настоящим порядком конкретное обеспечение, несут ответственность за ненадлежащее материально-техническое и организационное обеспечение деятельности администрации городского поселения Тали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3. Контроль за расходованием средств бюджета городского поселения Талинка на материально-техническое и организационное обеспечение деятельности администрации городского поселения Талинка осуществляется в соответствии с законодательством Российской Федерации, Ханты-Мансийского автономного округа - Югры и муниципальными правовыми актами городского поселения Тали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4. Контроль за работами и услугами по материально-техническому и организационному обеспечению деятельности администрации городского поселения Талинка осуществляется в соответствии с законодательством Российской Федерации, Ханты-Мансийского автономного округа - Югры и муниципальными правовыми актами городского поселения Тали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8:00Z</dcterms:created>
  <dc:creator>Пронина Т.Н.</dc:creator>
  <dc:description/>
  <cp:keywords/>
  <dc:language>en-US</dc:language>
  <cp:lastModifiedBy>OstaninAV</cp:lastModifiedBy>
  <cp:lastPrinted>2014-03-25T09:52:00Z</cp:lastPrinted>
  <dcterms:modified xsi:type="dcterms:W3CDTF">2014-03-28T03:08:00Z</dcterms:modified>
  <cp:revision>2</cp:revision>
  <dc:subject/>
  <dc:title/>
</cp:coreProperties>
</file>