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марта   2014 г.                                         </w:t>
        <w:tab/>
        <w:t xml:space="preserve">                   </w:t>
        <w:tab/>
        <w:t xml:space="preserve">         №  0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 от 22.06.2012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лате труда и социальной защищённости лиц, замещ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Талинка «О внесении изменений в Положение об оплате труда и социальной защищенности, лиц замещающих должности муниципальной службы в администрации городского поселения Талинка, утвержденное решением Совета депутатов городского поселения Талинка от 22.06.2012 № 256», Совет депутатов городского поселения Талинка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городского поселения Талинка от 22.06.2012 № 256 «Об оплате труда и социальной защищенности, лиц замещающих должности муниципальной службы в администрации городского поселения Талин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.4. приложения № 1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4. Размер ежемесячной надбавки к должностному окладу за особые условия муниципальной службы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ля лиц, замещающих </w:t>
      </w:r>
      <w:r>
        <w:rPr>
          <w:i/>
          <w:sz w:val="28"/>
          <w:szCs w:val="28"/>
          <w:u w:val="single"/>
        </w:rPr>
        <w:t>высшие</w:t>
      </w:r>
      <w:r>
        <w:rPr>
          <w:sz w:val="28"/>
          <w:szCs w:val="28"/>
        </w:rPr>
        <w:t xml:space="preserve"> должности муниципальной службы, учрежденные для выполнения функции «руководитель», - от 80 до 1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ля лиц, замещающих </w:t>
      </w:r>
      <w:r>
        <w:rPr>
          <w:i/>
          <w:sz w:val="28"/>
          <w:szCs w:val="28"/>
          <w:u w:val="single"/>
        </w:rPr>
        <w:t>главные</w:t>
      </w:r>
      <w:r>
        <w:rPr>
          <w:sz w:val="28"/>
          <w:szCs w:val="28"/>
        </w:rPr>
        <w:t xml:space="preserve"> должности муниципальной службы, учрежденные для выполнения функций «руководитель» - от 70 до 9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ля лиц, замещающих </w:t>
      </w:r>
      <w:r>
        <w:rPr>
          <w:i/>
          <w:sz w:val="28"/>
          <w:szCs w:val="28"/>
          <w:u w:val="single"/>
        </w:rPr>
        <w:t>ведущие</w:t>
      </w:r>
      <w:r>
        <w:rPr>
          <w:sz w:val="28"/>
          <w:szCs w:val="28"/>
        </w:rPr>
        <w:t xml:space="preserve"> должности муниципальной службы, учрежденные для выполнения функции «руководитель», «специалист» - от 60 до 8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ля лиц, замещающих </w:t>
      </w:r>
      <w:r>
        <w:rPr>
          <w:i/>
          <w:sz w:val="28"/>
          <w:szCs w:val="28"/>
          <w:u w:val="single"/>
        </w:rPr>
        <w:t>старшие</w:t>
      </w:r>
      <w:r>
        <w:rPr>
          <w:sz w:val="28"/>
          <w:szCs w:val="28"/>
        </w:rPr>
        <w:t xml:space="preserve"> должности муниципальной службы, учрежденные для выполнения функций «специалист», «обеспечивающий специалист», - от 50 до 7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лиц, замещающих </w:t>
      </w:r>
      <w:r>
        <w:rPr>
          <w:i/>
          <w:sz w:val="28"/>
          <w:szCs w:val="28"/>
          <w:u w:val="single"/>
        </w:rPr>
        <w:t>младш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ности муниципальной службы, учрежденные для выполнения функции «обеспечивающий специалист», - от 40 до 60 процентов должностного окла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4.8. приложения № 1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8. Для лиц, впервые поступивших на муниципальную службу, ежемесячная (персональная) выплата за сложность, напряженность и высокие достижения в работе устанавливается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, а для лиц, назначенных на высшие, главные и ведущие должности муниципальной службы, - не ранее чем через шесть месяцев, после назначения на должность, и действует до окончания текущего календарного г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14.11. приложения № 1 к решению изложить в следующей редакции: «14.11. При переводе муниципального служащего на иную должность муниципальной службы, а также с должностей муниципальной службы других органов местного самоуправления и государственных органов при условии, что данный вид надбавки был установлен на ранее замещавшей должности, ежемесячная (персональная) надбавка за сложность, напряженность и высокие достижения в работе устанавлива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, относящуюся к более высокой группе должностей муниципальной службы, - в размере 80% от максимального размера по данной группе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, относящуюся к более низкой группе должностей муниципальной службы, - в максимальном размере по данной группе должност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ункт 3.1. приложения № 3 к решению изложить в следующей редакции: «3.1. Стоимость оздоровительных и санаторно-курортных путевок один раз в календарном году с оплатой проезда к месту лечения (оздоровления) и обратно в пределах территории Российской Федерации при отсутствии у муниципального служащего на начало срока санаторно-курортного лечения (оздоровления)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(оздоровления) и обратно или оплата проезда к месту использования отпуска и обратно). Стоимость оздоровительных и санаторно-курортных путевок компенсируется по возвращении из места лечения (оздоро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тоимость оздоровительных и санаторно-курортных путевок муниципальным служащим компенсиру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2 лет в размере 30 процентов от полной стоимости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2 до 5 лет в размере 50 процентов от полной стоимости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в размере 60 процентов от полной стоимости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0 лет в размере 70 процентов от полной стоимости путе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Стаж муниципальной службы для предоставления компенсации стоимости оздоровительных и санаторно-курортных путевок исчисляется в соответствии с законодательством Российской Федерации, Ханты-Мансийского автономного округа – Югры, на момент издания распоряжения администрации городского поселения Талинка.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3.2. приложения № 3 к решению дополнить пунктом 3.2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1. Общий размер компенсации муниципальным служащим и их несовершеннолетним детям не может превышать 35000 (тридцать пять тысяч) рублей каждому.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после официального опублик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остраняется на правоотношения, возникшие с 01 апреля 2014 года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данного решения возложить на комиссию по распоряжению бюджетом, налогам и финансам (Фаттахова Н.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/>
      </w:pPr>
      <w:r>
        <w:rPr>
          <w:spacing w:val="2"/>
          <w:sz w:val="28"/>
          <w:szCs w:val="28"/>
        </w:rPr>
        <w:t>Глава поселения</w:t>
        <w:tab/>
        <w:tab/>
        <w:tab/>
        <w:tab/>
        <w:tab/>
        <w:t xml:space="preserve">   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 С.Б. Шевченко</w:t>
        <w:tab/>
        <w:tab/>
        <w:tab/>
        <w:tab/>
        <w:t>___________ 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97" w:right="13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1:00Z</dcterms:created>
  <dc:creator>DenishenkoDS</dc:creator>
  <dc:description/>
  <cp:keywords/>
  <dc:language>en-US</dc:language>
  <cp:lastModifiedBy>OstaninAV</cp:lastModifiedBy>
  <cp:lastPrinted>2014-03-26T14:40:00Z</cp:lastPrinted>
  <dcterms:modified xsi:type="dcterms:W3CDTF">2014-03-26T08:41:00Z</dcterms:modified>
  <cp:revision>2</cp:revision>
  <dc:subject/>
  <dc:title>ПРОЕКТ</dc:title>
</cp:coreProperties>
</file>