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1 » октября 2013 года</w:t>
        <w:tab/>
        <w:tab/>
        <w:tab/>
        <w:tab/>
        <w:tab/>
        <w:t xml:space="preserve">                            №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sz w:val="28"/>
          <w:szCs w:val="28"/>
        </w:rPr>
        <w:t>О передаче полномочий по решению вопросов местного значения органов местного самоуправления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4 ст. 15 Федерального закона «Об общих принципах организации местного самоуправления в Российской Федерации» от 06.10.2003 № 131-ФЗ, руководствуясь ст. 32 Устава городского поселения Талинка Совет депутатов городского поселения Талинка реш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номочий по решению вопросов местного значения, передаваемых администрацией городского поселения Талинка администрации Октябрьского района (Приложение №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жбюджетные трансферты передаваемые администрацией городского поселения Талинка и администрацией Октябрьского района  на осуществление части полномочий по решению вопросов местного значения на 2014 год (Приложение №2);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Октябрьские вести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Председатель Совета депута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С.Б. Шевченко                         ______________ А.Э.Кузнец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" w:hanging="0"/>
        <w:jc w:val="both"/>
        <w:rPr/>
      </w:pPr>
      <w:r>
        <w:rPr/>
        <w:t>Приложение №1 к решению Совета депутатов городского поселения Талинка от 01.10.2013г.№ 09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еречень полномочий по решению вопросов местного значения, передаваемые администрацией городского поселения Талинка администрации Октябрьского района</w:t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ладение, пользование и распоряжение имуществом, находящимся в муниципальной собственности поселения, в части организации и проведения работ по страхованию муниципальн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рганизация в границах поселения электро-, тепло-, газо- и водоснабжения населения, водоотведения, снабжения населения  топливом 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бора, анализа, обобщения информации, касающейся производственной и финансово-хозяйственной деятельности предприятий  жилищно-коммунального хозяйств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 создания и содержания в целях гражданской обороны запасов материально технических, продовольственных, медицинских и и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Талинка от 01.10.2013 №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ередаваемые администрацией городского поселения Талинка и администрацией Октябрьского района  на осуществление части полномочий по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680"/>
        <w:gridCol w:w="19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п.п. статьи Согла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разделу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 ст. 3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страхованию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/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инансирование будет уточняться при корректировке бюджета Октябрьского района в 2014 год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7:00Z</dcterms:created>
  <dc:creator>DenishenkoDS</dc:creator>
  <dc:description/>
  <cp:keywords/>
  <dc:language>en-US</dc:language>
  <cp:lastModifiedBy>OstaninAV</cp:lastModifiedBy>
  <cp:lastPrinted>2013-12-11T11:58:00Z</cp:lastPrinted>
  <dcterms:modified xsi:type="dcterms:W3CDTF">2013-12-11T06:02:00Z</dcterms:modified>
  <cp:revision>6</cp:revision>
  <dc:subject/>
  <dc:title>ПРОЕКТ</dc:title>
</cp:coreProperties>
</file>