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514600</wp:posOffset>
            </wp:positionH>
            <wp:positionV relativeFrom="paragraph">
              <wp:posOffset>-79375</wp:posOffset>
            </wp:positionV>
            <wp:extent cx="495300" cy="619125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ТАЛИНКА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>Ханты-Мансийского автономного округа - Югры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« 28 » августа  2013 года                                                                                                                    № 3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О внесении изменений и дополнен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Решение Совета депутатов город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еления Талинка от 26.12.2012 года № 289 </w:t>
      </w:r>
    </w:p>
    <w:p>
      <w:pPr>
        <w:pStyle w:val="Normal"/>
        <w:rPr/>
      </w:pPr>
      <w:r>
        <w:rPr>
          <w:sz w:val="24"/>
          <w:szCs w:val="24"/>
        </w:rPr>
        <w:t>«О бюджете муниципального образования</w:t>
      </w:r>
    </w:p>
    <w:p>
      <w:pPr>
        <w:pStyle w:val="Normal"/>
        <w:rPr/>
      </w:pPr>
      <w:r>
        <w:rPr>
          <w:sz w:val="24"/>
          <w:szCs w:val="24"/>
        </w:rPr>
        <w:t xml:space="preserve">городское поселение Талинка на 2013 год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на плановый период 2014 и 2015 годов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Рассмотрев проект решения  </w:t>
      </w:r>
      <w:r>
        <w:rPr>
          <w:spacing w:val="2"/>
          <w:sz w:val="24"/>
          <w:szCs w:val="24"/>
        </w:rPr>
        <w:t xml:space="preserve">Совета депутатов городского поселения  Талинка </w:t>
      </w:r>
      <w:r>
        <w:rPr>
          <w:sz w:val="24"/>
          <w:szCs w:val="24"/>
        </w:rPr>
        <w:t>«О внесении изменений и дополнений в Решение Совета депутатов городского поселения Талинка от 26.12.2012 года № 289 «О бюджете муниципального образования городское поселение Талинка на 2013 год и на плановый период 2014 и 2015 годов» (с изменениями и дополнениями от 05.02.2013 № 1, от 12.03.2013 № 9, от 25.04.2013 года №11, от 16.05.2013 года №16, от 11.06.2013 года №20, от 02.07.2013 года №27, от 29.07.2013 года №29)</w:t>
      </w:r>
      <w:r>
        <w:rPr>
          <w:sz w:val="22"/>
        </w:rPr>
        <w:t xml:space="preserve">, </w:t>
      </w:r>
      <w:r>
        <w:rPr>
          <w:spacing w:val="2"/>
          <w:sz w:val="24"/>
          <w:szCs w:val="24"/>
        </w:rPr>
        <w:t xml:space="preserve">Совет депутатов городского поселения Талинка РЕШИЛ:    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36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11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Пункт 1 изложить в следующей редакции:</w:t>
      </w:r>
    </w:p>
    <w:p>
      <w:pPr>
        <w:pStyle w:val="TextBody"/>
        <w:ind w:firstLine="720"/>
        <w:rPr/>
      </w:pPr>
      <w:r>
        <w:rPr>
          <w:spacing w:val="2"/>
          <w:szCs w:val="24"/>
        </w:rPr>
        <w:t>«</w:t>
      </w:r>
      <w:r>
        <w:rPr>
          <w:szCs w:val="24"/>
        </w:rPr>
        <w:t>1. Утвердить основные характеристики бюджета муниципального образования городское поселение Талинка (далее – бюджет поселения) на 2013 год:</w:t>
      </w:r>
    </w:p>
    <w:p>
      <w:pPr>
        <w:pStyle w:val="TextBody"/>
        <w:ind w:firstLine="720"/>
        <w:rPr/>
      </w:pPr>
      <w:r>
        <w:rPr>
          <w:szCs w:val="24"/>
        </w:rPr>
        <w:t xml:space="preserve">прогнозируемый  общий объем доходов бюджета поселения в сумме </w:t>
      </w:r>
      <w:r>
        <w:rPr>
          <w:b/>
          <w:szCs w:val="24"/>
        </w:rPr>
        <w:t>110 869,4</w:t>
      </w:r>
      <w:r>
        <w:rPr>
          <w:szCs w:val="24"/>
        </w:rPr>
        <w:t xml:space="preserve"> тыс. рублей;</w:t>
      </w:r>
    </w:p>
    <w:p>
      <w:pPr>
        <w:pStyle w:val="TextBody"/>
        <w:ind w:firstLine="720"/>
        <w:rPr/>
      </w:pPr>
      <w:r>
        <w:rPr>
          <w:szCs w:val="24"/>
        </w:rPr>
        <w:t xml:space="preserve">общий объем расходов бюджета поселения в сумме </w:t>
      </w:r>
      <w:r>
        <w:rPr>
          <w:b/>
          <w:szCs w:val="24"/>
        </w:rPr>
        <w:t>113 610,3</w:t>
      </w:r>
      <w:r>
        <w:rPr>
          <w:szCs w:val="24"/>
        </w:rPr>
        <w:t xml:space="preserve"> тыс. рублей; </w:t>
      </w:r>
    </w:p>
    <w:p>
      <w:pPr>
        <w:pStyle w:val="TextBody"/>
        <w:ind w:firstLine="720"/>
        <w:rPr>
          <w:szCs w:val="24"/>
        </w:rPr>
      </w:pPr>
      <w:r>
        <w:rPr>
          <w:spacing w:val="2"/>
          <w:szCs w:val="24"/>
        </w:rPr>
        <w:t xml:space="preserve">прогнозируемый дефицит бюджета поселения на 2013 год в сумме </w:t>
      </w:r>
      <w:r>
        <w:rPr>
          <w:b/>
          <w:spacing w:val="2"/>
          <w:szCs w:val="24"/>
        </w:rPr>
        <w:t>2 740,9</w:t>
      </w:r>
      <w:r>
        <w:rPr>
          <w:spacing w:val="2"/>
          <w:szCs w:val="24"/>
        </w:rPr>
        <w:t xml:space="preserve"> тыс. рублей»</w:t>
      </w:r>
    </w:p>
    <w:p>
      <w:pPr>
        <w:pStyle w:val="TextBody"/>
        <w:rPr/>
      </w:pPr>
      <w:r>
        <w:rPr>
          <w:szCs w:val="24"/>
        </w:rPr>
        <w:t xml:space="preserve">предельный объем муниципального внутреннего долга бюджета поселения в сумме </w:t>
      </w:r>
      <w:r>
        <w:rPr>
          <w:b/>
          <w:szCs w:val="24"/>
        </w:rPr>
        <w:t>4 412,2</w:t>
      </w:r>
      <w:r>
        <w:rPr>
          <w:szCs w:val="24"/>
        </w:rPr>
        <w:t xml:space="preserve"> тыс. рублей;</w:t>
      </w:r>
    </w:p>
    <w:p>
      <w:pPr>
        <w:pStyle w:val="TextBody"/>
        <w:rPr>
          <w:b/>
          <w:b/>
          <w:szCs w:val="24"/>
        </w:rPr>
      </w:pPr>
      <w:r>
        <w:rPr>
          <w:szCs w:val="24"/>
        </w:rPr>
        <w:t xml:space="preserve">верхний предел муниципального внутреннего долга бюджета поселения на 01 января 2013 года в сумме </w:t>
      </w:r>
      <w:r>
        <w:rPr>
          <w:b/>
          <w:szCs w:val="24"/>
        </w:rPr>
        <w:t xml:space="preserve">1 100 </w:t>
      </w:r>
      <w:r>
        <w:rPr>
          <w:szCs w:val="24"/>
        </w:rPr>
        <w:t>тыс. рублей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11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Приложение № 1 «Источники внутреннего финансирования дефицита бюджета городского поселения Талинка на 2013 год»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изложить в следующей редакции</w:t>
      </w:r>
      <w:r>
        <w:rPr>
          <w:spacing w:val="2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tbl>
      <w:tblPr>
        <w:tblW w:w="1009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5660"/>
        <w:gridCol w:w="1450"/>
      </w:tblGrid>
      <w:tr>
        <w:trPr>
          <w:trHeight w:val="25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1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иложение  № 1</w:t>
            </w:r>
          </w:p>
        </w:tc>
      </w:tr>
      <w:tr>
        <w:trPr>
          <w:trHeight w:val="31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    </w:t>
            </w:r>
            <w:r>
              <w:rPr>
                <w:rFonts w:cs="Arial CYR" w:ascii="Arial Narrow" w:hAnsi="Arial Narrow"/>
                <w:sz w:val="24"/>
                <w:szCs w:val="24"/>
              </w:rPr>
              <w:t xml:space="preserve">'к  решению Совета  депутатов                                      </w:t>
            </w:r>
          </w:p>
        </w:tc>
      </w:tr>
      <w:tr>
        <w:trPr>
          <w:trHeight w:val="25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11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CYR" w:ascii="Arial Narrow" w:hAnsi="Arial Narrow"/>
                <w:sz w:val="24"/>
                <w:szCs w:val="24"/>
              </w:rPr>
              <w:t>городского поселения Талинка</w:t>
            </w:r>
          </w:p>
        </w:tc>
      </w:tr>
      <w:tr>
        <w:trPr>
          <w:trHeight w:val="31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11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т 26.12.2012 года №289</w:t>
            </w:r>
          </w:p>
        </w:tc>
      </w:tr>
      <w:tr>
        <w:trPr>
          <w:trHeight w:val="25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</w:tr>
      <w:tr>
        <w:trPr>
          <w:trHeight w:val="792" w:hRule="atLeast"/>
        </w:trPr>
        <w:tc>
          <w:tcPr>
            <w:tcW w:w="10090" w:type="dxa"/>
            <w:gridSpan w:val="3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 xml:space="preserve">Источники внутреннего финансирования дефицита бюджета                                городского поселения Талинка на 2013 год                                                                                           </w:t>
            </w:r>
          </w:p>
        </w:tc>
      </w:tr>
      <w:tr>
        <w:trPr>
          <w:trHeight w:val="270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</w:tr>
      <w:tr>
        <w:trPr>
          <w:trHeight w:val="788" w:hRule="atLeast"/>
        </w:trPr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5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Наименование видов источников внутреннего финансирования дефицита бюджета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Сумма   (тыс. руб.)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5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4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01 03 00 00 00 0000 000</w:t>
            </w:r>
          </w:p>
        </w:tc>
        <w:tc>
          <w:tcPr>
            <w:tcW w:w="56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100</w:t>
            </w:r>
          </w:p>
        </w:tc>
      </w:tr>
      <w:tr>
        <w:trPr>
          <w:trHeight w:val="1030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0 01 03 00 00 10 0000 71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олучение кредитов от других бюджетов  бюджетной системы Российской Федерации  бюджетами поселений в валюте  Российской Федераци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100</w:t>
            </w:r>
          </w:p>
        </w:tc>
      </w:tr>
      <w:tr>
        <w:trPr>
          <w:trHeight w:val="958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0 01 03 00 00 10 0000 81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огашение бюджетами поселений  кредитов от других бюджетов бюджетной системы  Российской Федерации в валюте Российской  Федераци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Narrow" w:hAnsi="Arial Narrow"/>
                <w:sz w:val="24"/>
                <w:szCs w:val="24"/>
              </w:rPr>
              <w:t>000 01 05 00 00 00 0000 00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640,9</w:t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01 05 02 01 10 0000 510</w:t>
            </w:r>
          </w:p>
        </w:tc>
        <w:tc>
          <w:tcPr>
            <w:tcW w:w="5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Увеличение прочих остатков денежных средств бюджетов  поселений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1 969,4</w:t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01 05 02 01 10 0000 610</w:t>
            </w:r>
          </w:p>
        </w:tc>
        <w:tc>
          <w:tcPr>
            <w:tcW w:w="56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3 610,3</w:t>
            </w:r>
          </w:p>
        </w:tc>
      </w:tr>
      <w:tr>
        <w:trPr>
          <w:trHeight w:val="645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color w:val="FF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FF0000"/>
                <w:sz w:val="24"/>
                <w:szCs w:val="24"/>
              </w:rPr>
              <w:t> </w:t>
            </w:r>
          </w:p>
        </w:tc>
        <w:tc>
          <w:tcPr>
            <w:tcW w:w="56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Всего источников внутреннего финансирования дефицита бюджета 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 740,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72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3. Приложение № 3 «Доходы бюджета городского поселения Талинка на 2013 год» изложить в следующей редакции:</w:t>
      </w:r>
    </w:p>
    <w:tbl>
      <w:tblPr>
        <w:tblW w:w="103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580"/>
        <w:gridCol w:w="1840"/>
      </w:tblGrid>
      <w:tr>
        <w:trPr>
          <w:trHeight w:val="31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742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иложение  № 3</w:t>
            </w:r>
          </w:p>
        </w:tc>
      </w:tr>
      <w:tr>
        <w:trPr>
          <w:trHeight w:val="31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742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CYR" w:ascii="Arial Narrow" w:hAnsi="Arial Narrow"/>
                <w:sz w:val="24"/>
                <w:szCs w:val="24"/>
              </w:rPr>
              <w:t xml:space="preserve">'к  решению Совета  депутатов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742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CYR" w:ascii="Arial Narrow" w:hAnsi="Arial Narrow"/>
                <w:sz w:val="24"/>
                <w:szCs w:val="24"/>
              </w:rPr>
              <w:t>городского поселения Талинка</w:t>
            </w:r>
          </w:p>
        </w:tc>
      </w:tr>
      <w:tr>
        <w:trPr>
          <w:trHeight w:val="31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742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т 26.12.2012 года №289</w:t>
            </w:r>
          </w:p>
        </w:tc>
      </w:tr>
      <w:tr>
        <w:trPr>
          <w:trHeight w:val="31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74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30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Доходы бюджета городского поселение Талинка на 2013 год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Код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Наименование доход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План на                                                                                                                                                                                                          2013 год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 xml:space="preserve">бюджетной 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классификации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(тыс. рублей)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22 310,6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82 1 01 02000 01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14 620</w:t>
            </w:r>
          </w:p>
        </w:tc>
      </w:tr>
      <w:tr>
        <w:trPr>
          <w:trHeight w:val="13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82 1 01 0201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Narrow" w:hAnsi="Arial Narrow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 CYR" w:ascii="Arial Narrow" w:hAnsi="Arial Narrow"/>
                <w:sz w:val="18"/>
                <w:szCs w:val="18"/>
                <w:vertAlign w:val="superscript"/>
              </w:rPr>
              <w:t>1</w:t>
            </w:r>
            <w:r>
              <w:rPr>
                <w:rFonts w:cs="Arial CYR" w:ascii="Arial Narrow" w:hAnsi="Arial Narrow"/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14 620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82 1 06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Налоги  на  имущест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873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82 1 06 01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284</w:t>
            </w:r>
          </w:p>
        </w:tc>
      </w:tr>
      <w:tr>
        <w:trPr>
          <w:trHeight w:val="6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82 1 06 01030 10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284</w:t>
            </w:r>
          </w:p>
        </w:tc>
      </w:tr>
      <w:tr>
        <w:trPr>
          <w:trHeight w:val="4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82 1 06 06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589</w:t>
            </w:r>
          </w:p>
        </w:tc>
      </w:tr>
      <w:tr>
        <w:trPr>
          <w:trHeight w:val="9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82 1 06 06013 10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емельный  налог, взимаемый  по  ставкам, установленным в соответствии с подпунктом  1  пункта  1  статьи  394  НК РФ и применяемым к объектам налогообложения, расположенным в границах посел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30</w:t>
            </w:r>
          </w:p>
        </w:tc>
      </w:tr>
      <w:tr>
        <w:trPr>
          <w:trHeight w:val="10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82 1 06 06023 10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емельный  налог, взимаемый  по  ставкам, установленным в соответствии с подпунктом  2  пункта  1  статьи  394  НК РФ и применяемым к объектам налогообложения, расположенным в границах посел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559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00 1 11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Доходы от использования имущества , находящегося  в государственной и муниципальной собственн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5 633</w:t>
            </w:r>
          </w:p>
        </w:tc>
      </w:tr>
      <w:tr>
        <w:trPr>
          <w:trHeight w:val="12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0 1 11 05013 1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3 700</w:t>
            </w:r>
          </w:p>
        </w:tc>
      </w:tr>
      <w:tr>
        <w:trPr>
          <w:trHeight w:val="13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1 11 09045 1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1 933</w:t>
            </w:r>
          </w:p>
        </w:tc>
      </w:tr>
      <w:tr>
        <w:trPr>
          <w:trHeight w:val="4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650 1 13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472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1 13 01995 10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Narrow" w:hAnsi="Arial Narrow"/>
                <w:sz w:val="26"/>
                <w:szCs w:val="26"/>
              </w:rPr>
              <w:t>466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1 13 02995 10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00 1 14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712,6</w:t>
            </w:r>
          </w:p>
        </w:tc>
      </w:tr>
      <w:tr>
        <w:trPr>
          <w:trHeight w:val="16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1 14 02053 10 0000 4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500</w:t>
            </w:r>
          </w:p>
        </w:tc>
      </w:tr>
      <w:tr>
        <w:trPr>
          <w:trHeight w:val="7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Narrow" w:hAnsi="Arial Narrow"/>
                <w:sz w:val="24"/>
                <w:szCs w:val="24"/>
              </w:rPr>
              <w:t>070 1 14 06013 10 0000 4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136</w:t>
            </w:r>
          </w:p>
        </w:tc>
      </w:tr>
      <w:tr>
        <w:trPr>
          <w:trHeight w:val="9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1 14 06025 10 0000 4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76,6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88 558,8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650 2 02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80 508,8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4"/>
                <w:szCs w:val="24"/>
              </w:rPr>
              <w:t>650 2 02 01000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6"/>
                <w:szCs w:val="26"/>
              </w:rPr>
              <w:t>51 504,0</w:t>
            </w:r>
          </w:p>
        </w:tc>
      </w:tr>
      <w:tr>
        <w:trPr>
          <w:trHeight w:val="4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2 02 01001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8 929,5</w:t>
            </w:r>
          </w:p>
        </w:tc>
      </w:tr>
      <w:tr>
        <w:trPr>
          <w:trHeight w:val="7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Narrow" w:hAnsi="Arial Narrow"/>
                <w:sz w:val="24"/>
                <w:szCs w:val="24"/>
              </w:rPr>
              <w:t>650 2 02 01003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42 574,5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650 2 02 02000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24 825</w:t>
            </w:r>
          </w:p>
        </w:tc>
      </w:tr>
      <w:tr>
        <w:trPr>
          <w:trHeight w:val="12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Narrow" w:hAnsi="Arial Narrow"/>
                <w:sz w:val="24"/>
                <w:szCs w:val="24"/>
              </w:rPr>
              <w:t>650 2 02 02041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4 353,8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Narrow" w:hAnsi="Arial Narrow"/>
                <w:sz w:val="24"/>
                <w:szCs w:val="24"/>
              </w:rPr>
              <w:t>650 2 02 02109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Субсидии бюджетам поселений на проведение капитального ремонта многоквартирных дом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14 738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2 02 02999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5 733,2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4"/>
                <w:szCs w:val="24"/>
              </w:rPr>
              <w:t>650 2 02 03000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6"/>
                <w:szCs w:val="26"/>
              </w:rPr>
              <w:t>668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2 02 03003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88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2 02 03015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580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4"/>
                <w:szCs w:val="24"/>
              </w:rPr>
              <w:t>650 2 02 04000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Arial CYR" w:ascii="Arial Narrow" w:hAnsi="Arial Narrow"/>
                <w:b/>
                <w:bCs/>
                <w:i/>
                <w:iCs/>
                <w:sz w:val="24"/>
                <w:szCs w:val="24"/>
              </w:rPr>
              <w:t xml:space="preserve">Иные межбюджетные трансферты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6"/>
                <w:szCs w:val="26"/>
              </w:rPr>
              <w:t>3 511,8</w:t>
            </w:r>
          </w:p>
        </w:tc>
      </w:tr>
      <w:tr>
        <w:trPr>
          <w:trHeight w:val="12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2 02 04014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594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2 02 04999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2 917,8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4"/>
                <w:szCs w:val="24"/>
              </w:rPr>
              <w:t>650 2 07 05000 00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6"/>
                <w:szCs w:val="26"/>
              </w:rPr>
              <w:t>8 05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2 07 05030 10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8 050</w:t>
            </w:r>
          </w:p>
        </w:tc>
      </w:tr>
      <w:tr>
        <w:trPr>
          <w:trHeight w:val="375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110 869,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11" w:leader="none"/>
        </w:tabs>
        <w:ind w:left="-72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90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4 Приложение № 7 «Распределение бюджетных ассигнований по разделам и подразделам классификации расходов бюджета муниципального образования городского поселения Талинка на 2013»</w:t>
      </w:r>
      <w:r>
        <w:rPr>
          <w:sz w:val="24"/>
          <w:szCs w:val="24"/>
        </w:rPr>
        <w:t xml:space="preserve"> изложить в следующей редакции</w:t>
      </w:r>
      <w:r>
        <w:rPr>
          <w:spacing w:val="2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90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90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tbl>
      <w:tblPr>
        <w:tblW w:w="108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6"/>
        <w:gridCol w:w="490"/>
        <w:gridCol w:w="1600"/>
        <w:gridCol w:w="1604"/>
        <w:gridCol w:w="1800"/>
      </w:tblGrid>
      <w:tr>
        <w:trPr>
          <w:trHeight w:val="31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340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иложение  № 7</w:t>
            </w:r>
          </w:p>
        </w:tc>
      </w:tr>
      <w:tr>
        <w:trPr>
          <w:trHeight w:val="31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3404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CYR" w:ascii="Arial Narrow" w:hAnsi="Arial Narrow"/>
                <w:sz w:val="24"/>
                <w:szCs w:val="24"/>
              </w:rPr>
              <w:t xml:space="preserve">'к  решению Совета  депутатов                                   </w:t>
            </w:r>
          </w:p>
        </w:tc>
      </w:tr>
      <w:tr>
        <w:trPr>
          <w:trHeight w:val="330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340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CYR" w:ascii="Arial Narrow" w:hAnsi="Arial Narrow"/>
                <w:sz w:val="24"/>
                <w:szCs w:val="24"/>
              </w:rPr>
              <w:t>городского поселения Талинка</w:t>
            </w:r>
          </w:p>
        </w:tc>
      </w:tr>
      <w:tr>
        <w:trPr>
          <w:trHeight w:val="31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340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т 26.12.2012 года №289</w:t>
            </w:r>
          </w:p>
        </w:tc>
      </w:tr>
      <w:tr>
        <w:trPr>
          <w:trHeight w:val="330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0800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 xml:space="preserve">Распределение бюджетных ассигнований по разделам и подразделам классификации расходов бюджета муниципального образования городского поселения Талинка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на 2013 год</w:t>
            </w:r>
          </w:p>
        </w:tc>
      </w:tr>
      <w:tr>
        <w:trPr>
          <w:trHeight w:val="31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</w:r>
          </w:p>
        </w:tc>
        <w:tc>
          <w:tcPr>
            <w:tcW w:w="1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Сумма на год с учетом изменений (тыс. рублей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В том числе за счет субвенций из федерального  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В том числе за счет субвенций из регионального фонда компенсаций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34 207,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 18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8 652,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9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езервные фонд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7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 602,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58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5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58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8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80</w:t>
            </w:r>
          </w:p>
        </w:tc>
      </w:tr>
      <w:tr>
        <w:trPr>
          <w:trHeight w:val="6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 499,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28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рганы юстици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8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371,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9 352,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5 470,1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42,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5,9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 200,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 034,2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Связь и информатика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Narrow" w:hAnsi="Arial Narrow"/>
                <w:sz w:val="24"/>
                <w:szCs w:val="24"/>
              </w:rPr>
              <w:t>34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29 88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9 656,7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Жилищное хозяйство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8 03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4 738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Коммунальное хозяйство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 043,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 918,7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Благоустройство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 808,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5 140,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 140,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23 280,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2 551</w:t>
            </w:r>
          </w:p>
        </w:tc>
      </w:tr>
      <w:tr>
        <w:trPr>
          <w:trHeight w:val="40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Культур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3 174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 444,1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6,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6,9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9 58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изическая культур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 56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ассовый спор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5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75,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5,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113 610,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6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28 410,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11" w:leader="none"/>
        </w:tabs>
        <w:ind w:left="-90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900" w:hanging="0"/>
        <w:jc w:val="both"/>
        <w:rPr/>
      </w:pPr>
      <w:bookmarkStart w:id="0" w:name="RANGE!A1%3AF43"/>
      <w:bookmarkEnd w:id="0"/>
      <w:r>
        <w:rPr>
          <w:spacing w:val="2"/>
          <w:sz w:val="24"/>
          <w:szCs w:val="24"/>
        </w:rPr>
        <w:t>5. Приложение № 9 «Распределение бюджетных ассигнований по разделам, подразделам, целевым статьям и видам расходов классификации расходов бюджета городского поселения Талинка в ведомственной структуре расходов на 2013 год» изложить в следующей редакции</w:t>
      </w:r>
      <w:r>
        <w:rPr/>
        <w:t>:</w:t>
      </w:r>
    </w:p>
    <w:tbl>
      <w:tblPr>
        <w:tblW w:w="108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93"/>
        <w:gridCol w:w="446"/>
        <w:gridCol w:w="490"/>
        <w:gridCol w:w="1080"/>
        <w:gridCol w:w="610"/>
        <w:gridCol w:w="1480"/>
        <w:gridCol w:w="1601"/>
        <w:gridCol w:w="1620"/>
      </w:tblGrid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  <w:bookmarkStart w:id="1" w:name="RANGE!A1%3AI309"/>
            <w:bookmarkStart w:id="2" w:name="RANGE!A1%3AI305"/>
            <w:bookmarkStart w:id="3" w:name="RANGE!A1%3AI300"/>
            <w:bookmarkStart w:id="4" w:name="RANGE!A1%3AI299"/>
            <w:bookmarkStart w:id="5" w:name="RANGE!A1%3AI276"/>
            <w:bookmarkStart w:id="6" w:name="RANGE!A1%3AI309"/>
            <w:bookmarkStart w:id="7" w:name="RANGE!A1%3AI305"/>
            <w:bookmarkStart w:id="8" w:name="RANGE!A1%3AI300"/>
            <w:bookmarkStart w:id="9" w:name="RANGE!A1%3AI299"/>
            <w:bookmarkStart w:id="10" w:name="RANGE!A1%3AI276"/>
            <w:bookmarkEnd w:id="6"/>
            <w:bookmarkEnd w:id="7"/>
            <w:bookmarkEnd w:id="8"/>
            <w:bookmarkEnd w:id="9"/>
            <w:bookmarkEnd w:id="10"/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322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иложение  № 9</w:t>
            </w:r>
          </w:p>
        </w:tc>
      </w:tr>
      <w:tr>
        <w:trPr>
          <w:trHeight w:val="327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4701" w:type="dxa"/>
            <w:gridSpan w:val="3"/>
            <w:tcBorders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CYR" w:ascii="Arial Narrow" w:hAnsi="Arial Narrow"/>
                <w:sz w:val="24"/>
                <w:szCs w:val="24"/>
              </w:rPr>
              <w:t xml:space="preserve">'к  решению Совета  депутатов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322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CYR" w:ascii="Arial Narrow" w:hAnsi="Arial Narrow"/>
                <w:sz w:val="24"/>
                <w:szCs w:val="24"/>
              </w:rPr>
              <w:t>городского поселения Талинка</w:t>
            </w:r>
          </w:p>
        </w:tc>
      </w:tr>
      <w:tr>
        <w:trPr>
          <w:trHeight w:val="30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322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т 26.12.2012 года №289</w:t>
            </w:r>
          </w:p>
        </w:tc>
      </w:tr>
      <w:tr>
        <w:trPr>
          <w:trHeight w:val="279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800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,</w:t>
            </w:r>
          </w:p>
        </w:tc>
      </w:tr>
      <w:tr>
        <w:trPr>
          <w:trHeight w:val="360" w:hRule="atLeast"/>
        </w:trPr>
        <w:tc>
          <w:tcPr>
            <w:tcW w:w="10800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целевым статьям и видам расходов классификации расходов бюджета</w:t>
            </w:r>
          </w:p>
        </w:tc>
      </w:tr>
      <w:tr>
        <w:trPr>
          <w:trHeight w:val="360" w:hRule="atLeast"/>
        </w:trPr>
        <w:tc>
          <w:tcPr>
            <w:tcW w:w="10800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городского поселения Талинка в ведомственной структуре расходов на 2013 год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5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КЦС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КВ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Сумма на год с учетом изменений (тыс. рублей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В том числе за счет субвенций из федерального  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В том числе за счет субвенций из регионального фонда компенсаций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34 207,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 18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1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2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Глава  муниципального  образова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3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2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3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2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3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2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3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2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Центральный аппара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Narrow" w:hAnsi="Arial Narrow"/>
                <w:sz w:val="24"/>
                <w:szCs w:val="24"/>
              </w:rPr>
              <w:t>1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 90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8 652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8 652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Центральный аппара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8 652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7 981,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7 981,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7 973,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,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40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0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Уплата налогов, сборов и иных платежей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0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5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0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9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9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Центральный аппара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9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8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8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68,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3,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езервные фонд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7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езервные фонд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7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00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7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 бюджетные  ассигнова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00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7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езервные средств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00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7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7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 602,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 602,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ценка  недвижимости, признание  прав  и  регулирование отношений по  государственной  и  муниципальной  собственност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00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332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00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161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00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Narrow" w:hAnsi="Arial Narrow"/>
                <w:sz w:val="24"/>
                <w:szCs w:val="24"/>
              </w:rPr>
              <w:t>1 161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00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161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00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7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Уплата налогов, сборов и иных платежей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00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7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00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5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7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2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 270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Выполнение других  обязательств  государств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203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Narrow" w:hAnsi="Arial Narrow"/>
                <w:sz w:val="24"/>
                <w:szCs w:val="24"/>
              </w:rPr>
              <w:t>8 270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203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 21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203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 21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203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 21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203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 051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203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80,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203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80,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203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80,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203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 660,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203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 660,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203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5,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203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 535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203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Уплата налогов, сборов и иных платежей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203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203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5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5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5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58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80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1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8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136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80</w:t>
            </w:r>
          </w:p>
        </w:tc>
      </w:tr>
      <w:tr>
        <w:trPr>
          <w:trHeight w:val="12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136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6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68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136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6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68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136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6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68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136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136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136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</w:t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136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</w:t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Национальная  безопасность  и правоохранительная  деятельность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 49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28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рганы юстици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1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Государственная  регистрация актов гражданского  состоя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13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8</w:t>
            </w:r>
          </w:p>
        </w:tc>
      </w:tr>
      <w:tr>
        <w:trPr>
          <w:trHeight w:val="9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Субвенции бюджетам на осуществление полномочий по государственной регистрации актов гражданского состояния из федерального бюджет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138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8</w:t>
            </w:r>
          </w:p>
        </w:tc>
      </w:tr>
      <w:tr>
        <w:trPr>
          <w:trHeight w:val="12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138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8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138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138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8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371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ероприятия  по предупреждению  и ликвидации  последствий  чрезвычайных  ситуаций  и  стихийных  бедств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18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273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едупреждение  и ликвидация   последствий   чрезвычайных  ситуаций   и  стихийных  бедствий   природного  и  техногенного  характер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18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273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18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96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, услуг в целях формирования государственного материального резерв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18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96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18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7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18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7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ероприятия по гражданской оборон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19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19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19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19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19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грамма "Профилактика правонарушений в ХМАО-Югре на 2011-2013 годы"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25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25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25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</w:t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25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Национальная  экономик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9 352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5 470,1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42,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5,9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42,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5,9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грамма"Содействие занятости  населению  на  2011-2013 годы"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4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42,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5,9</w:t>
            </w:r>
          </w:p>
        </w:tc>
      </w:tr>
      <w:tr>
        <w:trPr>
          <w:trHeight w:val="12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4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42,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5,9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4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,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7,7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4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,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7,7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4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76,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78,2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4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76,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78,2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 200,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 034,2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орожное хозяйств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15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 86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Капитальный ремонт дорог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15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 86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15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 86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15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 86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15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 86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 582,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 353,8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Подпрограмма "Автомобильные дороги"            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61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 582,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 353,8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61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 582,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 353,8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61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 582,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 353,8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 ) имуществ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61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 582,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 353,8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грамма" Наш дом " на 2011-2015  год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7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5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80,4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7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5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80,4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7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5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80,4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 ) имуществ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7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5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80,4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Связь и информатика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4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формационные технологии и связь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3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4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Отдельные мероприятия в области информационно-коммуникационных технологий и связи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300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4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300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4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300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4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300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4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ругие вопросы в области  национальной  экономик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4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4003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4003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4003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4003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Жилищно-коммунальное  хозяйств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29 88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9 656,7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Жилищное  хозяйств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8 03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4 738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оддержка  жилищного  хозяйств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5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 35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Капитальный  ремонт   государственного  жилищного фонда  субъектов Российской  Федерации  м муниципального жилищного  фонд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500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 35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500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 35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500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 35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 ) имуществ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500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 265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500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9,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5 681,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4 738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грамма" Наш дом " на 2011-2015  год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7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5 681,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4 738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7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5 681,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4 738</w:t>
            </w:r>
          </w:p>
        </w:tc>
      </w:tr>
      <w:tr>
        <w:trPr>
          <w:trHeight w:val="9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Субсидии юридическим лицам (кроме государственных учреждений и физическим  лицам- производителям товаров, работ, услуг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7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5 681,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4 738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Коммунальное  хозяйств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 043,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 918,7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оддержка  коммунального  хозяйств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51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86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ероприятия  в области  коммунального  хозяйств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510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86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510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86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510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86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 ) имуществ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510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86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2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 177,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 918,7</w:t>
            </w:r>
          </w:p>
        </w:tc>
      </w:tr>
      <w:tr>
        <w:trPr>
          <w:trHeight w:val="9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грамма "Модернизация и реформирование жилищно-коммунального  комплекса ХМАО-Югры на 2011-2013 годы и на период до 2015 года"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2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 177,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 918,7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2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 177,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 918,7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2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 177,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 918,7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 ) имуществ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2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 177,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 918,7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Благоустройств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 808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Благоустройств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 80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Уличное освещени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зеленени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3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3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3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3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4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4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4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4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ие мероприятия по  благоустройству  городских  округов  и  поселен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 008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 008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 008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 008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23 280,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2 551,0</w:t>
            </w:r>
          </w:p>
        </w:tc>
      </w:tr>
      <w:tr>
        <w:trPr>
          <w:trHeight w:val="4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Культур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3 174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 444,1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ворцы  культуры, другие  учреждения  культур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 292,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65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беспечение  деятельности  подведомственных  учрежден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0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 292,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650</w:t>
            </w:r>
          </w:p>
        </w:tc>
      </w:tr>
      <w:tr>
        <w:trPr>
          <w:trHeight w:val="12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0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6 035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0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6 035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0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5 895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0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0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 25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65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0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 25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65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0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56,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0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 000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65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Библиотек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2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 579,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00</w:t>
            </w:r>
          </w:p>
        </w:tc>
      </w:tr>
      <w:tr>
        <w:trPr>
          <w:trHeight w:val="5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беспечение  деятельности  подведомственных  учрежден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2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 579,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00</w:t>
            </w:r>
          </w:p>
        </w:tc>
      </w:tr>
      <w:tr>
        <w:trPr>
          <w:trHeight w:val="12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2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621,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2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621,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2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601,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2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2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5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0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2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5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0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2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 ) имуществ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2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0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2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6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0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0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0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0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4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4,1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одпрограмма "Библиотечное дело", Программа "Культура Югры" на 2011-2013 годы и на период до 2015 года"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280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4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4,1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280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4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4,1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280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4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4,1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280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4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4,1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6,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6,9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95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6,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6,9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грамма "Культура Октябрьского района"" на 2010-2012 годы"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952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6,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6,9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одпрограмма "Музейное дело"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9528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1,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1,9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9528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1,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1,9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9528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1,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1,9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9528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1,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1,9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одпрограмма "Народное творчество и традиционная культура"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95280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95280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5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95280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5</w:t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95280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5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5 140,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 140,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1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8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1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8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1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8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1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8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1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8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1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 022,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1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 383,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1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 383,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1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 298,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1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1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59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1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59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1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5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1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4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1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Уплата налогов, сборов и иных платежей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1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1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5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9 587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изическая  культур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 56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Центры спортивной подготовки (сборные команды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82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 42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беспечение  деятельности  подведомственных  учрежден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82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 42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82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 17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82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 17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82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 0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82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82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 24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82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 24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82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82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 2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82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Уплата налогов, сборов и иных платежей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82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82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5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12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1297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1297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1297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1297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ассовый спор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95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5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грамма "Развитие физической культуры и спорта на территории Октябрьского района" на 2012-2014 год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953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953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5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953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5</w:t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953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5</w:t>
            </w:r>
          </w:p>
        </w:tc>
      </w:tr>
      <w:tr>
        <w:trPr>
          <w:trHeight w:val="9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75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5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1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5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Субвенции местным бюджетам на исполнение полномочий по расчету и распределению дотаций поселениям, входящим в состав муниципального район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102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5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102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5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Субвенци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102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5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113 610,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6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28 410,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11" w:leader="none"/>
        </w:tabs>
        <w:ind w:left="-900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900" w:hanging="0"/>
        <w:rPr/>
      </w:pPr>
      <w:r>
        <w:rPr>
          <w:spacing w:val="2"/>
          <w:sz w:val="24"/>
          <w:szCs w:val="24"/>
        </w:rPr>
        <w:t>6. Решение опубликовать в газете «Октябрьские вести»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90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900" w:hanging="0"/>
        <w:jc w:val="both"/>
        <w:rPr/>
      </w:pPr>
      <w:r>
        <w:rPr>
          <w:spacing w:val="2"/>
          <w:sz w:val="24"/>
          <w:szCs w:val="24"/>
        </w:rPr>
        <w:t>7. Контроль за выполнением данного решения возложить на комиссию по бюджету, налогам и финансам (Кузнецов А.Э.)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6384"/>
        <w:rPr/>
      </w:pPr>
      <w:r>
        <w:rPr>
          <w:spacing w:val="2"/>
          <w:sz w:val="24"/>
          <w:szCs w:val="24"/>
        </w:rPr>
        <w:t xml:space="preserve">Глава поселения                                            </w:t>
        <w:tab/>
        <w:t xml:space="preserve">Председатель Совета депутатов </w:t>
      </w:r>
    </w:p>
    <w:p>
      <w:pPr>
        <w:pStyle w:val="Normal"/>
        <w:ind w:left="-720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899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720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________________А.Г. Борисочев</w:t>
        <w:tab/>
        <w:t xml:space="preserve">                         </w:t>
        <w:tab/>
        <w:tab/>
        <w:t>_____________Н.И. Фаттахова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765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440" w:right="720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  <w:bookmarkStart w:id="11" w:name="RANGE!A1%3AI134"/>
      <w:bookmarkStart w:id="12" w:name="RANGE!A1%3AI116"/>
      <w:bookmarkStart w:id="13" w:name="RANGE!A1%3AI128"/>
      <w:bookmarkStart w:id="14" w:name="RANGE!A1%3AI134"/>
      <w:bookmarkStart w:id="15" w:name="RANGE!A1%3AI116"/>
      <w:bookmarkStart w:id="16" w:name="RANGE!A1%3AI128"/>
      <w:bookmarkEnd w:id="14"/>
      <w:bookmarkEnd w:id="15"/>
      <w:bookmarkEnd w:id="16"/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Гипертекстовая ссылка"/>
    <w:basedOn w:val="Style14"/>
    <w:qFormat/>
    <w:rPr>
      <w:color w:val="00800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6"/>
      <w:szCs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09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0:19:00Z</dcterms:created>
  <dc:creator>Пронина Т.Н.</dc:creator>
  <dc:description/>
  <cp:keywords/>
  <dc:language>en-US</dc:language>
  <cp:lastModifiedBy>OstaninAV</cp:lastModifiedBy>
  <cp:lastPrinted>2013-08-28T16:23:00Z</cp:lastPrinted>
  <dcterms:modified xsi:type="dcterms:W3CDTF">2013-08-29T10:19:00Z</dcterms:modified>
  <cp:revision>2</cp:revision>
  <dc:subject/>
  <dc:title/>
</cp:coreProperties>
</file>